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_____________  № 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от 27.11.2018 № 382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города Ба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ранспортной системы»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атайской городской Думы </w:t>
      </w:r>
      <w:r>
        <w:rPr>
          <w:color w:val="000000"/>
          <w:sz w:val="28"/>
          <w:szCs w:val="28"/>
        </w:rPr>
        <w:t>от 22.03.2023</w:t>
        <w:br/>
        <w:t>№ 264</w:t>
      </w:r>
      <w:r>
        <w:rPr>
          <w:sz w:val="28"/>
          <w:szCs w:val="28"/>
        </w:rPr>
        <w:t xml:space="preserve"> «О внесении изменений в решение Батайской городской Думы от 21.12.2022 № 252 «О бюджете города Батайска на 2023 год и на плановый период 2024 и 2025 годов»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 изменения в постановление Администрации города  Батайска от 27.11.2018 № 382 «Об утверждении муниципальной программы города Батайска «Развитие транспортной системы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</w:t>
      </w:r>
      <w:r>
        <w:rPr>
          <w:spacing w:val="1"/>
          <w:sz w:val="28"/>
          <w:szCs w:val="28"/>
        </w:rPr>
        <w:t>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1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города Батайска по жилищно-коммунальному хозяйству Шевченко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 Батайска                                                                                Р.П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108451359"/>
      <w:bookmarkEnd w:id="0"/>
      <w:r>
        <w:rPr>
          <w:sz w:val="28"/>
          <w:szCs w:val="28"/>
        </w:rPr>
        <w:t>1.    В   приложении  раздел «Исполнитель подпрограммы» в паспорте муниципальной программы города Батайска «Развитие транспортной системы» изложить в следующей редакции: «УЖКХ г.Батайска, Администрация города Батайска»;</w:t>
      </w:r>
    </w:p>
    <w:p>
      <w:pPr>
        <w:pStyle w:val="Normal"/>
        <w:ind w:firstLine="709"/>
        <w:jc w:val="both"/>
        <w:rPr/>
      </w:pPr>
      <w:bookmarkStart w:id="1" w:name="_Hlk108451359"/>
      <w:bookmarkEnd w:id="1"/>
      <w:r>
        <w:rPr>
          <w:sz w:val="28"/>
          <w:szCs w:val="28"/>
        </w:rPr>
        <w:t>2. В приложении 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сурсное обеспечение муниципальной программы» в паспорте муниципальной программы города Батайска «Развитие транспортной системы» изложить в следующей редакции: «общий объем финансирования муниципальной программы на 2019-2030 годы составляет       2  340 557,8 тыс. рублей, в том числе: федеральный бюджет – 50 335,7 тыс. рублей; областной бюджет – 585 359,4 тыс. рублей; местный бюджет - 1 704 862,7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по годам составляет (тыс. рублей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       федеральный                     областной                                           местный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                         бюджет                                                бюджет</w:t>
      </w:r>
    </w:p>
    <w:p>
      <w:pPr>
        <w:pStyle w:val="Normal"/>
        <w:jc w:val="both"/>
        <w:rPr/>
      </w:pPr>
      <w:bookmarkStart w:id="2" w:name="OLE_LINK1"/>
      <w:bookmarkEnd w:id="2"/>
      <w:r>
        <w:rPr>
          <w:sz w:val="28"/>
          <w:szCs w:val="28"/>
        </w:rPr>
        <w:t>2019            17 781,0                     185 054,2                                                13 093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           19 717,5                       19 520,4                                              119 681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           12 837,2                       12 708,9                                              187 132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                     0,0                      49 545,5                                              199 76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                     0,0                      37 590,3                                              175 76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                     0,0                      40 520,6                                              150 64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                     0,0                      57 878,0                                              151 358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                     0,0                      36 508,3                                              141 484,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                     0,0                      36 508,3                                              141 48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                     0,0                      36 508,3                                              141 48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                     0,0                      36 508,3                                              141 48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                     0,0                      36 508,3                                              141 48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1"/>
      <w:bookmarkStart w:id="4" w:name="OLE_LINK1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риложении раздел «Ресурсное обеспечение подпрограммы» в паспорте подпрограммы «Ремонт и содержания транспортной системы» изложить в следующей редакции: «общий объем финансирования подпрограммы на 2019 – 2030 годы составляет – 2 179 755,7 тыс. рублей, в том числе: федеральный бюджет – 50 335,7 тыс. рублей; </w:t>
      </w:r>
      <w:bookmarkStart w:id="5" w:name="_Hlk94778354"/>
      <w:r>
        <w:rPr>
          <w:sz w:val="28"/>
          <w:szCs w:val="28"/>
        </w:rPr>
        <w:t xml:space="preserve">областной бюджет – 585 359,4 тыс. рублей; местный бюджет – 1 544 060,6 тыс. рублей: </w:t>
      </w:r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            федеральный                   областной                                         мест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юджет                        бюджет                                             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2019         17 781,0                          185 054,2                                                7 27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        19 717,5                            19 520,4                                            110 981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        12 837,2                            12 708,9                                            157 859,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             0,0                                49 545,5                                            184 083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             0,0                                37 590,3                                            161 388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             0,0                                40 520,6                                            150 649,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             0,0                                57 878,0                                            151 358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             0,0                                36 508,3                                            124 09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4. В приложении </w:t>
      </w:r>
      <w:r>
        <w:rPr>
          <w:spacing w:val="1"/>
          <w:sz w:val="28"/>
          <w:szCs w:val="28"/>
        </w:rPr>
        <w:t xml:space="preserve">раздел «Ресурсное обеспечение подпрограммы» в </w:t>
      </w:r>
      <w:r>
        <w:rPr>
          <w:sz w:val="28"/>
          <w:szCs w:val="28"/>
        </w:rPr>
        <w:t xml:space="preserve">паспорте подпрограммы </w:t>
      </w:r>
      <w:r>
        <w:rPr>
          <w:spacing w:val="1"/>
          <w:sz w:val="28"/>
          <w:szCs w:val="28"/>
        </w:rPr>
        <w:t xml:space="preserve">«Строительство и реконструкция дорог, тротуаров и искусственных сооружений на них» изложить в следующей редакции: </w:t>
      </w:r>
      <w:r>
        <w:rPr>
          <w:sz w:val="28"/>
          <w:szCs w:val="28"/>
        </w:rPr>
        <w:t>«общий объем финансирования подпрограммы на 2019-2030 годы составляет 36 594,0  тыс. рублей, в том числе местный бюджет – 36 594,0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од                              обласной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юджет                                                 бюджет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19                                0,0                                                      3 163,4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0                                0,0                                                      1 1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                               0,0                                                    10 836,2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                               0,0                                                         173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                               0,0                                                      6 321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                                0,0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5                                0,0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6                                0,0                                                      3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7                                0,0                                                      3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8                                0,0                                                      3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9                                0,0                                                      3 00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30                                0,0                                                      3 00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  В   приложении  раздел «Исполнитель подпрограммы» в паспорте муниципальной программы города Батайска «Развитие транспортной системы» изложить в следующей редакции: «УЖКХ г.Батайска, Администрация города Батайска»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В приложении раздел «Ресурсное обеспечение подпрограммы» в  паспорте подпрограммы «Повышение безопасности дорожного движения на территории города» изложить в следующей редакции: «общий объем финансирования подпрограммы на 2019-2030 годы составляет – 124 208,1 тыс. рублей, в том числе за счет местного бюджета – 124 208,1 тыс. рублей: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                                                                          местный 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юджет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19                                                                           2 65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020                                                                           7 599,5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                                                                        18 436,6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                                                                        15 504,3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                                                                          8 054,2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        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5                                                                                  0,0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6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7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8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9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30                                                                         14 392,7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аблицы № 1, № 3, № 4 к муниципальной программе города Батайска </w:t>
      </w:r>
      <w:r>
        <w:rPr>
          <w:spacing w:val="1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изложить в редакции согласно таблицам    № 1, № 2,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атайска                                            В.С. Мирошникова                                                     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69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567"/>
        <w:gridCol w:w="851"/>
        <w:gridCol w:w="567"/>
        <w:gridCol w:w="425"/>
        <w:gridCol w:w="425"/>
        <w:gridCol w:w="426"/>
        <w:gridCol w:w="141"/>
        <w:gridCol w:w="567"/>
        <w:gridCol w:w="426"/>
        <w:gridCol w:w="850"/>
        <w:gridCol w:w="851"/>
        <w:gridCol w:w="850"/>
        <w:gridCol w:w="851"/>
        <w:gridCol w:w="850"/>
        <w:gridCol w:w="851"/>
        <w:gridCol w:w="850"/>
        <w:gridCol w:w="851"/>
        <w:gridCol w:w="833"/>
        <w:gridCol w:w="17"/>
        <w:gridCol w:w="822"/>
        <w:gridCol w:w="29"/>
        <w:gridCol w:w="811"/>
        <w:gridCol w:w="39"/>
        <w:gridCol w:w="802"/>
        <w:gridCol w:w="6"/>
        <w:gridCol w:w="43"/>
        <w:gridCol w:w="1385"/>
      </w:tblGrid>
      <w:tr>
        <w:trPr>
          <w:trHeight w:val="87" w:hRule="atLeast"/>
        </w:trPr>
        <w:tc>
          <w:tcPr>
            <w:tcW w:w="1555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города Батайска на реализацию муниципальной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ус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муниципальной программы, подпрограммы муниципальной   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, соисполнител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 классификации</w:t>
            </w:r>
          </w:p>
        </w:tc>
        <w:tc>
          <w:tcPr>
            <w:tcW w:w="101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A0%D0%B0%D0%B1%D0%BE%D1%87%D0%B8%D0%B9%20%D1%81%D1%82%D0%BE%D0%BB%5C%D0%9E%D0%BB%D1%8F%202019%5C%D0%9F%D0%A0%D0%9E%D0%93%D0%A0%D0%90%D0%9C%D0%9C%D0%AB%5C%D0%BC%D0%B0%D1%80%D1%82%202019%5C%D1%82%D1%80%D0%B0%D0%BD%D1%81%D0%BF%D0%BE%D1%80%D1%82%5C%D1%82%D0%B0%D0%B1%D0%BB%D0%B8%D1%86%D0%B0%20%D0%BF%D0%BE%D1%81%D1%82%D0%B0%D0%BD%D0%BE%D0%B2%D0%BB%D0%B5%D0%BD%D0%B8%D0%B5.xls" \l "RANGE!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сходы (тыс. руб.), год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транспортной систем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9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9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6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3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3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1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транспортн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11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4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6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1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2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600,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60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60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600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600,1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новное   мероприятие 1.1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7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5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4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7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14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в рамках национального проекта РО "Безопасные и качественные автомобильные дороги"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562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3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монт по ул. Фермерская от ул. М. Горького до трассы А-135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монт по ул. М. Горького от ул. Железнодорожная  до ул. Сальская (на участке от ул. Полтавская до ул. 1й Пятилетк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53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562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по ул. М. Горького от ул. Железнодорожная до ул. Сальская (на участке от ул. 1 Пятилетки до ул. Куйбыше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5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по ул. М.Горького от ул. Железнодорожная до ул. Сальская (на участке от ул. Полтавская до ул. Сальск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85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Ремонт внутригородских дорог по ул. Грузинской от ул. Ейской до ул. Полтавско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7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монт ул. Шмидта (от ул. Комарова до ул. Пугаче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монт ул. Кирова (от ул. Куйбышева до ул. Луначарског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53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</w:t>
            </w:r>
            <w:r>
              <w:rPr>
                <w:lang w:val="en-US"/>
              </w:rPr>
              <w:t>S</w:t>
            </w:r>
            <w:r>
              <w:rPr/>
              <w:t>3</w:t>
            </w:r>
            <w:r>
              <w:rPr>
                <w:lang w:val="en-US"/>
              </w:rPr>
              <w:t>51</w:t>
            </w: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2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</w:t>
            </w:r>
            <w:r>
              <w:rPr>
                <w:lang w:val="en-US"/>
              </w:rPr>
              <w:t>S</w:t>
            </w:r>
            <w:r>
              <w:rPr/>
              <w:t>3</w:t>
            </w:r>
            <w:r>
              <w:rPr>
                <w:lang w:val="en-US"/>
              </w:rPr>
              <w:t>51</w:t>
            </w: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монт автомобильной дороги магистральной улицы районного значения ул. Заводская на участке от ул. Энгельса до ул. 1-й Пятилетки в г. Батайске Рост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5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монт внутригородской дороги ул. Воровского (на участке от ул. Тельмана до ул. Пугачева) в г. Батайс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монт внутригородской дороги по ул. Полевая в г. Батайске Рост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ение работ по ремонту внутригородской дороги ул.Ворошилова (на участке от ул. Крупской до ул. Садовой) в г. Батайске Рост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монт автомобильной дороги местного значения  ул. Ленина на участке от ул. Кирова до ул. Кулагина в г. Батайске Рост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монт ул. Коммунистиче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монт ул. Р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монт ул. Энгель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R1S4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  <w:r>
              <w:rPr>
                <w:lang w:val="en-US"/>
              </w:rPr>
              <w:t>S</w:t>
            </w:r>
            <w:r>
              <w:rPr/>
              <w:t>3</w:t>
            </w:r>
            <w:r>
              <w:rPr>
                <w:lang w:val="en-US"/>
              </w:rPr>
              <w:t>51</w:t>
            </w: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монт внутригородской дороги мкр. Авиагородок (на участке от ул. Коммунальная до дома №27) в городе Батайс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монт внутригородской дороги ул. Совхозная (на участке от ул. Энгельса до кладбища Красный сад) в городе Батайс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S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ка ПСД на капитальный ремонт путепров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2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редиторская задолженность </w:t>
            </w:r>
            <w:r>
              <w:rPr>
                <w:lang w:val="en-US"/>
              </w:rPr>
              <w:t>(</w:t>
            </w:r>
            <w:r>
              <w:rPr/>
              <w:t>паспортизация доро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оительство и реконструкция дорог, тротуаров и искусственных сооружений на 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8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 и внутридворовых проездов и тротуаров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4001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63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836,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21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ты по строительству и реконструкции автомобильных дорог общего пользования местного значения и искусственных сооружений на них и внутридворовых проездов и тротуа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R1S34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втомобильная дорога по ул. Огородная (на отрезке от ул. Куйбышева до пер. Короткий) в городе Батайске Ростовской области (Реконструкция)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R1S34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ышение безопасности дорожного движения на территории гор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9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5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 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бустройство пешеходных перехо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2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9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 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 светофорных объек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4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82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82,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82,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82,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82,7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 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СД светофорных объектов и эксперти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4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 3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 освещения на пешеходных переход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г.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4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е мероприятие 3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6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10" w:type="dxa"/>
            <w:gridSpan w:val="2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областного бюджета, федерального бюджета, местных бюдже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 муниципальной программы, подпрограмм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111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(тыс. рублей), годы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405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59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89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26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493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33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11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9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highlight w:val="yellow"/>
              </w:rPr>
            </w:pPr>
            <w:r>
              <w:rPr/>
              <w:t>503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7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8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lang w:val="en-US"/>
              </w:rPr>
            </w:pPr>
            <w:r>
              <w:rPr/>
              <w:t>5853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50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5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7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95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75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78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048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30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96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71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97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57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6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1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148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148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148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148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4148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 содержание транспортной систем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797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10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2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34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336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89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11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209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6060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6060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6060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6060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60600,1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highlight w:val="yellow"/>
              </w:rPr>
            </w:pPr>
            <w:r>
              <w:rPr/>
              <w:t>503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7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7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8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853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505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52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7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95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759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405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578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13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4406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727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109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785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408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613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06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513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409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409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409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409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24091,8</w:t>
            </w:r>
          </w:p>
        </w:tc>
        <w:tc>
          <w:tcPr>
            <w:tcW w:w="13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ительство и реконструкция дорог, тротуаров и искусственных сооружений на ни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65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94610172"/>
            <w:bookmarkEnd w:id="6"/>
            <w:r>
              <w:rPr/>
              <w:t>Подпрограмма 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вышение безопасности дорожного движения на территории города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2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2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ind w:right="-4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"/>
        <w:gridCol w:w="1276"/>
        <w:gridCol w:w="992"/>
        <w:gridCol w:w="992"/>
        <w:gridCol w:w="993"/>
        <w:gridCol w:w="992"/>
        <w:gridCol w:w="935"/>
        <w:gridCol w:w="57"/>
        <w:gridCol w:w="13"/>
        <w:gridCol w:w="979"/>
        <w:gridCol w:w="993"/>
        <w:gridCol w:w="51"/>
        <w:gridCol w:w="941"/>
        <w:gridCol w:w="992"/>
        <w:gridCol w:w="992"/>
        <w:gridCol w:w="20"/>
        <w:gridCol w:w="973"/>
        <w:gridCol w:w="18"/>
        <w:gridCol w:w="974"/>
        <w:gridCol w:w="810"/>
        <w:gridCol w:w="239"/>
        <w:gridCol w:w="239"/>
      </w:tblGrid>
      <w:tr>
        <w:trPr>
          <w:trHeight w:val="1180" w:hRule="atLeast"/>
        </w:trPr>
        <w:tc>
          <w:tcPr>
            <w:tcW w:w="1569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 направления расходования средств муниципальной программы города Батайска «Развитие транспортной системы» по содержанию, ремонту, строительству, реконструкции и капитальному  ремонту городских автомобильных дорог общего пользования местного значения и тротуаров, а так же внутридворовых территорий, проездов к дворовым территория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69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: "Развитие транспортной системы"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 Ремонт и содержание транспортной систем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 соисполн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20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97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1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6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6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9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1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2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60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6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600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6060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3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0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495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2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36508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40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9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85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840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3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64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3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09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0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091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12409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7252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5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0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7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9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4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9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76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0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7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578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ы в рамках национального проекта РО "Безопасные и качественные автомобильные дорог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6" w:hanging="0"/>
              <w:jc w:val="center"/>
              <w:rPr/>
            </w:pPr>
            <w:r>
              <w:rPr/>
              <w:t>4544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6" w:hanging="0"/>
              <w:jc w:val="center"/>
              <w:rPr/>
            </w:pPr>
            <w:r>
              <w:rPr/>
              <w:t>3556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6" w:hanging="0"/>
              <w:jc w:val="center"/>
              <w:rPr/>
            </w:pPr>
            <w:r>
              <w:rPr/>
              <w:t>394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6" w:hanging="0"/>
              <w:jc w:val="center"/>
              <w:rPr/>
            </w:pPr>
            <w:r>
              <w:rPr/>
              <w:t>256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6" w:hanging="0"/>
              <w:jc w:val="center"/>
              <w:rPr/>
            </w:pPr>
            <w:r>
              <w:rPr/>
              <w:t>313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6" w:hanging="0"/>
              <w:jc w:val="center"/>
              <w:rPr/>
            </w:pPr>
            <w:r>
              <w:rPr/>
              <w:t>379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6" w:hanging="0"/>
              <w:jc w:val="center"/>
              <w:rPr/>
            </w:pPr>
            <w:r>
              <w:rPr/>
              <w:t>409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6" w:hanging="0"/>
              <w:jc w:val="center"/>
              <w:rPr/>
            </w:pPr>
            <w:r>
              <w:rPr/>
              <w:t>584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6" w:hanging="0"/>
              <w:jc w:val="center"/>
              <w:rPr/>
            </w:pPr>
            <w:r>
              <w:rPr/>
              <w:t>370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6" w:hanging="0"/>
              <w:jc w:val="center"/>
              <w:rPr/>
            </w:pPr>
            <w:r>
              <w:rPr/>
              <w:t>370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6" w:hanging="0"/>
              <w:jc w:val="center"/>
              <w:rPr/>
            </w:pPr>
            <w:r>
              <w:rPr/>
              <w:t>3702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6" w:hanging="0"/>
              <w:jc w:val="center"/>
              <w:rPr/>
            </w:pPr>
            <w:r>
              <w:rPr/>
              <w:t>37022,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6" w:hanging="0"/>
              <w:jc w:val="center"/>
              <w:rPr/>
            </w:pPr>
            <w:r>
              <w:rPr/>
              <w:t>3702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3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8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2. Строительство и реконструкция дор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отуаров и искусственных сооружений на них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95464938"/>
            <w:bookmarkEnd w:id="7"/>
            <w:r>
              <w:rPr/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6,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6,2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,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 и внутридворовыхпроездов и троту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6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6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троительству и реконструкции автомобильных дорог общего пользования местного значения и искусственных сооружений на них и внутридворовых проездов и троту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_Hlk95465227"/>
            <w:bookmarkStart w:id="9" w:name="_Hlk95465227"/>
            <w:bookmarkEnd w:id="9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Повышение безопасности дорожного движения на территории горо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4,3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4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2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1439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4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4,3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4,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2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бустройство пешеходных переход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4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3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4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3,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ветофорных объекто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2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7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2,7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2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2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свещения на пешеходных перехода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4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4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Д светофорных объектов и экспертиз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8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210,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21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21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21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48" w:hanging="0"/>
              <w:jc w:val="center"/>
              <w:rPr/>
            </w:pPr>
            <w:r>
              <w:rPr/>
              <w:t>12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98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4453,6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5387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98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4453,6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5387,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highlight w:val="yellow"/>
              </w:rPr>
            </w:pPr>
            <w:r>
              <w:rPr/>
              <w:t>234055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/>
            </w:pPr>
            <w:r>
              <w:rPr/>
              <w:t>21592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/>
            </w:pPr>
            <w:r>
              <w:rPr/>
              <w:t>15891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678,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65" w:hanging="0"/>
              <w:jc w:val="center"/>
              <w:rPr/>
            </w:pPr>
            <w:r>
              <w:rPr/>
              <w:t>249306,5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ind w:left="-108" w:right="-108" w:hanging="0"/>
              <w:jc w:val="center"/>
              <w:rPr/>
            </w:pPr>
            <w:r>
              <w:rPr/>
              <w:t>213354,3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left="-108" w:right="-57" w:hanging="0"/>
              <w:jc w:val="center"/>
              <w:rPr/>
            </w:pPr>
            <w:r>
              <w:rPr/>
              <w:t>191170,5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/>
            </w:pPr>
            <w:r>
              <w:rPr/>
              <w:t>20923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88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ind w:left="-108" w:right="-90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</w:tabs>
              <w:ind w:left="-108" w:right="-108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48" w:hanging="0"/>
              <w:jc w:val="center"/>
              <w:rPr/>
            </w:pPr>
            <w:r>
              <w:rPr/>
              <w:t>17799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5033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778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971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2837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4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58535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85054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952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2708,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49545,5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37590,3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40520,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5787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48" w:hanging="0"/>
              <w:jc w:val="center"/>
              <w:rPr/>
            </w:pPr>
            <w:r>
              <w:rPr/>
              <w:t>36508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70486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3093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1968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87132,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99761,0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75764,0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50649,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5135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41484,5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41484,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141484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/>
            </w:pPr>
            <w:r>
              <w:rPr/>
              <w:t>41484,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48" w:hanging="0"/>
              <w:jc w:val="center"/>
              <w:rPr/>
            </w:pPr>
            <w:r>
              <w:rPr/>
              <w:t>14148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03" w:gutter="0" w:header="720" w:top="993" w:footer="0" w:bottom="709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" w:hAnsi="Tms Rmn" w:cs="Tms Rm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11:00Z</dcterms:created>
  <dc:creator>люда</dc:creator>
  <dc:description/>
  <cp:keywords>бланк</cp:keywords>
  <dc:language>en-US</dc:language>
  <cp:lastModifiedBy>arm-307-1_</cp:lastModifiedBy>
  <cp:lastPrinted>2022-12-27T16:44:00Z</cp:lastPrinted>
  <dcterms:modified xsi:type="dcterms:W3CDTF">2023-04-05T06:45:00Z</dcterms:modified>
  <cp:revision>148</cp:revision>
  <dc:subject/>
  <dc:title>постановление -глава Администрации</dc:title>
</cp:coreProperties>
</file>