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6"/>
        </w:rPr>
        <w:t xml:space="preserve"> </w:t>
      </w:r>
      <w:r>
        <w:rPr>
          <w:rFonts w:cs="TimesDL;Times New Roman" w:ascii="TimesDL;Times New Roman" w:hAnsi="TimesDL;Times New Roman"/>
          <w:color w:val="000000"/>
          <w:sz w:val="26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12"/>
          <w:sz w:val="36"/>
          <w:szCs w:val="36"/>
        </w:rPr>
      </w:pPr>
      <w:r>
        <w:rPr>
          <w:b/>
          <w:color w:val="000000"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000000"/>
          <w:spacing w:val="12"/>
          <w:sz w:val="26"/>
          <w:szCs w:val="26"/>
        </w:rPr>
      </w:pPr>
      <w:r>
        <w:rPr>
          <w:b/>
          <w:color w:val="000000"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  №  ______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г. Бата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а Батайска от 27.11.2018 № 384 «Об утвержд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города Батай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храна окружающей среды и благоустрой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Батайской городской Думы </w:t>
      </w:r>
      <w:r>
        <w:rPr>
          <w:color w:val="000000"/>
          <w:sz w:val="28"/>
          <w:szCs w:val="28"/>
        </w:rPr>
        <w:t>от 22.03.2023</w:t>
        <w:br/>
        <w:t>№ 264</w:t>
      </w:r>
      <w:r>
        <w:rPr>
          <w:sz w:val="28"/>
          <w:szCs w:val="28"/>
        </w:rPr>
        <w:t xml:space="preserve"> «О внесении изменений в решение Батайской городской Думы от 21.12.2022 № 252 «О бюджете города Батайска на 2023 год и на плановый период 2024 и 2025 годов»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Внести изменения в постановление Администрации города Батайска от 27.11.2018 № 384 «Об утверждении муниципальной программы города Батайска «Охрана окружающей среды и благоустройство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1"/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главы Администрации города Батайска по жилищно-коммунальному хозяйству Шевченко А.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Р.П. 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№_____</w:t>
      </w:r>
    </w:p>
    <w:p>
      <w:pPr>
        <w:pStyle w:val="Normal"/>
        <w:ind w:left="170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храна окружающей среды и 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 приложении раздел «Ресурсное обеспечение муниципальной программы» в паспорте муниципальной программы города Батайска «Охрана окружающей среды и благоустройство» изложить в следующей редакции: «общий объем финансирования муниципальной программы на 2019 - 2030 годы составляет 568 800,6 тыс. рублей, в том числе: областной бюджет - 60 736,6 тыс. рублей, местный бюджет – 508 064,0 тыс.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составляет (тыс. рублей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          областной бюджет                                              местный бюджет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9              59 097,4                                                            60 551,8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             1 639,2                                                              53 429,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             0,00                                                                   48 488,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             0,00                                                                   23 920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             0,00                                                                   50 408,9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             0,00                                                                   27 097,7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             0,00                                                                   27 097,7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6              0,00    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7              0,00    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8              0,00    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9              0,00    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30              0,00    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приложении раздел «Ресурсное обеспечение подпрограммы» в паспорте подпрограммы «Благоустройство города Батайска» изложить в следующей редакции: «общий объем финансирования подпрограммы на 2019 -2030 годы составляет – 483 081,1 тыс. рублей, в том числе: областной бюджет -60 736,6 тыс. рублей, местный бюджет – 422 344,5 тыс.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составляет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            областной бюджет                                            местный бюдж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           59 097,4                                                                 47 646,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            1 639,2                                                                  45 141,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                 0,00                                                                  41 181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                 0,00                                                                  14 861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                 0,00                                                                  18 027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                 0,00                                                                  18 027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 приложении раздел «Ресурсное обеспечение подпрограммы» в паспорте подпрограммы «Охрана окружающей среды и рациональное природопользование муниципального образования «Город Батайск» изложить в следующей редакции: «общий объем финансирования подпрограммы на 2019 -2030 годы составляет 85 719,5 тыс. рублей, в том числе за счет местного бюджета – 85 719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составляет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                                местный бюджет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9                               12 905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                                8 287,9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1                                 7 306,9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2                                 9 058,9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                              10 832,5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                                9 070,0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5                                 9 070,0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6                                 3 837,5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7                                 3 837,5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8                                 3 837,5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9                                 3 837,5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8"/>
          <w:szCs w:val="28"/>
        </w:rPr>
        <w:t xml:space="preserve">2030                                 3 837,5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Таблицы № 3, № 4 к муниципальной программе города Батайска «Охрана окружающей среды и благоустройство» изложить в редакции согласно таблицам № 1, № 2. </w:t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полнить таблицей № 5 «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» и изложить в редакции согласно таблице № 3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общего отдела Администрации города Батайск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С. Мирошников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02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44"/>
        <w:gridCol w:w="1134"/>
        <w:gridCol w:w="567"/>
        <w:gridCol w:w="709"/>
        <w:gridCol w:w="850"/>
        <w:gridCol w:w="426"/>
        <w:gridCol w:w="850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</w:tblGrid>
      <w:tr>
        <w:trPr>
          <w:trHeight w:val="315" w:hRule="atLeast"/>
        </w:trPr>
        <w:tc>
          <w:tcPr>
            <w:tcW w:w="15466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 соисполнители,участники програм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93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и благоустро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6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48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9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4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4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78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18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6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7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7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7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7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7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76,4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города  от мус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Батай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9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</w:tr>
      <w:tr>
        <w:trPr>
          <w:trHeight w:val="13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элементов внешнего 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Батай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135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ъектов благоустройств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приобретение тех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Батайс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097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работы, временное трудоустройство несовершеннолетних граждан в возрасте от 14 до 18 л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Батай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6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24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организация мест захор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 Батайск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7,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4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3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етей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требления электрической энергии сетей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0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1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98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5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5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5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5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52,6</w:t>
            </w:r>
          </w:p>
        </w:tc>
      </w:tr>
      <w:tr>
        <w:trPr>
          <w:trHeight w:val="7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инициативное бюджет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93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Благоустройство земельного участка с кадастровым номером 61:46:0011501:671 по адресу: Ростовская область, г. Батайск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ул. Купеческая, Ростовская обл.  г. Батайск ул. Мед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mbria" w:ascii="Cambria" w:hAnsi="Cambria"/>
                <w:kern w:val="2"/>
                <w:sz w:val="16"/>
                <w:szCs w:val="16"/>
                <w:lang w:eastAsia="en-US"/>
              </w:rPr>
              <w:t>с кадастровым номером 61:46:0011501:6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установка в парковой зоне отдыха универсального игрового комплекса для детей всех категорий, в том числе с ограниченными возможностями, "Детство для всех" по адресу: город Батайск, центр  парковой зоны, расположенный рядом с площадью Ленин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мероприятий по итогам областного конкурса на звание "Лучшее территориальное общественное самоуправление в Ростовской области"  в рамках подпрограммы «Благоустройство города Батайска» муниципальной программы города Батайска «Охрана окружающей среды и 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 и рациональное природопользование муниципального образования "Город Батай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атай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0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8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0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5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3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</w:tr>
      <w:tr>
        <w:trPr>
          <w:trHeight w:val="10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ониж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Батай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9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3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4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354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6,7</w:t>
            </w:r>
          </w:p>
        </w:tc>
      </w:tr>
      <w:tr>
        <w:trPr>
          <w:trHeight w:val="10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и по санитарному состоянию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4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6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550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3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9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9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9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9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90,8</w:t>
            </w:r>
          </w:p>
        </w:tc>
      </w:tr>
      <w:tr>
        <w:trPr>
          <w:trHeight w:val="70" w:hRule="atLeast"/>
        </w:trPr>
        <w:tc>
          <w:tcPr>
            <w:tcW w:w="154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8"/>
          <w:szCs w:val="22"/>
          <w:lang w:eastAsia="en-US"/>
        </w:rPr>
      </w:pPr>
      <w:r>
        <w:rPr>
          <w:rFonts w:eastAsia="Calibri" w:cs="Cambria" w:ascii="Cambria" w:hAnsi="Cambria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right="-881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275"/>
        <w:gridCol w:w="851"/>
        <w:gridCol w:w="850"/>
        <w:gridCol w:w="909"/>
        <w:gridCol w:w="934"/>
        <w:gridCol w:w="767"/>
        <w:gridCol w:w="709"/>
        <w:gridCol w:w="850"/>
        <w:gridCol w:w="709"/>
        <w:gridCol w:w="851"/>
        <w:gridCol w:w="850"/>
        <w:gridCol w:w="851"/>
        <w:gridCol w:w="850"/>
      </w:tblGrid>
      <w:tr>
        <w:trPr>
          <w:trHeight w:val="315" w:hRule="atLeast"/>
        </w:trPr>
        <w:tc>
          <w:tcPr>
            <w:tcW w:w="15099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P19"/>
            <w:bookmarkStart w:id="1" w:name="RANGE!A1%3AP19"/>
            <w:bookmarkEnd w:id="1"/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RANGE!A1%3AP19"/>
            <w:bookmarkStart w:id="3" w:name="RANGE!A1%3AP19"/>
            <w:bookmarkEnd w:id="3"/>
          </w:p>
        </w:tc>
      </w:tr>
      <w:tr>
        <w:trPr>
          <w:trHeight w:val="315" w:hRule="atLeast"/>
        </w:trPr>
        <w:tc>
          <w:tcPr>
            <w:tcW w:w="1509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областного бюджета, федерального бюджета, местных бюджетов </w:t>
            </w:r>
          </w:p>
        </w:tc>
      </w:tr>
      <w:tr>
        <w:trPr>
          <w:trHeight w:val="315" w:hRule="atLeast"/>
        </w:trPr>
        <w:tc>
          <w:tcPr>
            <w:tcW w:w="1509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 на реализацию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 соисполнители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, (тыс. рублей), годы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и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88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6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68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48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920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4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</w:tr>
      <w:tr>
        <w:trPr>
          <w:trHeight w:val="5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7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0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3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80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5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2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8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20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3,9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города Батай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30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8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81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6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</w:tr>
      <w:tr>
        <w:trPr>
          <w:trHeight w:val="55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7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0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234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,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81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61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а окружающей среды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ое природопользование муниципального образования "Город Батай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71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0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7,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6,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8,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</w:tr>
      <w:tr>
        <w:trPr>
          <w:trHeight w:val="9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7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6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73"/>
        <w:gridCol w:w="1133"/>
        <w:gridCol w:w="567"/>
        <w:gridCol w:w="1134"/>
        <w:gridCol w:w="1842"/>
        <w:gridCol w:w="1134"/>
        <w:gridCol w:w="71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10" w:hRule="atLeast"/>
        </w:trPr>
        <w:tc>
          <w:tcPr>
            <w:tcW w:w="1532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 инвестиционного про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 (тыс. руб.)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color w:val="00000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7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2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города Батайска»</w:t>
            </w:r>
          </w:p>
        </w:tc>
      </w:tr>
      <w:tr>
        <w:trPr>
          <w:trHeight w:val="252" w:hRule="atLeast"/>
          <w:cantSplit w:val="true"/>
        </w:trPr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тайск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щественного городского кладбища по адресу: Ростовская область, город Батайск, улица 7-я Промышленная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993" w:footer="0" w:bottom="851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" w:hAnsi="Tms Rmn" w:cs="Tms Rm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2:00Z</dcterms:created>
  <dc:creator>люда</dc:creator>
  <dc:description/>
  <cp:keywords>бланк</cp:keywords>
  <dc:language>en-US</dc:language>
  <cp:lastModifiedBy>arm-307-1_</cp:lastModifiedBy>
  <cp:lastPrinted>2022-12-06T14:40:00Z</cp:lastPrinted>
  <dcterms:modified xsi:type="dcterms:W3CDTF">2023-04-05T06:50:00Z</dcterms:modified>
  <cp:revision>73</cp:revision>
  <dc:subject/>
  <dc:title>постановление -глава Администрации</dc:title>
</cp:coreProperties>
</file>