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от 27.11.2018 № 383 </w:t>
      </w:r>
      <w:r>
        <w:rPr>
          <w:b/>
          <w:bCs/>
          <w:sz w:val="28"/>
          <w:szCs w:val="28"/>
        </w:rPr>
        <w:t xml:space="preserve">«Об утверждени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города Батайска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ами населения города Батайска»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2.03.2023</w:t>
        <w:br/>
        <w:t>№ 264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изменения в постановление Администрации города Батайска от 27.11.2018 № 383 «Об утверждении муниципальной программы города Батайска «Обеспечение качественными жилищно-коммунальными услугами населения города Батайска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8"/>
          <w:szCs w:val="28"/>
        </w:rPr>
        <w:t>2.</w:t>
        <w:tab/>
        <w:t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подлежит включению в регистр муници-пальных нормативных правовых актов Ростовской област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Р.П. Волошин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города Батайска»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раздел «Ресурсное обеспечение муниципальной программы» в паспорте муниципальной программы города Батайска «Обеспечение качественными жилищно – коммунальными услугами населения города Батайска» изложить в следующей редакции: «общий объем финансирования муниципальной программы на 2019 – 2030 годы составляет  4 634 383,4 </w:t>
      </w:r>
      <w:r>
        <w:rPr>
          <w:rFonts w:eastAsia="Calibri"/>
          <w:sz w:val="28"/>
          <w:szCs w:val="28"/>
        </w:rPr>
        <w:t>тыс. рублей, в том числе: федеральный бюджет – 488 511,1 тыс. рублей, областной бюджет – 3 602 528,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лей, местный бюджет </w:t>
      </w:r>
      <w:r>
        <w:rPr>
          <w:sz w:val="28"/>
          <w:szCs w:val="28"/>
        </w:rPr>
        <w:t>543 343,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ind w:left="170" w:right="57" w:firstLine="70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14"/>
        <w:gridCol w:w="2431"/>
        <w:gridCol w:w="2325"/>
      </w:tblGrid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71 335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556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3 603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 255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806,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 948,4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,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 330,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 806,6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74,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 862,0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674,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6 304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 331,8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07 790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 331,8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</w:tbl>
    <w:p>
      <w:pPr>
        <w:pStyle w:val="Normal"/>
        <w:ind w:left="170" w:right="5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 xml:space="preserve">«Развитие жилищного хозяйства в городе Батайске» изложить в следующей редакции: «общий объем финансирования подпрограммы на </w:t>
      </w:r>
      <w:r>
        <w:rPr>
          <w:rFonts w:eastAsia="Calibri"/>
          <w:sz w:val="28"/>
          <w:szCs w:val="28"/>
        </w:rPr>
        <w:t xml:space="preserve">2019-2030 годы составляет  31 057,7  тыс. рублей, в том числе: местный бюджет </w:t>
      </w:r>
      <w:r>
        <w:rPr>
          <w:sz w:val="28"/>
          <w:szCs w:val="28"/>
        </w:rPr>
        <w:t>31 057,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5"/>
        <w:gridCol w:w="2365"/>
        <w:gridCol w:w="2356"/>
      </w:tblGrid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21,1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15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74,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88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57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приложении </w:t>
      </w:r>
      <w:r>
        <w:rPr>
          <w:sz w:val="28"/>
          <w:szCs w:val="28"/>
        </w:rPr>
        <w:t>раздел «Ресурсное обеспечение подпрограммы» в</w:t>
      </w:r>
      <w:r>
        <w:rPr>
          <w:rFonts w:eastAsia="Calibri"/>
          <w:sz w:val="28"/>
          <w:szCs w:val="28"/>
        </w:rPr>
        <w:t xml:space="preserve"> паспорте подпрограммы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Комплексное развитие инженерной инфраструктуры города Батайска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 3 824 022,6 тыс. рублей, в том числе: федеральный бюджет – 488 511,1 тыс. рублей, областной бюджет – 3 304 237,1 тыс. рублей, местный бюджет – 31 274,4 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9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01"/>
        <w:gridCol w:w="2422"/>
        <w:gridCol w:w="2385"/>
      </w:tblGrid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 880,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23,5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snapToGrid w:val="false"/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 936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 420,2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,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123,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231,1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snapToGrid w:val="false"/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674,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8 405,9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179 892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>«Ремонт жилищного фонда и имущества муниципального образования «Город Батайск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779 303,1 тыс. рублей, в том числе: областной бюджет – 298 291,5 тыс. рублей, местный бюджет – 481 011,6 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одпрограммы по годам составляет (тыс. рублей):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04"/>
        <w:gridCol w:w="2293"/>
        <w:gridCol w:w="2345"/>
      </w:tblGrid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 455,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 011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3 603,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 540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870,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453,8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 207,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 387,2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74,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 890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60,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60,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Таблицы № 3, № 4 и № 6 к муниципальной программе «Обеспечение качественными жилищно-коммунальными услугами населения города Батайска» изложить в редакции согласно таблицам № 1, № 2, № 3 и добавить таблицу № 4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8"/>
        <w:gridCol w:w="1555"/>
        <w:gridCol w:w="424"/>
        <w:gridCol w:w="707"/>
        <w:gridCol w:w="426"/>
        <w:gridCol w:w="569"/>
        <w:gridCol w:w="712"/>
        <w:gridCol w:w="140"/>
        <w:gridCol w:w="429"/>
        <w:gridCol w:w="567"/>
        <w:gridCol w:w="855"/>
        <w:gridCol w:w="709"/>
        <w:gridCol w:w="423"/>
        <w:gridCol w:w="427"/>
        <w:gridCol w:w="565"/>
        <w:gridCol w:w="146"/>
        <w:gridCol w:w="848"/>
        <w:gridCol w:w="851"/>
        <w:gridCol w:w="142"/>
        <w:gridCol w:w="708"/>
        <w:gridCol w:w="284"/>
        <w:gridCol w:w="425"/>
        <w:gridCol w:w="425"/>
        <w:gridCol w:w="285"/>
        <w:gridCol w:w="566"/>
        <w:gridCol w:w="142"/>
        <w:gridCol w:w="710"/>
        <w:gridCol w:w="709"/>
      </w:tblGrid>
      <w:tr>
        <w:trPr>
          <w:trHeight w:val="430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2%3AS37"/>
            <w:r>
              <w:rPr>
                <w:sz w:val="28"/>
                <w:szCs w:val="28"/>
              </w:rPr>
              <w:t>Таблица № 1</w:t>
            </w:r>
            <w:bookmarkEnd w:id="0"/>
          </w:p>
        </w:tc>
      </w:tr>
      <w:tr>
        <w:trPr>
          <w:trHeight w:val="330" w:hRule="atLeast"/>
        </w:trPr>
        <w:tc>
          <w:tcPr>
            <w:tcW w:w="1587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Батайска на реализацию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1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8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,  КУ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0501 0502  0503 05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7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748</w:t>
            </w: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754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05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3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12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</w:tr>
      <w:tr>
        <w:trPr>
          <w:trHeight w:val="9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лищного хозяйства в городе Батайск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, КУ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74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</w:tr>
      <w:tr>
        <w:trPr>
          <w:trHeight w:val="126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общедомового имущества в МК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,             КУ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 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34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0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</w:tr>
      <w:tr>
        <w:trPr>
          <w:trHeight w:val="78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вное мероприятие 1.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информационной ба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</w:tr>
      <w:tr>
        <w:trPr>
          <w:trHeight w:val="278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екоммерческим  организациям «Ростовский областной фонд содействия капитальному ремонту» залесь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униципального жиль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коммунальных услуг за муниципальное жиль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инженерной инфраструктуры города Батайс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1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5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1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8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монт, реконструкция объектов электрических сетей наружного (уличного) освещ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плексное развитие моногородов и промышленных зо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9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88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66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 00S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0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0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F5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8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резервного фонда Правительства в том числе софинансирование (приобретение котельных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89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закупку контейнеров для раздельного накопления ТК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>G</w:t>
            </w:r>
            <w:r>
              <w:rPr/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илищного фонда и имущества муниципального образования «город Батайск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, КУИ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  0412 0505 05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4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324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9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2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2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</w:tr>
      <w:tr>
        <w:trPr>
          <w:trHeight w:val="111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объектов, муниципальн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,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КУИ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95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9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</w:tr>
      <w:tr>
        <w:trPr>
          <w:trHeight w:val="771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обследование насосной станции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</w:tr>
      <w:tr>
        <w:trPr>
          <w:trHeight w:val="46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502      050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9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64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6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9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бесхозных объ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5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</w:tr>
      <w:tr>
        <w:trPr>
          <w:trHeight w:val="756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аппарата УЖКХ г. Батайск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8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2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69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</w:tr>
      <w:tr>
        <w:trPr>
          <w:trHeight w:val="739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6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иды работ и услу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предприятиям жилищно-коммунального хозяйства части платы граждан за жилое помещение и  коммунальные услуги в объеме свыше установленных </w:t>
              <w:br/>
              <w:t xml:space="preserve"> Региональной службой по тарифам Ростовской области  предельных максимальных индексов изменения размера </w:t>
              <w:br/>
              <w:t xml:space="preserve"> платы граждан за жилое помещение и коммунальные  услуги по муниципальным образован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4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77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5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6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6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2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областного бюджета, федерального бюджета, местных бюджетов 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 на реализацию муниципальной программы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муниципальной программы, подпрограммы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120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(тыс. рублей), годы</w:t>
            </w:r>
          </w:p>
        </w:tc>
      </w:tr>
      <w:tr>
        <w:trPr>
          <w:trHeight w:val="6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4383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789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85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754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3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2591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</w:tr>
      <w:tr>
        <w:trPr>
          <w:trHeight w:val="3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1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7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2528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133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0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806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74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630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77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</w:tr>
      <w:tr>
        <w:trPr>
          <w:trHeight w:val="41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3343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556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25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948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80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6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33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3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</w:tr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жилищного хозяйства в городе Батайске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7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57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2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</w:tr>
      <w:tr>
        <w:trPr>
          <w:trHeight w:val="25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лексное развитие инженерной инфраструктуры города Батайс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2402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1403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56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51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67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304237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88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93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40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74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20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жилищного фонда и имущества муниципального образования «Город Батайск»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9303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467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14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324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264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25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</w:tr>
      <w:tr>
        <w:trPr>
          <w:trHeight w:val="41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8291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5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0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70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2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74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9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</w:tr>
      <w:tr>
        <w:trPr>
          <w:trHeight w:val="5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1011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1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4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53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3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90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6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</w:tr>
      <w:tr>
        <w:trPr>
          <w:trHeight w:val="7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9"/>
        <w:gridCol w:w="1559"/>
        <w:gridCol w:w="1134"/>
        <w:gridCol w:w="1843"/>
        <w:gridCol w:w="994"/>
        <w:gridCol w:w="851"/>
        <w:gridCol w:w="567"/>
        <w:gridCol w:w="709"/>
        <w:gridCol w:w="708"/>
        <w:gridCol w:w="426"/>
        <w:gridCol w:w="850"/>
        <w:gridCol w:w="990"/>
        <w:gridCol w:w="710"/>
        <w:gridCol w:w="709"/>
        <w:gridCol w:w="83"/>
        <w:gridCol w:w="708"/>
        <w:gridCol w:w="59"/>
        <w:gridCol w:w="568"/>
      </w:tblGrid>
      <w:tr>
        <w:trPr>
          <w:trHeight w:val="704" w:hRule="atLeast"/>
        </w:trPr>
        <w:tc>
          <w:tcPr>
            <w:tcW w:w="153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 (тыс. руб.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22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омплексное развитие инженерной инфраструктуры города Батайска»</w:t>
            </w:r>
          </w:p>
        </w:tc>
      </w:tr>
      <w:tr>
        <w:trPr>
          <w:trHeight w:val="405" w:hRule="atLeast"/>
        </w:trPr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130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8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8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</w:t>
            </w:r>
          </w:p>
          <w:p>
            <w:pPr>
              <w:pStyle w:val="Normal"/>
              <w:rPr/>
            </w:pPr>
            <w:r>
              <w:rPr/>
              <w:t>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насосной станции в южной части города (ЗАО "Батайское") и канализационного коллектора от КНС в южной части города (ЗАО "Батайское») до КНС-2 (завершение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4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9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коналадочные работы по объекту Строительство канализационной насосной станции в южной части города (ЗАО "Батайское") и канализационного коллектора от КНС в южной части города (ЗАО "Батайское») до КНС-2 (завершение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</w:t>
            </w:r>
          </w:p>
          <w:p>
            <w:pPr>
              <w:pStyle w:val="Normal"/>
              <w:rPr/>
            </w:pPr>
            <w:r>
              <w:rPr/>
              <w:t>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комплекса водопроводных сооружений г. Батайска и строительство водовода от цеха № 1 (КВС-1) до Южной промышленной зоны (завершение строительств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52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57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4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усконаладочные работы по объекту Реконструкция комплекса водопроводных сооружений г. Батайска и строительство водовода от цеха № 1 (КВС-1) до Южной промышленной зоны (завершение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01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аботы по инженерным изысканиям и подготовке проектной документации по объекту: «Водоснабжение западной части города Батайска Рост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0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10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9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доснабжение западной части города Батайска Ростовской области (строительно-монтажные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67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40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32323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0:00Z</dcterms:created>
  <dc:creator>люда</dc:creator>
  <dc:description/>
  <cp:keywords>бланк</cp:keywords>
  <dc:language>en-US</dc:language>
  <cp:lastModifiedBy>arm-307-1_</cp:lastModifiedBy>
  <cp:lastPrinted>2023-03-31T12:30:00Z</cp:lastPrinted>
  <dcterms:modified xsi:type="dcterms:W3CDTF">2023-04-05T06:46:00Z</dcterms:modified>
  <cp:revision>76</cp:revision>
  <dc:subject/>
  <dc:title>постановление -глава Администрации</dc:title>
</cp:coreProperties>
</file>