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 - экономического развития города Батайска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2"/>
        <w:gridCol w:w="3600"/>
        <w:gridCol w:w="2520"/>
        <w:gridCol w:w="50"/>
        <w:gridCol w:w="1260"/>
        <w:gridCol w:w="1260"/>
        <w:gridCol w:w="1316"/>
      </w:tblGrid>
      <w:tr>
        <w:trPr>
          <w:tblHeader w:val="true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стратегической проектной инициат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 муниципальной программ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</w:tr>
      <w:tr>
        <w:trPr>
          <w:tblHeader w:val="true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9-2021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2-2024 г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5-2030 годы)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Стратегическая цель: </w:t>
            </w: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обеспечение благоприятных условий для развития человеческого капитала посредством достижения устойчивого социально-экономического развития в интересах всех представителей городского сообщества.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Экономическая политик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омышленность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совокупного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1.</w:t>
            </w:r>
            <w:r>
              <w:rPr>
                <w:sz w:val="28"/>
                <w:szCs w:val="28"/>
              </w:rPr>
              <w:t xml:space="preserve">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,4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объема отгруженной продукции пищевой промышленност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2.</w:t>
            </w:r>
            <w:r>
              <w:rPr>
                <w:sz w:val="28"/>
                <w:szCs w:val="28"/>
              </w:rPr>
              <w:t xml:space="preserve"> Объем отгруженной продукции пищевой промышл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7,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вышение доступности заемных средств для финансирования производственной деятельности промышленных предприят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получения льготных займов Некоммерческой организации «Региональный фонд развития промышленности» промышленными предприятиям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овместного финансирования проектов по программам Фонда развития промышленности, предусмотренным его стандар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еющихся возможностей для компенсации части затрат на реализацию проектов с использованием наилучших доступных технологий, в целях производства конкурентоспособной инновационн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гиональных форм поддержки промышленных предприятий в соответствии с федеральными формами господдержки, курируемыми Минпромторгом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>Создание условий для снижения издержек на электроэнерг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предприятий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>Повышение производительности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й региональной программы «Повышение производительности труда и поддержка занятости в Ростовской области» на 2018 – 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 xml:space="preserve">Активное продвижение промышленной продукции батайских производителе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утей получения заказов на участие во внутрирегиональной промышленной кооп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9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продукции, работ и услуг представителей батайского бизнеса  в процесс создания и развития системы территориальных кластеров по приоритетным направлениям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0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тегическая проектная инициатива  1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мышленная актив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троительный комплекс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ежегодных объемов жилищного строительст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1.</w:t>
            </w:r>
            <w:r>
              <w:rPr>
                <w:sz w:val="28"/>
                <w:szCs w:val="28"/>
              </w:rPr>
              <w:t xml:space="preserve"> Ввод в действие жилых домов, тыс. кв. м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ндустриального жилищного строительст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2.</w:t>
            </w:r>
            <w:r>
              <w:rPr>
                <w:sz w:val="28"/>
                <w:szCs w:val="28"/>
              </w:rPr>
              <w:t xml:space="preserve"> Доля индустриального жилищного строительства в общем объеме вводимого жилья, процентов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Обеспечение потребности строительных организаций в территориях </w:t>
            </w:r>
            <w:r>
              <w:rPr>
                <w:kern w:val="2"/>
                <w:sz w:val="28"/>
                <w:szCs w:val="28"/>
              </w:rPr>
              <w:t xml:space="preserve"> под строительство жилых объ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ерспективных земельных участков актуаль</w:t>
              <w:softHyphen/>
              <w:t>ными документами террито</w:t>
              <w:softHyphen/>
              <w:t xml:space="preserve">риального планирования, градостроительного зонир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держка отдельных категорий граждан при приобретении (строительстве) жи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iCs/>
                <w:sz w:val="28"/>
                <w:szCs w:val="28"/>
              </w:rPr>
              <w:t>Снижение административной нагрузки на застройщиков, совершенствование нормативно-правовой базы и порядка регулирования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роцедур и совершенствование регламента выдачи разрешений на 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 оптимизация сроков проведения экспертизы проектной документации и (или) результатов инженерных изыск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нлайн-сервисов, обеспечивающих возможность подачи заявления на получение разрешения на строительство, подключения к сетям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: 1. реализация программы «Развитие застроенных террито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 и градостроительству г.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Малый и средний бизнес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1.</w:t>
            </w:r>
            <w:r>
              <w:rPr>
                <w:sz w:val="28"/>
                <w:szCs w:val="28"/>
              </w:rPr>
              <w:t xml:space="preserve"> Численность занятых в сфере малого и среднего предпринимательства, включая индивидуальных предпринимателей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МСП (без учета индивидуальных предпринимателей)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2.</w:t>
            </w:r>
            <w:r>
              <w:rPr>
                <w:sz w:val="28"/>
                <w:szCs w:val="28"/>
              </w:rPr>
              <w:t xml:space="preserve"> Д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МСП (без учета индивидуальных предпринимателей)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численности занятых на малых и средних предприятиях по виду экономической деятельности «Сельское хозяйство» в общей численности занятых в сфере МСП (с учетом индивидуальных предпринимателей)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3. </w:t>
            </w:r>
            <w:r>
              <w:rPr>
                <w:sz w:val="28"/>
                <w:szCs w:val="28"/>
              </w:rPr>
              <w:t>Доля численности занятых на малых и средних предприятиях по виду экономической деятельности «Сельское хозяйство» в общей численности занятых в сфере МСП (с учетом индивидуальных предприним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тимулирование выхода субъектов МСП из «теневого сектора» экономики и предупреждение «теневого»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амозанят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жведомственного взаимодействия по снижению «теневого сектора» эконо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 и формирование положительного образа современного предприним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 подпрограмма «Развитие субъектов малого и среднего предпринимательств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</w:rPr>
              <w:t>овлечение молодежи в предпринимательск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Задача 2.</w:t>
            </w:r>
            <w:r>
              <w:rPr>
                <w:iCs/>
                <w:sz w:val="28"/>
                <w:szCs w:val="28"/>
              </w:rPr>
              <w:t xml:space="preserve"> Информационное и образовательное сопровождение начинающих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 подпрограмма «Развитие субъектов малого и среднего предпринимательств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 подпрограмма «Развитие субъектов малого и среднего предпринимательств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Задача 3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формированию деловых контакт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для увеличения доли субъектов МСП в размещении муниципального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о возможности участия в международных выставочно-ярмарочных мероприятиях для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 подпрограмма «Развитие субъектов малого и среднего предпринимательств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Расширение доступа субъектов малого и среднего предпринимательства к финансовым ресурсам (с учетом приоритета возвратных форм поддерж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СП о продуктах  финансово - кредитной поддержки, в т.ч.: предоставление  микрозаймов субъектам МСП, поручительств НКО «Гарантийный фонд Ростовской области»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здание и развитие малых и средних предприятий высокотехнологичных и индустриальных производст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циальное предприниматель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Потребительский рынок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оборота розничной торговли в городе Батайск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1. О</w:t>
            </w:r>
            <w:r>
              <w:rPr>
                <w:sz w:val="28"/>
                <w:szCs w:val="28"/>
              </w:rPr>
              <w:t>борот розничной торговли в городе Батайске, млрд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нтернет-торговли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обеспеченности населения площадью торговых объ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стационарной торг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хранение и развитие формата розничных рынков и ярмарок на территор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рмарочной торговли и максимальное упрощение процедур, связанных с  их организацией  и проведением, а также  с участием  в 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Повышение качества продукции, поступающей на потребительский рынок города Батай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торговыми сетями и предприятиями автономной розницы по вопросу популяризации продукции, прошедшей систему добровольной сертификации «Сделано на До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лого и среднего предпринимательства, торговл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 обеспечению качества и безопасности пищевых проду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Умный потребительский ры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алого и среднего предпринимательства, торговл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Инвестиции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частных инвестиций в основной капитал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</w:t>
            </w:r>
            <w:r>
              <w:rPr>
                <w:iCs/>
                <w:sz w:val="28"/>
                <w:szCs w:val="28"/>
              </w:rPr>
              <w:t>Объем частных инвестиций в основной капитал, млрд. рублей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среднеобластного значения по показателю «Индекс физического объема инвестиций в основной капитал»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лечение и дальнейшее сопровождение инвест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ка инвестиционной карты города (интерактивной карты инфраструктурной се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стратегического планиро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недрение успешных муниципальных практик, направленных на формирование благоприятного инвестиционного климата и развитие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стратегического планиро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провождение инвестиционных проектов, имеющих приоритетное значение для социально-экономического развития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стратегического планиро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 подпрограмма «Создание благоприятных условий для привлечения инвестиций в город Батайск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кращение административных барьеров для инвест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стоянная оптимизация административных процедур, направленная на снижение издержек в рамках предоставления муниципальных услуг, в том числе по получению разрешений на строительство и на ввод объектов в эксплуа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й и стратегического планирования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азание информационно-консультативной помощи инициаторам-инвесторам в реализации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й и стратегического планирования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Эффективная инвестиционная поли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й и стратегического планирования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Индустрия гостеприимств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Andale Sans UI;Arial Unicode MS"/>
                <w:sz w:val="28"/>
                <w:szCs w:val="28"/>
                <w:lang w:val="zxx" w:eastAsia="zxx"/>
              </w:rPr>
              <w:t xml:space="preserve">Увеличение разнообразия предоставляемых туристских услуг, направленных на определение перспективных туристских проектов, программ и маршрутов </w:t>
            </w:r>
            <w:r>
              <w:rPr>
                <w:rFonts w:eastAsia="Andale Sans UI;Arial Unicode MS"/>
                <w:sz w:val="28"/>
                <w:szCs w:val="28"/>
                <w:lang w:eastAsia="zxx"/>
              </w:rPr>
              <w:t>по Ростовской области с гостевым пребыванием в город Батайск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</w:t>
            </w:r>
            <w:r>
              <w:rPr>
                <w:iCs/>
                <w:sz w:val="28"/>
                <w:szCs w:val="28"/>
              </w:rPr>
              <w:t>Объем туристского потока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ая цель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туристов, прибывших с целью отпуска, досуга и отдых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комплексного управления развитием туристской отрас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иональных туристских класте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 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витие кадрового ресурса и повышение профессионального потенциала отрас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ых учебных программ, учитывающих тенденции потребительского спроса и международный успешный опыт (проект «Школа донского гостеприимств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нкурентоспособных субъектов туристской индустрии с учетом интеграции в региональную систему добровольной сертификации «Сделано на До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 Администрации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лого и среднего предпринимательства, торговл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гостеприим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ая политик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Здравоохранение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 Снижение смертности от всех причин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white"/>
              </w:rPr>
              <w:t xml:space="preserve">Индикатор 1. </w:t>
            </w:r>
            <w:r>
              <w:rPr>
                <w:sz w:val="28"/>
                <w:szCs w:val="28"/>
                <w:highlight w:val="white"/>
              </w:rPr>
              <w:t>Смертность от всех причин</w:t>
            </w:r>
            <w:r>
              <w:rPr>
                <w:iCs/>
                <w:sz w:val="28"/>
                <w:szCs w:val="28"/>
                <w:highlight w:val="white"/>
              </w:rPr>
              <w:t>, на 1 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2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смертности населения в трудоспособном возраст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2. </w:t>
            </w:r>
            <w:r>
              <w:rPr>
                <w:sz w:val="28"/>
                <w:szCs w:val="28"/>
              </w:rPr>
              <w:t>Смертность населения в трудоспособном возрасте, на 100 тыс. человек соответствующ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 Переход от системы диагностики и лечения к охране здоровья населения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white"/>
              </w:rPr>
              <w:t>Индикатор 3. Д</w:t>
            </w:r>
            <w:r>
              <w:rPr>
                <w:sz w:val="28"/>
                <w:szCs w:val="28"/>
                <w:highlight w:val="white"/>
              </w:rPr>
              <w:t>оля граждан, приверженных здоровому образу жизн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6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1. </w:t>
            </w:r>
            <w:r>
              <w:rPr>
                <w:sz w:val="28"/>
                <w:szCs w:val="28"/>
              </w:rPr>
              <w:t>Снижение смертности от болезней системы кровообращения до 450,0 случаев на 100 тыс. населения в 2024 году и до 330,0 случаев на 100 тыс. населения в 2030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ооснащение ПИТА кардиологического и анестезиолого-реанимационного отделения медицинским оборудова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Батайска «Развитие здравоохранения» подпрограмма «Приобретение оборуд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в высококвалифицированных кад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Батайска «Развитие здравоохранения» подпрограмма «</w:t>
            </w:r>
            <w:r>
              <w:rPr>
                <w:bCs/>
                <w:sz w:val="28"/>
                <w:szCs w:val="28"/>
              </w:rPr>
              <w:t>Кадровое обеспечение системы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здравоохране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объемов высокотехнологичной медицинской помощи по профилю кард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2. </w:t>
            </w:r>
            <w:r>
              <w:rPr>
                <w:sz w:val="28"/>
                <w:szCs w:val="28"/>
              </w:rPr>
              <w:t>Снижение смертности от новообразований (в том числе злокачественных) до 185,0 случаев на 100 тыс. населения в 2024 году и до 145,0 случаев на 100 тыс. населения в 2030 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здание онкологического диагностического центра, направленного на раннее выявление онкологических проце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3. </w:t>
            </w:r>
            <w:r>
              <w:rPr>
                <w:sz w:val="28"/>
                <w:szCs w:val="28"/>
              </w:rPr>
              <w:t>Снижение смертности от туберкулеза до 8,5 случаев на 100 тыс. населения в 2024 году и до 5,0 случаев на 100 тыс. населения в 2030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селения на туберкуле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Батайска «Развитие здравоохранения»  подпрограмма «</w:t>
            </w:r>
            <w:r>
              <w:rPr>
                <w:bCs/>
                <w:sz w:val="28"/>
                <w:szCs w:val="28"/>
              </w:rPr>
              <w:t>Профилактика заболеваний и формирование здорового образа жизни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4. </w:t>
            </w:r>
            <w:r>
              <w:rPr>
                <w:sz w:val="28"/>
                <w:szCs w:val="28"/>
              </w:rPr>
              <w:t>Снижение младенческой смертности до 4,5 случаев на 1 тыс. родившихся детей в 2024 году и до 3,5 случаев на 1 тыс. родившихся детей в 2030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ицита кадров врачей - неонатологов и реанимато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Батайска «Развитие здравоохранения» подпрограмма «</w:t>
            </w:r>
            <w:r>
              <w:rPr>
                <w:bCs/>
                <w:sz w:val="28"/>
                <w:szCs w:val="28"/>
              </w:rPr>
              <w:t>Кадровое обеспечение системы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здравоохране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апитальный ремонт акушерского от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Батайска «Развитие здравоохранения» подпрограмма «Приобретение оборуд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еабилитация семей высокого социального риска, а также находящихся в трудной жизненной ситуации и представляющих угрозу для здоровья и жизн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ЦГБ  г.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Создание единого здоровьесберегающего простран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здравоохранения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бразование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бедителей и призеров заключительного этапа всероссийской олимпиады школьников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1.</w:t>
            </w:r>
            <w:r>
              <w:rPr>
                <w:sz w:val="28"/>
                <w:szCs w:val="28"/>
              </w:rPr>
              <w:t xml:space="preserve"> Количество победителей и призеров заключительного регионального этапа всероссийской олимпиады школьников, на 100 тыс. человек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A"/>
                <w:sz w:val="28"/>
                <w:szCs w:val="28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1. </w:t>
            </w:r>
            <w:r>
              <w:rPr>
                <w:color w:val="00000A"/>
                <w:sz w:val="28"/>
                <w:szCs w:val="28"/>
              </w:rPr>
              <w:t>Внедрение на уровне основного общего, а также среднего общего образования новых методов обучения и воспитания, образовательных технологий, обеспечивающих освоение обучающимися базовых навыков и умений, повышение их мотивации к обучению и вовлеченности в образовательный процесс, а также обновление содержания и совершенствование методов обучения предметной области «Технология»: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, методологической основой которых является системно-деятельностный под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величение числа детей, охваченных обновленными программами основного общего и среднего общего образования, позволяющими сформировать ключевые компетенции, отвечающие вызовам сов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. Батайска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нцепций учебных предметов, включая предметную область «Технология», с целью обновления содержания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. Батайска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ами современных образовательных технологий, направленных на развитие активной учебно-познавательной деятельности обучающихся, способствующих решению задач повышения мотивации обучающихся к обучению и вовлеченности в образовательный проце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. Батайска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2. </w:t>
            </w:r>
            <w:r>
              <w:rPr>
                <w:sz w:val="28"/>
                <w:szCs w:val="28"/>
              </w:rPr>
              <w:t>Создание новых мест и ликвидация второй смены в общеобразовательных организац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 с использованием новых типовы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. Батайска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уществующей инфраструктуры школ (капитальный ремонт, реконструкция, пристройка к зданиям шко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. Батайска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3. </w:t>
            </w:r>
            <w:r>
              <w:rPr>
                <w:color w:val="00000A"/>
                <w:sz w:val="28"/>
                <w:szCs w:val="28"/>
              </w:rPr>
              <w:t>Создание условий для профессионального роста педагогических работников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ограмм повышения квалификации педагогов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поддержка педагогов по совершенствованию трудовых функций, обозначенных в профессиональных стандар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структуре и содержанию единых федеральных оценочных материалов в контексте формирования Национальной системы учительского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«Интеллектуальное лидер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Культура и казачество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A"/>
                <w:sz w:val="28"/>
                <w:szCs w:val="28"/>
              </w:rPr>
              <w:t>Увеличение количества посещений учреждений культуры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</w:t>
            </w:r>
            <w:r>
              <w:rPr>
                <w:sz w:val="28"/>
                <w:szCs w:val="28"/>
              </w:rPr>
              <w:t xml:space="preserve">Количество посещений </w:t>
            </w:r>
            <w:r>
              <w:rPr>
                <w:color w:val="00000A"/>
                <w:sz w:val="28"/>
                <w:szCs w:val="28"/>
              </w:rPr>
              <w:t>(культурно - досуговых, музеев и библиотек на 1 000 человек населения)</w:t>
            </w:r>
            <w:r>
              <w:rPr>
                <w:sz w:val="28"/>
                <w:szCs w:val="28"/>
              </w:rPr>
              <w:t xml:space="preserve">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восстановление культурного и исторического наследия Ростовской област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2. </w:t>
            </w:r>
            <w:r>
              <w:rPr>
                <w:sz w:val="28"/>
                <w:szCs w:val="28"/>
              </w:rPr>
              <w:t xml:space="preserve">Доля объектов культурного наследия </w:t>
            </w:r>
            <w:r>
              <w:rPr>
                <w:color w:val="00000A"/>
                <w:sz w:val="28"/>
                <w:szCs w:val="28"/>
              </w:rPr>
              <w:t>областной собственности, находящихся в удовлетворительном состоянии, в общем количестве объектов культурного наследия обла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учреждений культуры современных форматов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 1.</w:t>
            </w:r>
            <w:r>
              <w:rPr>
                <w:sz w:val="28"/>
                <w:szCs w:val="28"/>
              </w:rPr>
              <w:t xml:space="preserve"> Повышение качества кадрового обеспечения в отрасли культуры и искус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мотивации талантливой молодежи на получение образования в области культуры и искусства и системы мотивации молодых специалистов творческих профессий на работу в учреждениях культуры и искусств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держка квалифицированных специалистов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2. </w:t>
            </w:r>
            <w:r>
              <w:rPr>
                <w:sz w:val="28"/>
                <w:szCs w:val="28"/>
              </w:rPr>
              <w:t>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здание (реконструкция) культурно - досуговых организаций, а также строительство современных модульных з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вышение привлекательности и комфортности библиотек для детей всех возрастных и социальных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ских музыкальных, художественных, хореографических школ, училищ и школ искусств необходимыми инструментами, оборудованием и матери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го оборудования и оргтехники муниципальных библиотек, 100% обеспечение муниципальных библиотек высокоскоростным подключением к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онно-выставочного и фондового оборудования, компьютерной и оргтех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рограммное мероприятие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3. </w:t>
            </w:r>
            <w:r>
              <w:rPr>
                <w:color w:val="00000A"/>
                <w:sz w:val="28"/>
                <w:szCs w:val="28"/>
              </w:rPr>
              <w:t>Повышение привлекательности учреждений культуры города Батайска для жителей и госте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временных методов коммуникации для распространения информации о существующих возможностях проведения культурного досуга: функционирование сайтов учреждений культуры, содержащих актуальную информацию о планируемых культурных событиях, расписание работы учреждений культуры и искусства и т.д.; ведение информационных страниц (группа, сообщество и т.п.) в популярных социальных сетях - «ВКонтакте», YouTube, Insta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спроса на услуги учреждений культуры по направлениям: музыкальное и театральное искусство; музейно-выставочные проекты; культурно-досуговая деятельность; библиотечное д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ализация музейно-выставочных проектов, фестивалей учреждениям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4. </w:t>
            </w:r>
            <w:r>
              <w:rPr>
                <w:color w:val="00000A"/>
                <w:sz w:val="28"/>
                <w:szCs w:val="28"/>
              </w:rPr>
              <w:t>Сохранение культурно-исторического наследия города Батай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ревод в электронный вид  библиотечных и музейных фондов, создание инфраструктуры доступа населения к ним с использованием информационно-телекоммуникационной сети «Интер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атайск-территория твор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Развитие культур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Спорт 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граждан, систематически занимающихся физической культурой и спортом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</w:t>
            </w:r>
            <w:r>
              <w:rPr>
                <w:sz w:val="28"/>
                <w:szCs w:val="28"/>
              </w:rPr>
              <w:t>Доля граждан, систематически занимающихся физической культурой и спортом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уровня обеспеченности населения спортивными сооружениями, исходя из единовременной пропускной способности объектов спорт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2. </w:t>
            </w:r>
            <w:r>
              <w:rPr>
                <w:sz w:val="28"/>
                <w:szCs w:val="28"/>
              </w:rPr>
              <w:t xml:space="preserve"> Уровень обеспеченности населения спортивными сооружениями, исходя из единовременной пропускной способности объект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A"/>
                <w:sz w:val="28"/>
                <w:szCs w:val="28"/>
              </w:rPr>
              <w:t>Увеличение количества занимающихся физической культурой и спортом в городе Батайске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 1.</w:t>
            </w:r>
            <w:r>
              <w:rPr>
                <w:sz w:val="28"/>
                <w:szCs w:val="28"/>
              </w:rPr>
              <w:t xml:space="preserve"> Расширение аудитории массовых физкультурно-спортив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города в систематические занятия физической культурой и спортом путем регулярного проведения официальных и развлекательных спортивных мероприятий среди подростков, молодежи и взрослого населения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и систематических занятий физической культурой и спортом в средствах массовой информ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внедрение и поддержание стабильной работы Всероссийского физкультурно-спортивного комплекса «Готов к труду и обороне» (ГТО), (</w:t>
            </w:r>
            <w:r>
              <w:rPr>
                <w:spacing w:val="-4"/>
                <w:sz w:val="28"/>
                <w:szCs w:val="28"/>
              </w:rPr>
              <w:t>в том числе внедрение комплекса в трудовых коллективах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2. </w:t>
            </w:r>
            <w:r>
              <w:rPr>
                <w:color w:val="00000A"/>
                <w:sz w:val="28"/>
                <w:szCs w:val="28"/>
              </w:rPr>
              <w:t>Развитие массового спорта и физического воспитания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 и Олимпийского движения в средствах массов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3. </w:t>
            </w:r>
            <w:r>
              <w:rPr>
                <w:color w:val="00000A"/>
                <w:sz w:val="28"/>
                <w:szCs w:val="28"/>
              </w:rPr>
              <w:t>Наращивание материально-технической и финансовой базы в развитии 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ым спортивным оборудованием и инвентарем организаций спортивной направленности для качественного проведения тренировочного процесса, отвечающего требованиям федеральных стандартов спортив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«Город Батайск – территория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Труд и социальное развитие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общей безработицы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</w:t>
            </w:r>
            <w:r>
              <w:rPr>
                <w:sz w:val="28"/>
                <w:szCs w:val="28"/>
              </w:rPr>
              <w:t>Уровень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среднемесячной заработной платы работающих по полному кругу предприятий города, % 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2. </w:t>
            </w:r>
            <w:r>
              <w:rPr>
                <w:sz w:val="28"/>
                <w:szCs w:val="28"/>
              </w:rPr>
              <w:t>Темп роста среднемесячной заработной платы работающих по полному кругу предприятий гор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езопасных условий труд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стандартов уровня жизни и социального благополучия населения город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1. </w:t>
            </w:r>
            <w:r>
              <w:rPr>
                <w:sz w:val="28"/>
                <w:szCs w:val="28"/>
              </w:rPr>
              <w:t>Повышение качества рабочей си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а Центра профессиональной ориентации населения Ростовской области для трудоустройства в городе Батай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ориентации для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КУ РО «Центр занятости населения города Батайска»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водимых региональных чемпионатов «Молодые профессионалы» («Ворлдскиллс Россия»), привлечение к участию квалифицированных специалистов из Батай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2. </w:t>
            </w:r>
            <w:r>
              <w:rPr>
                <w:sz w:val="28"/>
                <w:szCs w:val="28"/>
              </w:rPr>
              <w:t>Обеспечение права на труд лиц, обладающих низкой конкурентоспособност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профессионального самоопре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реди нуждающихся в трудоустройстве батайчан условий регионального конкурса «Путь к карье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программе «Трудовая интеграция» потенциальных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ивлечение к участию в региональном чемпионате по профессиональному мастерству среди людей с инвалидностью «Абилимпи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Батайск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3. </w:t>
            </w:r>
            <w:r>
              <w:rPr>
                <w:sz w:val="28"/>
                <w:szCs w:val="28"/>
              </w:rPr>
              <w:t>Обеспечение гарантии соблюдения прав работающих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ый охват организаций города Батайска коллективно-договорным регулир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Заместитель главы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по экономике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охраной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в сфере охран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по экономик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Стимулирование к самостоятельному выходу из сложных жизненных ситу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на основе принципа адресности, с учетом имущественного по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блеме граждан, попавших в трудную жизненную ситуацию, посредством размещения информации в региональных СМИ и на объектах наружной рекл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тратегическая проектная инициатива 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 «Безопасный и социально-ответственный бизнес Батай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Заместитель главы Администрации по экономик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I</w:t>
            </w:r>
            <w:r>
              <w:rPr>
                <w:sz w:val="28"/>
                <w:szCs w:val="28"/>
                <w:highlight w:val="white"/>
              </w:rPr>
              <w:t xml:space="preserve"> - </w:t>
            </w:r>
            <w:r>
              <w:rPr>
                <w:sz w:val="28"/>
                <w:szCs w:val="28"/>
                <w:highlight w:val="white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2.6. Жилищно-коммунальное хозяйство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, обеспеченного питьевой водой, отвечающей требованиям безопасности, в общей численности населения город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</w:t>
            </w: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города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. Сокращение количества аварий в сфере ЖКХ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2. </w:t>
            </w:r>
            <w:r>
              <w:rPr>
                <w:sz w:val="28"/>
                <w:szCs w:val="28"/>
              </w:rPr>
              <w:t>Количество аварий в сфере ЖКХ, единиц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3. </w:t>
            </w: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газификаци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4. </w:t>
            </w:r>
            <w:r>
              <w:rPr>
                <w:sz w:val="28"/>
                <w:szCs w:val="28"/>
              </w:rPr>
              <w:t>Доля газификации города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сперебойности и рост качества жилищно-коммунальных услуг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негативного влияния сферы ЖКХ на окружающую среду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территории города Батайск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качества очистки питьевой в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местное внедрение прогрессивных технологий обеззараживания питьевой воды (гипохлорит натрия, ультрафиолетовое обеззараживание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сти функционирования управляющих комп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еятельности по управлению многоквартирными до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рейтинга управляющих компаний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Повышение эффективности региональной системы обращения с отход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сбора и транспортировки отходов (в т. ч. высокотоксичных отходов – ртутьсодержащих отходов и гальванических источников то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интересованности населения в решении вопросов в области обращения с отходами (в частности, создание экономических стимулов для рационального обращения с 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Снижение объема жилищного фонда, нуждающегося в капитальном ремон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Повышение энергоэффективности сферы ЖК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выполнении капитального ремонта общего имущества в многоквартирных до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его оборудования на объектах тепло-, водоснабжения и водоотведения (на принципах ГЧ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6. </w:t>
            </w:r>
            <w:r>
              <w:rPr>
                <w:sz w:val="28"/>
                <w:szCs w:val="28"/>
              </w:rPr>
              <w:t>Повышение уровня информированности граждан в сфере ЖК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зменений жилищного законод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их конференций, семинаров, форумов, «круглых столов», вы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и информационных материалов, позволяющих населению лучше понять принципы управления домами, ориентироваться на рынке жилищных услуг и принимать эффективные решения, направленные на улучшение качества жилищно-коммун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мное» ЖК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 Демограф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суммарного коэффициента рождаемости по г. Батайску (в общем учете по Ростовской области)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 1. С</w:t>
            </w:r>
            <w:r>
              <w:rPr>
                <w:sz w:val="28"/>
                <w:szCs w:val="28"/>
              </w:rPr>
              <w:t>уммарный коэффициент рожд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ь отрицательную миграцию населения, в т.ч.  трудовых ресурсов высокой квалификации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ддержка семей при рождении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емьям в связи с рождением одновременно трех и более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Социальная поддержка граждан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третьего ребенка или последующи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Социальная поддержка граждан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нского капи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Социальная поддержка граждан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здание условий для осуществления трудовой деятельности женщин, имеющих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до трех лет (100% к 2021 г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Социальная поддержка граждан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 ребенком до достижения им возраста тре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Пропаганда семейных ценностей, ответственного родительства  и многодет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направленных на пропаганду и повышение общественного престижа семейн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города Всероссийской акции «Подари мне жизнь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мерах поддержки семей с детьми (социальная рекла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«Умная мигр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Молодежь 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молодежи, вовлеченной в социальную практику по г. Батайску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 1.  </w:t>
            </w:r>
            <w:r>
              <w:rPr>
                <w:sz w:val="28"/>
                <w:szCs w:val="28"/>
              </w:rPr>
              <w:t>Доля молодежи, вовлеченной в социальную практику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истемы мотивационных условий для вовлечения потенциала молодежи г. Батайска в деятельность по повышению конкурентоспособности Ростовской области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Разработка и развитие мер стимулирования молодежи к активной жизненной пози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, развитие и дальнейшая профессиональная поддержка одаренной молодежи, проявившей выдающиеся способности в различных сферах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влекательных условий жизни для удержания талантливой молодёжи (создание системы карьерного лиф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 расширение направленности мероприятий, способствующих развитию волонтерского движения и поддержанию молодежной акти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ание деятельности системы органов молодежного самоуправления на террито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ежегодных мероприятий по патриотическому воспитанию молодеж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Минимизация негативных проявлений в молодежной сре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подростков и молодёжи посредством привлечения их к деятельности в социально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2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ицирования опасными заболеваниями сред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тайск – территория личностного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Безопасность обществ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преступности в г. Батайск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1.</w:t>
            </w:r>
            <w:r>
              <w:rPr>
                <w:sz w:val="28"/>
                <w:szCs w:val="28"/>
              </w:rPr>
              <w:t> Снижение числа зарегистрированных преступлений, (на количество процентов к 2017 г)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. Снижение количества населения, пострадавшего в чрезвычайных ситуациях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 2. </w:t>
            </w:r>
            <w:r>
              <w:rPr>
                <w:sz w:val="28"/>
                <w:szCs w:val="28"/>
              </w:rPr>
              <w:t>Снижение количества населения, пострадавшего в чрезвычайных ситуациях (на количество процентов к 2017 г) (на конец этапа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устойчивой позиции по отсутствию зарегистрированных на территории города Батайска преступлений, связанных с терроризмом и экстремизмом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условий в городе для повышения эффективности антитеррористической деятельности, противодействия проявлениям экстремизма и ксенофоб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, направленных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 межрелигиозной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общественного порядка и противодействие преступности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социальных, промышленных и транспортных объектов оборудованием для антитеррористической защищ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Администрации города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общественного порядка и противодействие преступности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ый Д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Батайска «Обеспечение общественного порядка и противодействие преступности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странственная политик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Транспорт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требности грузооборота и пассажирооборота транспорта с приоритетом безопасности транспортного сообщения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1.</w:t>
            </w:r>
            <w:r>
              <w:rPr>
                <w:sz w:val="28"/>
                <w:szCs w:val="28"/>
              </w:rPr>
              <w:t> Грузооборот транспорта общего пользования, млн. тонно-кило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 2. </w:t>
            </w:r>
            <w:r>
              <w:rPr>
                <w:sz w:val="28"/>
                <w:szCs w:val="28"/>
              </w:rPr>
              <w:t>Пассажирооборот транспорта общего пользования, млн. пасс. километров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катор 3. </w:t>
            </w:r>
            <w:r>
              <w:rPr>
                <w:sz w:val="28"/>
                <w:szCs w:val="28"/>
              </w:rPr>
              <w:t> Смертность от дорожно-транспортных происшествий (на 100 тыс.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скорости и безопасности передвижения пассажиров и перемещения грузов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1. </w:t>
            </w: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города Батайска, повышение уровня безопасности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я сети внутригородских автомобильных дор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Батай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капитальн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z w:val="28"/>
                <w:szCs w:val="28"/>
                <w:lang w:val="en-US"/>
              </w:rPr>
              <w:t xml:space="preserve"> внутригородских автомобильных дорог и троту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Батайска «Развитие транспортной систем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Батайска «Развитие транспортной систем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мероприятия по </w:t>
            </w:r>
            <w:r>
              <w:rPr>
                <w:rFonts w:cs="Arial"/>
                <w:sz w:val="28"/>
                <w:szCs w:val="28"/>
                <w:shd w:fill="FFFFFF" w:val="clear"/>
              </w:rPr>
              <w:t>обновлению и наращиванию парков подвижного состава, обслуживающего муниципальные маршру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                 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де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Батайска «Развитие транспортной систем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Способствовать созданию рынка конкурентоспособных транспорт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де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Батайска «Развитие транспортной системы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Обеспечить взаимодействие со специализированными аварийно-спасательными службами на уровне, соответствующем международным и национальном требова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Принимать меры, направленные на модернизацию транспортных средств и объектов транспортной инфраструктуры, для снижения их негативного воздействия на окружающ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Развитие транспортно-логистической инфраструктуры автомобильных дорог к промышленным зонам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Создание эффективно функционирующей системы общественного транспорта внутри муниципального образования «Город Батайс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 Администрации                   г. Бата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де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Батайска «Развитие транспортной системы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истема расселен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положительной динамики численности населения города Батайск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1.</w:t>
            </w:r>
            <w:r>
              <w:rPr>
                <w:sz w:val="28"/>
                <w:szCs w:val="28"/>
              </w:rPr>
              <w:t> Динамика численности населения города Батайск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32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наращивание экономического потенциала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1. </w:t>
            </w:r>
            <w:r>
              <w:rPr>
                <w:sz w:val="28"/>
                <w:szCs w:val="28"/>
              </w:rPr>
              <w:t xml:space="preserve">Обеспечение приемлемого уровня доходов на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заработных плат на действующих предприятиях г. Батай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лементов дифференцированного территориального подхода к инвестиционной поли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равлений поддержки МСП в г. Батай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2. </w:t>
            </w:r>
            <w:r>
              <w:rPr>
                <w:sz w:val="28"/>
                <w:szCs w:val="28"/>
              </w:rPr>
              <w:t>Повышение комфортности городской среды, улучшение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 по комплексному развитию жил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ЖК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прямого участия граждан в формировании комфортной городск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ЖК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3. </w:t>
            </w:r>
            <w:r>
              <w:rPr>
                <w:sz w:val="28"/>
                <w:szCs w:val="28"/>
              </w:rPr>
              <w:t>Снижение дифференциации территории с точки зрения доступности объектов социального, культурного и бытового назна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хемы размещения и организации работы объектов социального значения в рамках террито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Система роста города Батай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Эколог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ие це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дельного комбинаторного индекса загрязненности воды в бассейне р. Дон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1.</w:t>
            </w:r>
            <w:r>
              <w:rPr>
                <w:sz w:val="28"/>
                <w:szCs w:val="28"/>
              </w:rPr>
              <w:t>Удельный комбинаторный индекс загрязненности воды в бассейне р. Дон, коэффициент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окрытой лесом площад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2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ощадь земель, покрытая лесом, тыс. гектаров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цел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удельного веса площади особо охраняемых природных территорий к общей площади г.Батайск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 3.</w:t>
            </w:r>
            <w:r>
              <w:rPr>
                <w:sz w:val="28"/>
                <w:szCs w:val="28"/>
              </w:rPr>
              <w:t xml:space="preserve"> Доля площади особо охраняемых природных территорий к общей площади г.Батайска, % </w:t>
            </w:r>
            <w:r>
              <w:rPr>
                <w:color w:val="000000"/>
                <w:sz w:val="28"/>
                <w:szCs w:val="28"/>
              </w:rPr>
              <w:t>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001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0011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001154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антропогенной нагрузки на окружающую среду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 1. </w:t>
            </w:r>
            <w:r>
              <w:rPr>
                <w:sz w:val="28"/>
                <w:szCs w:val="28"/>
              </w:rPr>
              <w:t>Проведение капитального ремонта гидротехнических сооруж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Батайска «Обеспечение качественными жилищно-коммунальными услугами населения города Батайск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храним природу для будущих покол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Мирошникова В.С.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062085</wp:posOffset>
              </wp:positionH>
              <wp:positionV relativeFrom="paragraph">
                <wp:posOffset>635</wp:posOffset>
              </wp:positionV>
              <wp:extent cx="108648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5pt;mso-wrap-distance-left:0pt;mso-wrap-distance-right:0pt;mso-wrap-distance-top:0pt;mso-wrap-distance-bottom:0pt;margin-top:0.05pt;mso-position-vertical-relative:text;margin-left:713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80"/>
      <w:ind w:left="0" w:right="0" w:firstLine="709"/>
      <w:jc w:val="center"/>
      <w:outlineLvl w:val="0"/>
    </w:pPr>
    <w:rPr>
      <w:rFonts w:eastAsia="Calibri"/>
      <w:b/>
      <w:bCs/>
      <w:color w:val="24406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eastAsia="Calibri"/>
      <w:b/>
      <w:bCs/>
      <w:color w:val="24406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25:00Z</dcterms:created>
  <dc:creator>Экономический отдел</dc:creator>
  <dc:description/>
  <dc:language>en-US</dc:language>
  <cp:lastModifiedBy>Артем Владимирович</cp:lastModifiedBy>
  <cp:lastPrinted>2018-12-11T16:51:00Z</cp:lastPrinted>
  <dcterms:modified xsi:type="dcterms:W3CDTF">2018-12-24T16:25:00Z</dcterms:modified>
  <cp:revision>2</cp:revision>
  <dc:subject/>
  <dc:title>ПЛАН</dc:title>
</cp:coreProperties>
</file>