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Батайска  от  19.07.2022 № 2056 «Об утверждении инвестиционной программы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 на 2022 г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Мэра города Батайска от 06.11.2007            № 2874 «О порядке формирования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Батайска  от  19.07.2022 № 2056 «О внесении изменений  в постановление Администрации города Батайска  от  26.01.2022 № 103 «Об утверждении инвестиционной программы города Батайска на 2022 год»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беспечить финансирование инвестиционной программы города Батайска на 2022 год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вестиционная программа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2 год</w:t>
      </w:r>
    </w:p>
    <w:p>
      <w:pPr>
        <w:pStyle w:val="Consplusnormal"/>
        <w:spacing w:before="0" w:after="0"/>
        <w:jc w:val="center"/>
        <w:rPr/>
      </w:pPr>
      <w:r>
        <w:rPr/>
      </w:r>
    </w:p>
    <w:tbl>
      <w:tblPr>
        <w:tblW w:w="10646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565"/>
        <w:gridCol w:w="147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8 400,2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88,5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1,7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Техническое присоединение к электрическим сетям объекта «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 169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1,3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1340 мест по адресу: г. Батайск, мкр. Авиагородок, 44А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23 907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,2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жилищно-коммунального хозяйства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Выполнение проектных и изыскательских работ по объекту: «Водоснабжение западной части города Батайска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1 304,4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6,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4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73 782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 544,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808,5</w:t>
            </w:r>
          </w:p>
        </w:tc>
      </w:tr>
    </w:tbl>
    <w:p>
      <w:pPr>
        <w:pStyle w:val="Consplusnormal"/>
        <w:spacing w:before="0" w:after="0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7" w:top="81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9:00Z</dcterms:created>
  <dc:creator>Галенко А.А.</dc:creator>
  <dc:description/>
  <dc:language>en-US</dc:language>
  <cp:lastModifiedBy>админ</cp:lastModifiedBy>
  <cp:lastPrinted>2021-04-22T17:08:00Z</cp:lastPrinted>
  <dcterms:modified xsi:type="dcterms:W3CDTF">2022-08-16T07:39:00Z</dcterms:modified>
  <cp:revision>2</cp:revision>
  <dc:subject/>
  <dc:title/>
</cp:coreProperties>
</file>