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21 № 2757 «О централизации закуп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образования «Город Батайск»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spacing w:lineRule="auto" w:line="240" w:before="0" w:after="0"/>
        <w:ind w:firstLine="709"/>
        <w:jc w:val="both"/>
        <w:rPr>
          <w:sz w:val="28"/>
          <w:lang w:val="ru-RU" w:eastAsia="ru-RU"/>
        </w:rPr>
      </w:pPr>
      <w:r>
        <w:rPr>
          <w:sz w:val="28"/>
          <w:szCs w:val="28"/>
        </w:rPr>
        <w:t xml:space="preserve">В целях установления единого порядка взаимодействия отдела муниципальных закупок с </w:t>
      </w:r>
      <w:r>
        <w:rPr>
          <w:sz w:val="28"/>
          <w:szCs w:val="28"/>
          <w:lang w:val="ru-RU"/>
        </w:rPr>
        <w:t>муниципальными заказчиками</w:t>
      </w:r>
      <w:r>
        <w:rPr>
          <w:sz w:val="28"/>
          <w:szCs w:val="28"/>
        </w:rPr>
        <w:t xml:space="preserve"> при определении поставщиков (подрядчиков, исполнителей) на основании Гражданского кодекса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>,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5.04.201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sz w:val="28"/>
          <w:szCs w:val="28"/>
          <w:lang w:val="ru-RU"/>
        </w:rPr>
        <w:t xml:space="preserve"> руководствуясь Уставом муниципального образования «Город Батайск»,</w:t>
      </w:r>
      <w:r>
        <w:rPr>
          <w:sz w:val="28"/>
          <w:szCs w:val="28"/>
        </w:rPr>
        <w:t xml:space="preserve"> </w:t>
      </w:r>
      <w:r>
        <w:rPr>
          <w:sz w:val="28"/>
          <w:lang w:val="ru-RU" w:eastAsia="ru-RU"/>
        </w:rPr>
        <w:t xml:space="preserve">Администрация города Батайска </w:t>
      </w:r>
      <w:r>
        <w:rPr>
          <w:b/>
          <w:sz w:val="28"/>
          <w:lang w:val="ru-RU" w:eastAsia="ru-RU"/>
        </w:rPr>
        <w:t>постановляет:</w:t>
      </w:r>
    </w:p>
    <w:p>
      <w:pPr>
        <w:pStyle w:val="Normal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Батайска от 28.12.2021 № 2757 «О централизации закупок муниципального образования «Город Батайск», изложив приложение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Батайска от 02.09.2022 № 4 «О внесении изменений в постановление Администрации города Батайска от 28.12.2021 № 2757 «О централизации закупок муниципального образования «Город Батай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города Батайска от 16.01.2023 № 38 «О внесении изменений в постановление Администрации города Батайска от 02.09.2022 № 4  «О внесении изменений в постановление Администрации города Батайска от 28.12.2021 № 2757 «О централизации закупок муниципального образования «Город Батай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экономике Богатищеву Н.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pacing w:val="-24"/>
                <w:sz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right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spacing w:val="-24"/>
                <w:sz w:val="28"/>
              </w:rPr>
            </w:pPr>
            <w:r>
              <w:rPr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униципальных закупок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отдела муниципальных закупок с муниципальными заказчиками при определении поставщиков (подрядчиков, исполнителей)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тдела муниципальных закупок с муниципальными заказчиками при определении поставщиков (подрядчиков, исполнителей) (далее по тексту – Порядок) разработан в соответствии законодательством РФ о контрактной системе в сфере закупок товаров, работ, услуг для обеспечения государственных и муниципальных нужд (далее – законодательство РФ о контрактной системе в сфере закупок) и основано на положениях Конституции РФ, Гражданского кодекса РФ, Бюджетного кодекса РФ 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Закон о контрактной системе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авливает полномочия и определяет механизмы взаимодействия отдела муниципальных закупок с муниципальными заказчиками при определении поставщиков (подрядчиков, исполнителей) в соответствии с Законом о контрактной систем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заказчиков приведен в приложении № 2 к настоящему Порядк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ых закупок и муниципальные заказчики взаимодействуют на основе открытости, прозрачности информации о контрактной системе в сфере закупок, обеспечения конкуренции, профессионализма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ых закупок осуществляет свои функции и полномочия на основании положения о порядке взаимодействия отдела муниципальных закупок с муниципальными заказчиками при определении поставщиков (подрядчиков, исполнителей), ст. 26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 и определения, используемые в настоящем Порядке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ставщика (подрядчика, исполнителя) – совокупность действий, которые осуществляются заказчиками и уполномоченным органом в порядке, установленном Законом о контрактной системе, начиная с размещения извещения об осуществлении закупки товара, работы, услуги для обеспечения муниципальных нужд и завершаются заключением контракта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15 статьи 241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  <w:hyperlink r:id="rId4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 июля 2022 года N 255-ФЗ "О контроле за деятельностью лиц, находящихся под иностранным влиянием"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 июля 2022 года N 255-ФЗ "О контроле за деятельностью лиц, находящихся под иностранным влиянием"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курсы (открытый конкурс в электронной форме (далее – электронный конкурс) – конкурентный способ определения поставщика (подрядчика, исполнителя) Победителем электронного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, если Законом о контрактной системе предусмотрена документация о закупке)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укционы (открытый аукцион в электронной форме (далее – электронный аукцион), – конкурентный способ определения поставщика (подрядчика, исполнителя). Победителем электронного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, если Закон о контрактной системе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 о контрактной системе) наиболее низкую цену контракта, наименьшую сумму цен таких единиц либо в случае, предусмотренном пунктом 9 части 3 статьи 49 Закона  о контрактной системе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прос котировок в электронной форме (далее – электронный запрос котировок) – конкурентный способ определения поставщика (подрядчика, исполнителя)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о контрактной системе)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лощадка – сайт в информационно-телекоммуникационной сети Интернет, соответствующий установленным в соответствии с пунктами 1 и 2 части 2 статьи 24.1 Закона о контрактной системе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о контрактной системе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о контрактной системе требованиям и включено в утвержденный Правительством Российской Федерации перечень операторов электрон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I. Порядок взаимодействия отдела муниципальных закупок с муниципальными заказчиками при определении поставщиков, подрядчиков, исполн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ставщика (подрядчика, исполнителя) муниципальный заказчик, инициирующий закупку не позднее 5 рабочих дней, до дня подготовки постановления об организации процедуры определения поставщика (подрядчика, исполнителя) представляет в отдел муниципальных закупок заявку на определение поставщиков (подрядчиков, исполнителей) со всеми приложениями, являющимися неотъемлемой частью заявки (далее – заявка на закупку) на бумажном носителе и в электронном ви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закупку оформляется по форме (приложение № 1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закупку подписывается руководителем структурного подразделения, инициирующего закупку, согласовывается курирующим заместителем главы Администрации города Батайска и Финансовым управлением города Батай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ых закупок регистрирует согласно номенклатуры дела представленную муниципальным заказчиком заявку на закупку, осуществляет подготовку постановления об организации процедуры определения поставщика (подрядчика, исполнителя) и не позднее 3 рабочих дней со дня подготовки постановления размещает извещение об осуществлении закупки в единой информационной системе на основании поданной заявки в неизменном ви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ых закупок на основании поданной заявки на закупку и в соответствии с законодательством РФ о контрактной системе в сфере закупок устанавливает (при необходимост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sz w:val="28"/>
          <w:szCs w:val="28"/>
        </w:rPr>
        <w:t>запреты на допуск товаров, работ, услуг, а также ограничения и условия допуска товаров, работ, услуг для целей осуществления закупок (при наличии таких запретов, ограничений, условий допус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участникам закупки преимущества (при наличии таких преимущест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участникам закупки (при наличии таких требова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дел муниципальных закупок размещает в единой информационной системе изменения извещения об осуществлении закупке, документации о закупке (если Законом о контрактной системе предусмотрена документация),  протоколы, разъяснения положений извещения. При получении соответствующего обращения от муниципального заказчика размещает извещение об отмене поставщика (подрядчика, исполнител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запроса о даче разъяснений положений извещения о закупке отдел муниципальных закупок подготавливает и направляет в письменной форме и в форме электронного документа текст запроса муниципальному заказчику – инициатору закупки. Получает разъяснения положений извещения о закупке и размещает их в единой информационной сис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жалобы на действие/бездействие муниципального заказчика или уполномоченного органа, отдел муниципальных закупок на основании информации от муниципального заказчика готовит возражение на жалобу и представляет интересы в органах Федеральной антимонопольной службы совместно с муниципальным заказчи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сле завершения процедуры определения поставщика (подрядчика, исполнителя) специалист уполномоченного органа в течение 20 дней формирует пакет документов «в дело», а именно складывает в хронологическом порядке, нумерует все листы в правом верхнем углу, при этом дело должно содержать не более 250 листов, прошивает и скрепляет печатью отдела. Данные документы хранятся не менее шести лет с момента начала заку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муниципальных заказч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осуществляют закупки у единственного поставщика (подрядчика, исполнителя) на основании статьи 93 Закона о контрактной сист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осуществляют определение поставщика (подрядчика, исполнителя) путем проведения запроса котиров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в случае принятия решения об отказе от проведения закупки, внесения изменений в извещение о закупке, направляют в отдел муниципальных закупок соответствующий документ на бумажном носителе и в электронном виде за подписью лица, уполномоченного принимать решение, не позднее срока установленного Законом о контрактной систе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заключают муниципальные контракты, включая их исполнение и приёмку поставленных товаров, выполненных работ, оказанных услу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Ответственность отдела муниципальных закупок и муниципальных заказч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муниципальных закупок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Ф в части функций и полномочий, возложенных на них настоящим Порядк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ый заказчик несет ответствен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 идентичность информации, содержащейся в заявке, представленной на бумажном носителе и в электронном ви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 наличие лимитов бюджетных ассигнований для заключения контра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 описание объекта закуп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  обоснование начальной (максимальной) цены контра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sz w:val="28"/>
          <w:szCs w:val="28"/>
        </w:rPr>
        <w:t>за проект контрак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Комиссия по осуществлению закупок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существлению закупок (далее – Комиссия) создается для каждой закупки отдельно в соответствии со ст. 39 Закона о контрактной системе. Персональный состав Комиссии, ее председатель, заместитель председателя, секретарь и члены Комиссии утверждаются постановлением Администрации города Батай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Комиссии принимается до начала проведения закуп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членов комиссии должно быть не менее чем три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не менее двух специалистов от муниципального заказчика и не менее одного специалиста от отдела муниципальных закуп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о контрактной системе, Законом от 26.07.2006 № 135-ФЗ «О защите конкуренции» (далее – Закон о защите конкуренции), иными действующими нормативными правовыми актами Российской Федерации, приказами и распоряжениями заказчика и настоящим Порядк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направляет для включения в состав комиссии преимущественно лиц, прошедших профессиональную переподготовку или повышение квалификации в сфере закупок и имеющих электронно-цифровую подпись, а также лиц, обладающих специальными знаниями, относящимися к объекту закупки. При этом, ответственность за достоверность сведений о наличии профессиональной переподготовки или повышения квалификации в сфере закупок, а также о наличии электронно-цифровой подписи у предоставляемого от муниципального заказчика члена Комиссии, возлагается на муниципального заказч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Комиссии не могут бы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hyperlink r:id="rId7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должностные лица органов контроля, указанных в </w:t>
      </w:r>
      <w:hyperlink r:id="rId8">
        <w:r>
          <w:rPr>
            <w:rStyle w:val="InternetLink"/>
            <w:sz w:val="28"/>
            <w:szCs w:val="28"/>
          </w:rPr>
          <w:t>части 1 статьи 99</w:t>
        </w:r>
      </w:hyperlink>
      <w:r>
        <w:rPr>
          <w:sz w:val="28"/>
          <w:szCs w:val="28"/>
        </w:rPr>
        <w:t xml:space="preserve"> Закона о контрактной системе, непосредственно осуществляющие контроль в сфере закуп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члена комиссии допускается только по решению муниципального заказчика. Член комиссии обязан незамедлительно сообщить муниципальному заказчику, инициирующему закупку, о возникновении обстоятельств, предусмотренных </w:t>
      </w:r>
      <w:hyperlink r:id="rId9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39 Закона о контрактной системе. В случае выявления в составе комиссии физических лиц, указанных в </w:t>
      </w:r>
      <w:hyperlink r:id="rId10">
        <w:r>
          <w:rPr>
            <w:rStyle w:val="InternetLink"/>
            <w:sz w:val="28"/>
            <w:szCs w:val="28"/>
          </w:rPr>
          <w:t>части 6</w:t>
        </w:r>
      </w:hyperlink>
      <w:r>
        <w:rPr>
          <w:sz w:val="28"/>
          <w:szCs w:val="28"/>
        </w:rPr>
        <w:t xml:space="preserve"> статьи 39 Закона о контрактной системе, заказчик, принявший решение о включении  их в состав комиссии, обязан незамедлительно заменить их другими физическими лицами, соответствующими требованиям, предусмотренным положениями </w:t>
      </w:r>
      <w:hyperlink r:id="rId11">
        <w:r>
          <w:rPr>
            <w:rStyle w:val="InternetLink"/>
            <w:sz w:val="28"/>
            <w:szCs w:val="28"/>
          </w:rPr>
          <w:t>части 6</w:t>
        </w:r>
      </w:hyperlink>
      <w:r>
        <w:rPr>
          <w:sz w:val="28"/>
          <w:szCs w:val="28"/>
        </w:rPr>
        <w:t xml:space="preserve"> статьи 39 Закона о контрактной систе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, если в заседании комиссии участвует не менее чем 50 процентов общего числа ее членов. Члены 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членов комиссии осуществляется до даты проведения такого заседания посредством направления уведомл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Закона о контрактной системе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Батайс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С. Мирошник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рядку взаимодействия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муниципальных закупок  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  муниципальными заказчиками при определении поставщиков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рядчиков, исполнителей)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определение поставщиков (подрядчиков, исполнителей)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фере закупо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5812"/>
        <w:gridCol w:w="3118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, ИНН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казчика (Ф.И.О., должность)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заказчика (Ф.И.О., телефон)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изическом лице, непосредственно осуществлявшем разработку описания объекта закупки (Приложение 1. Описание объекта закупки (функциональные, технические и качественные характеристики, эксплуатационные характеристики объекта закупки): почтовый адрес, контактный телефон, документы на основании которых указанное лицо осуществило разработку описания объекта закупки (приказ о назначении, должностной регламент и др.)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Заказчика, утвердившее заявку на закупку со всеми приложения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поставщика (подрядчика, исполнител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аименование объекта закуп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роведении закупки товара, работы, услуги в рамках национального проекта </w:t>
            </w:r>
            <w:r>
              <w:rPr>
                <w:i/>
                <w:sz w:val="28"/>
                <w:szCs w:val="28"/>
              </w:rPr>
              <w:t>(при наличи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с указанием КБ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оваров, работ, услуг (код по ОКПД 2 / код по КТРУ)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код закупки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вара (работ, услуг), единица измер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ставки товара, оказания работ (услуг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ставки товара (выполнения работ, оказания услуг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контракта (цена 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роки и порядок оплаты товара, работы, 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аванса (если предусмотрена выплата аванс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банковском / казначейском сопровождении контрак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, предъявляемые к участникам закупки в соответствии с пунктом 1 части 1 статьи 31 Закона о контрактной системе, а также исчерпывающий перечень документов, подтверждающих соответствие участника закупки таким требованиям </w:t>
            </w:r>
            <w:r>
              <w:rPr>
                <w:i/>
                <w:sz w:val="28"/>
                <w:szCs w:val="28"/>
              </w:rPr>
              <w:t>(при установлении требовани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, предъявляемые к участникам закупки в соответствии с частью 1.1 статьи 31 Закона о контрактной систем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, предъявляемые к участникам закупки в соответствии с частями 2 и 2.1 (при наличии таких требований) статьи 31 Закона о контрактной системе, а также исчерпывающий перечень документов, подтверждающих соответствие участника закупки таким требованиям </w:t>
            </w:r>
            <w:r>
              <w:rPr>
                <w:i/>
                <w:sz w:val="28"/>
                <w:szCs w:val="28"/>
              </w:rPr>
              <w:t>(при установлении требовани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, установленное в соответствии с частью 5 статьи 30 Закона о контрактной системе, с указанием в соответствии с частью 6 статьи 30 Закона о контрактной системе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участия в определении поставщика (подрядчика, исполнителя) в соответствии со статьями 28, 29 Закона о контрактной систе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участия в определении поставщика (подрядчика, исполнителя) в соответствии со статьей 30 Закона о контрактной систе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 национального режима, предусмотренного ст. 14 Закона о контрактной системе, с указанием нормативно-правового акта, а также перечень документов, подтверждающих страну происхождения товара </w:t>
            </w:r>
            <w:r>
              <w:rPr>
                <w:i/>
                <w:sz w:val="28"/>
                <w:szCs w:val="28"/>
              </w:rPr>
              <w:t>(при установлении требовани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предоставляется гаран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еспечение гарантийных обязательств, платежные реквизи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еспечения заявки, платежные реквизи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 для перечисления денежных средств в случае, предусмотренном частью 13 статьи 44 Закона о контрактной системе (с указанием КБ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еспечения исполнения контракта, платежные реквизи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заказчика изменить условия контрак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озможности одностороннего отказа от исполнения контракта в соответствии со статьей 95 Закона о контрактной систем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517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ь, Ф.И.О.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я заказчик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 руководителя</w:t>
              <w:tab/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ь, Ф.И.О.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ирующего заместител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Батайск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 курирующего заместител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ь, Ф.И.О.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го лица Финансового управлен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 ответственного лица Финансового управл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одписа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ложения к заявке: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бъекта закупки: функциональные, технические, качественные, эксплуатационные характеристики; 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заполнению заявки.</w:t>
      </w:r>
    </w:p>
    <w:p>
      <w:pPr>
        <w:pStyle w:val="Style18"/>
        <w:widowControl w:val="false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Список членов комиссии по осуществлению закупок.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муниципального контракта.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ачальной (максимальной) цены контракта.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/>
      </w:pPr>
      <w:r>
        <w:rPr>
          <w:sz w:val="28"/>
          <w:szCs w:val="28"/>
        </w:rPr>
        <w:t>Критерии оценки заявок на участие в конкурсе, величины значимости этих критериев (при определении поставщика, подрядчика, исполнителя открытым конкурсом в электронной форме).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, положительное заключение (при определении подрядчика на капитальный ремонт, строительство, реконструкцию объектов капитального строительства).</w:t>
      </w:r>
    </w:p>
    <w:p>
      <w:pPr>
        <w:pStyle w:val="Style18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а со всеми приложениями предоставляется в письменной и электронной фор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Приложение № 2</w:t>
        <w:br/>
        <w:t>к Порядку взаимодействия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муниципальных закупок  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с  муниципальными заказчиками при определении поставщиков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рядчиков, исполните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заказчиков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айская городская Дум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атайск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Центр физкультурно-массовой работы города Батайска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Управление гражданской защиты города Батайска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города Батайск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города Батайск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художественная школа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музыкальная школа № 1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МУЗЫКАЛЬНАЯ ШКОЛА № 3» г. Батайск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Городской культурно-досуговый центр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Городской музей истории города Батайска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Централизованная библиотечная система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 Дом культуры «Русь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Дом культуры железнодорожников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Дом культуры РДВС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Дом культуры им. Ю.А. Гагарина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города Батайск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начальная школа № 1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2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лицей   №3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4 с углубленным изучением отдельных предметов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5 им. Ю.А. Гагарина»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6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Гимназия № 7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8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9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лицей      № 10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2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15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16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имназия № 21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4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5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 6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7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8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9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Центр развития ребенка – детский сад № 10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1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 12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: детский сад комбинированного вида № 13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4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5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Центр развития ребенка – детский сад № 16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7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8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9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20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21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22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3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4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5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6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7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8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9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0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1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5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45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52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121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148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49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Центр психолого-педагогической медицинской и социальной помощи «Выбор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ом детского творчества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Детско-юношеская спортивная школ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 дополнительного образования Детско-юношеская спортивная школа № 2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Центр детский эколого-биологический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– Центр детского (юношеского) технического творчеств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Общежития педагогических работников города Батайска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Центр развития детей и юношества на основе инновационных технологий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города Батайск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архитектуре и градостроительству города Батайск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города Батайск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Батайск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» города Батайска»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записи актов гражданского состояния города Ба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kern w:val="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kern w:val="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kern w:val="0"/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>
        <w:kern w:val="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kern w:val="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kern w:val="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kern w:val="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kern w:val="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D8A6361FA1A65749214DB957005BC5D687414F3DDB642901F76353552808FF76257A1A615EFBC35E272C0F3CCEB9D0F89A73BF6854GBEEL" TargetMode="External"/><Relationship Id="rId4" Type="http://schemas.openxmlformats.org/officeDocument/2006/relationships/hyperlink" Target="consultantplus://offline/ref=DAD8A6361FA1A65749214DB957005BC5D683404D36DE642901F76353552808FF76257A1D635BFBC90A7D3C0B759AB5CFF8866CBF7654BDABG0EFL" TargetMode="External"/><Relationship Id="rId5" Type="http://schemas.openxmlformats.org/officeDocument/2006/relationships/hyperlink" Target="consultantplus://offline/ref=DAD8A6361FA1A65749214DB957005BC5D684424634DD642901F76353552808FF64252211625AE5C908686A5A33GCECL" TargetMode="External"/><Relationship Id="rId6" Type="http://schemas.openxmlformats.org/officeDocument/2006/relationships/hyperlink" Target="consultantplus://offline/ref=DAD8A6361FA1A65749214DB957005BC5D684424634DD642901F76353552808FF64252211625AE5C908686A5A33GCECL" TargetMode="External"/><Relationship Id="rId7" Type="http://schemas.openxmlformats.org/officeDocument/2006/relationships/hyperlink" Target="consultantplus://offline/ref=BD2F36AC28305A7D9A104D9805B18518FF5663AE320CEA744F9E798F9631725611445CFE6ED8640CF093AC381A2347C407BA1889FD1Dg1M" TargetMode="External"/><Relationship Id="rId8" Type="http://schemas.openxmlformats.org/officeDocument/2006/relationships/hyperlink" Target="consultantplus://offline/ref=BD2F36AC28305A7D9A104D9805B18518FF5561A3310DEA744F9E798F9631725611445CFE6CDD6C5FA6DCAD645F7E54C507BA1A81E1D12BF219gBM" TargetMode="External"/><Relationship Id="rId9" Type="http://schemas.openxmlformats.org/officeDocument/2006/relationships/hyperlink" Target="consultantplus://offline/ref=57B275BADD9CE24A50DF7D8B782B4995ABF2021B8D5184DB1A8D66E08B900F46C47905DB9941EF59BAF4EE67CD1633205D240DF0E672C418i6M" TargetMode="External"/><Relationship Id="rId10" Type="http://schemas.openxmlformats.org/officeDocument/2006/relationships/hyperlink" Target="consultantplus://offline/ref=57B275BADD9CE24A50DF7D8B782B4995ABF2021B8D5184DB1A8D66E08B900F46C47905DB9941EF59BAF4EE67CD1633205D240DF0E672C418i6M" TargetMode="External"/><Relationship Id="rId11" Type="http://schemas.openxmlformats.org/officeDocument/2006/relationships/hyperlink" Target="consultantplus://offline/ref=57B275BADD9CE24A50DF7D8B782B4995ABF2021B8D5184DB1A8D66E08B900F46C47905DB9941EF59BAF4EE67CD1633205D240DF0E672C418i6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5:00Z</dcterms:created>
  <dc:creator>Яна</dc:creator>
  <dc:description/>
  <cp:keywords>бланк</cp:keywords>
  <dc:language>en-US</dc:language>
  <cp:lastModifiedBy>ARM-306-1_</cp:lastModifiedBy>
  <cp:lastPrinted>2021-02-09T15:19:00Z</cp:lastPrinted>
  <dcterms:modified xsi:type="dcterms:W3CDTF">2023-12-12T09:53:00Z</dcterms:modified>
  <cp:revision>8</cp:revision>
  <dc:subject/>
  <dc:title>постановление -глава Администрации</dc:title>
</cp:coreProperties>
</file>