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100" cy="79184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АЙ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утверждении Положения о проведении</w:t>
      </w:r>
    </w:p>
    <w:p>
      <w:pPr>
        <w:pStyle w:val="Normal"/>
        <w:rPr>
          <w:bCs/>
        </w:rPr>
      </w:pPr>
      <w:r>
        <w:rPr>
          <w:bCs/>
        </w:rPr>
        <w:t>аттестации    муниципальных    служащих</w:t>
      </w:r>
    </w:p>
    <w:p>
      <w:pPr>
        <w:pStyle w:val="Normal"/>
        <w:rPr>
          <w:bCs/>
        </w:rPr>
      </w:pPr>
      <w:r>
        <w:rPr>
          <w:bCs/>
        </w:rPr>
        <w:t>города Батайс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иня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айской городской Думой</w:t>
        <w:tab/>
        <w:tab/>
        <w:tab/>
        <w:t xml:space="preserve">         «29»  апреля  201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Ростовской области от 9 октября 2007 года № 786-ЗС «О муниципальной службе в Ростовской области», руководствуясь</w:t>
      </w:r>
      <w:r>
        <w:rPr/>
        <w:t xml:space="preserve"> </w:t>
      </w:r>
      <w:r>
        <w:rPr>
          <w:bCs/>
        </w:rPr>
        <w:t>Уставом муниципального образования «Город Батайск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айская городская Дум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Положение о проведении аттестации муниципальных служащих города Батайск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решения возложить на постоянную комиссию Батайской городской Думы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овой информации (Симоненко В.А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эр города Батайска</w:t>
        <w:tab/>
        <w:tab/>
        <w:tab/>
        <w:tab/>
        <w:tab/>
        <w:tab/>
        <w:tab/>
        <w:t xml:space="preserve">          В.В. Пут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 апре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Батайской городской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от «29» апреля 2010 года № 4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ТТЕСТ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ГОРОДА БАТАЙ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в соответствии со статьей 18 Федерального закона от 2 марта 2007 года N 25-ФЗ "О муниципальной службе в Российской Федерации" определяются правила проведения аттестации муниципальных служащих города Батайска (далее – муниципальных служащих)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аттестации муниципальных служащих издается правовой акт Администрации города Батайска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онная комиссия формируется правовым актом Администрации города Батайска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аттестационной комиссии является Мэр города Батайс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 уполномоченные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График проведения аттестации (приложение 1)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местного самоуправления, муниципального  органа, структурного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 должностная инструкция по соответствующей должности муниципальной службы,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 (приложение 2), аттестационный лист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Кадровая служба органа местного самоуправления или муниципальный служащий, ответственный за кадровую работу в соответствующем органе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(приложение 3)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органа местного самоуправления, муниципального органа, 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аттестации заносятся в аттестационный лист муниципального служащего (приложение 4). 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города Батайс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аттестац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города Батайс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1205" w:type="dxa"/>
        <w:jc w:val="left"/>
        <w:tblInd w:w="-1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55"/>
        <w:gridCol w:w="1485"/>
        <w:gridCol w:w="189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органа)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го  </w:t>
              <w:br/>
              <w:t>подразд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  <w:t>аттестуем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    </w:t>
              <w:br/>
              <w:t xml:space="preserve">время и   </w:t>
              <w:br/>
              <w:t xml:space="preserve">место     </w:t>
              <w:br/>
              <w:t>проведения</w:t>
              <w:br/>
              <w:t>аттест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</w:t>
              <w:br/>
              <w:t>представления</w:t>
              <w:br/>
              <w:t>докумен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</w:t>
              <w:br/>
              <w:t xml:space="preserve">лиц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  </w:t>
              <w:br/>
              <w:t>представление</w:t>
              <w:br/>
              <w:t>отзы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    </w:t>
              <w:br/>
              <w:t>аттестуемог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города Батай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(должность вышестоящего руково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"___" __________ 20______ год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ым служащи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 обязаннос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аттестационн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Замещаемая  должность  на  момент  проведения  аттестации  и  дата назначения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 вопросов  (документов),  в  решении  (разработке) которых принимал участ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Мотивированная   оценка  профессиональных,  личностных  качеств  и результатов профессиональной служебной деятельности 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70"/>
      </w:tblGrid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, личностные качества и результаты </w:t>
              <w:br/>
              <w:t xml:space="preserve">профессиональной служебной деятельност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ая оценк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чания и предложени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_________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непосредственного руководителя)                                 (подпись)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зывом ознакомился  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число, подпись, 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города Батайска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ей профессиональной служеб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аттестационный пери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945"/>
        <w:gridCol w:w="2430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   </w:t>
              <w:br/>
              <w:t>вопросов (документов),</w:t>
              <w:br/>
              <w:t>в решении (разработке)</w:t>
              <w:br/>
              <w:t xml:space="preserve">которых принимал      </w:t>
              <w:br/>
              <w:t xml:space="preserve">участие. Наименование </w:t>
              <w:br/>
              <w:t>поручений, выполненных</w:t>
              <w:br/>
              <w:t>работ (заданий)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выполненных работ (заданий)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облюдение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&lt;*&gt;         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&lt;**&gt;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&lt;**&gt;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аттестуемого)                                                        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непосредственного                                                   (подпись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од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рафы 1 и 2 заполняет аттестуемый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Графы 3 и "Итоги" заполняет непосредственный руководитель аттестуем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к Положению о проведении аттестации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муниципальных служащих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города Батайс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   о    профессиональном    образовании,    повышении квалифик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подготовке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нию, документы о повышении квалификации, переподготовке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, квалификационный разряд, дата их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 должность  на  момент аттестации и дата назначения на эту должность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 числе  стаж  муниципальной  службы, стаж работы 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органе (его подразделениях) 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мечания  и  предложения, высказанные  членами  аттестацио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уемым муниципальным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оценка  выполнения муниципальным служащим рекомендаций предыдущ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соответствует замещаемой должности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не соответствует замещаемой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 членов аттест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,      против 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 поощрении  муниципального служаще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ышении его в долж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правлении муниципального служащего на повышение квалификации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лучшении деятельности аттестуемого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               _____________   _______________________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     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           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(подпись)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   </w:t>
        <w:tab/>
        <w:tab/>
        <w:t>Подпись аттестуемого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48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4:00Z</dcterms:created>
  <dc:creator>Юрист</dc:creator>
  <dc:description/>
  <cp:keywords/>
  <dc:language>en-US</dc:language>
  <cp:lastModifiedBy>Elena</cp:lastModifiedBy>
  <cp:lastPrinted>2008-09-16T16:54:00Z</cp:lastPrinted>
  <dcterms:modified xsi:type="dcterms:W3CDTF">2010-04-30T08:38:00Z</dcterms:modified>
  <cp:revision>5</cp:revision>
  <dc:subject/>
  <dc:title>РОСТОВСКАЯ-НА-ДОНУ ГОРОДСКАЯ ДУМА</dc:title>
</cp:coreProperties>
</file>