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т 20.04.2018 г.                                        № 589                                                   </w:t>
      </w:r>
      <w:r>
        <w:rPr>
          <w:sz w:val="22"/>
          <w:szCs w:val="22"/>
        </w:rPr>
        <w:t xml:space="preserve"> город 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            муниципальной программы города Батайска «Обеспечение доступным и комфортным жильем населения города Батайска» за 2017 год утвержденной постановлением Администрации города Батайска № 562 от 15.11.2013 года </w:t>
      </w:r>
    </w:p>
    <w:p>
      <w:pPr>
        <w:pStyle w:val="Normal"/>
        <w:spacing w:lineRule="auto" w:line="276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 Батайской городской Думы от 27.12.2017 № 231 «О внесении изменений в решение Батайской городской Думы от 16.12.2016 № 148 «О бюджете города Батайска на 2017 год и на плановый период 2018 и 2019 годов»</w:t>
        </w:r>
      </w:hyperlink>
      <w:r>
        <w:rPr>
          <w:sz w:val="24"/>
          <w:szCs w:val="24"/>
        </w:rPr>
        <w:t xml:space="preserve"> и решением Коллегии Администрации города Батайска от 05.03.2018 года №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«О рассмотрении отчета об исполнении муниципальной программы города Батайска «Обеспечение доступным и комфортным жильем населения города Батайска» за 2017 год.</w:t>
      </w:r>
    </w:p>
    <w:p>
      <w:pPr>
        <w:pStyle w:val="Normal"/>
        <w:spacing w:lineRule="auto" w:line="276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4"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униципальной программы города Батайска «Обеспечение доступным и комфортным жильем населения города Батайска» за 2017 год, согласно приложениям №1,№2,№3,№4,№5,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чет  об исполнении муниципальной программы города Батайска «Обеспечение доступным и комфортным жильем населения города Батайска» за 2017 год  подлежит размещению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данного постановления возложить на заместителя главы Администрации города Батайска по территориальному развитию и строительств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</w:t>
        <w:tab/>
        <w:t xml:space="preserve">         </w:t>
        <w:tab/>
        <w:t xml:space="preserve">            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20.04.2018</w:t>
      </w:r>
      <w:r>
        <w:rPr>
          <w:sz w:val="24"/>
        </w:rPr>
        <w:t xml:space="preserve">     №  </w:t>
      </w:r>
      <w:r>
        <w:rPr>
          <w:sz w:val="24"/>
          <w:u w:val="single"/>
        </w:rPr>
        <w:tab/>
        <w:t>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/>
      </w:pPr>
      <w:bookmarkStart w:id="0" w:name="Par1422"/>
      <w:bookmarkEnd w:id="0"/>
      <w:r>
        <w:rPr>
          <w:kern w:val="2"/>
          <w:sz w:val="24"/>
          <w:szCs w:val="24"/>
          <w:lang w:eastAsia="en-US"/>
        </w:rPr>
        <w:t xml:space="preserve">СВЕДЕНИЯ </w:t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 достижении показателей (индикаторов) муниципальной программы города Батайска «Обеспечение доступным и комфортным</w:t>
        <w:br/>
        <w:t>жильем населения города Батайска», ее подпрограмм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4805"/>
        <w:gridCol w:w="1183"/>
        <w:gridCol w:w="1872"/>
        <w:gridCol w:w="1638"/>
        <w:gridCol w:w="1428"/>
        <w:gridCol w:w="2168"/>
      </w:tblGrid>
      <w:tr>
        <w:trPr>
          <w:tblHeader w:val="true"/>
          <w:trHeight w:val="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год, предшествую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чет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15,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30,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стребование в жилье, увеличился спрос  на жиль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1,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71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 7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44 441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4 441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5,5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0.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муниципальном образовании «Город Батайск» данное строительство  не ведется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Оказание мер государственной поддержки в улучшении жилищных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ые средства освоены в полном объеме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 на основании заключенных договоров долевого участия</w:t>
            </w:r>
          </w:p>
        </w:tc>
      </w:tr>
      <w:tr>
        <w:trPr>
          <w:trHeight w:val="593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з 8 семей (участников) программы 2015 года 7 молодых семей улучшили жилищные условия в 2017 году и еще 1 семья перешла на обеспечение в 2018 го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молоды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мьями – претендентами на 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ормативных показателей 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  <w:br/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20.04.2018</w:t>
      </w:r>
      <w:r>
        <w:rPr>
          <w:sz w:val="24"/>
        </w:rPr>
        <w:t xml:space="preserve">     №  </w:t>
      </w:r>
      <w:r>
        <w:rPr>
          <w:sz w:val="24"/>
          <w:u w:val="single"/>
        </w:rPr>
        <w:tab/>
        <w:t>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1"/>
        <w:gridCol w:w="2471"/>
        <w:gridCol w:w="1392"/>
        <w:gridCol w:w="1420"/>
        <w:gridCol w:w="1380"/>
        <w:gridCol w:w="1411"/>
        <w:gridCol w:w="25"/>
        <w:gridCol w:w="42"/>
        <w:gridCol w:w="1346"/>
        <w:gridCol w:w="1905"/>
        <w:gridCol w:w="2035"/>
        <w:gridCol w:w="1179"/>
      </w:tblGrid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Par1520"/>
            <w:bookmarkEnd w:id="1"/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блемы, возникшие в ходе реализации мероприятий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>
          <w:trHeight w:val="272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муниципального образования «Город Батайск»  разработаны  12 ППМ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икрорайонов с целью  </w:t>
            </w:r>
            <w:r>
              <w:rPr>
                <w:rFonts w:eastAsia="Calibri"/>
                <w:kern w:val="2"/>
                <w:sz w:val="24"/>
                <w:szCs w:val="24"/>
              </w:rPr>
              <w:t>реализацию планов освоения территорий для жилищного стро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муниципального образования «Город Батайск»  разработаны  12 ППМ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икрорайонов с целью  </w:t>
            </w:r>
            <w:r>
              <w:rPr>
                <w:rFonts w:eastAsia="Calibri"/>
                <w:kern w:val="2"/>
                <w:sz w:val="24"/>
                <w:szCs w:val="24"/>
              </w:rPr>
              <w:t>реализацию планов освоения территорий для жилищного строитель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 по вводу жилья выполнен на 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щая площадь жилого помещения, приходящихся в среднем на одного жителя – 33,00 кв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троительство  арендного жилья на территории города Батайска не осуществлялос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образования города Батайс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 итогам 2016 года проведены аукционы, заключены  27 муниципальных контрактов, по итогам 2017 года проведены аукционы, заключены 6  муниципальных контрактов,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вод объекта в эксплуатацию 2017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з 8 семей (участников) программы 2015 года 7 молодых семей улучшили жилищные условия в 2017 году и еще 1 семья перешла на обеспечение в 2018 го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 архитектуры и градостроительства  города Батайс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 освоены в полном объе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20.04.2018</w:t>
      </w:r>
      <w:r>
        <w:rPr>
          <w:sz w:val="24"/>
        </w:rPr>
        <w:t xml:space="preserve">     №  </w:t>
      </w:r>
      <w:r>
        <w:rPr>
          <w:sz w:val="24"/>
          <w:u w:val="single"/>
        </w:rPr>
        <w:tab/>
        <w:t>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  <w:u w:val="single"/>
        </w:rPr>
        <w:t xml:space="preserve">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089"/>
        <w:gridCol w:w="10"/>
        <w:gridCol w:w="2286"/>
        <w:gridCol w:w="2204"/>
        <w:gridCol w:w="2822"/>
      </w:tblGrid>
      <w:tr>
        <w:trPr>
          <w:trHeight w:val="64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126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046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508,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25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,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20.04.2018</w:t>
      </w:r>
      <w:r>
        <w:rPr>
          <w:sz w:val="24"/>
        </w:rPr>
        <w:t xml:space="preserve">     №  </w:t>
      </w:r>
      <w:r>
        <w:rPr>
          <w:sz w:val="24"/>
          <w:u w:val="single"/>
        </w:rPr>
        <w:tab/>
        <w:t>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  <w:u w:val="single"/>
        </w:rPr>
        <w:t xml:space="preserve">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6"/>
        <w:gridCol w:w="3429"/>
        <w:gridCol w:w="4249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В.С. Мирошникова</w:t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20.04.2018</w:t>
      </w:r>
      <w:r>
        <w:rPr>
          <w:sz w:val="24"/>
        </w:rPr>
        <w:t xml:space="preserve">     №  </w:t>
      </w:r>
      <w:r>
        <w:rPr>
          <w:sz w:val="24"/>
          <w:u w:val="single"/>
        </w:rPr>
        <w:tab/>
        <w:t>58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именование программы)</w:t>
        <w:br/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851"/>
        <w:gridCol w:w="1559"/>
        <w:gridCol w:w="1276"/>
        <w:gridCol w:w="1555"/>
        <w:gridCol w:w="1847"/>
        <w:gridCol w:w="1276"/>
        <w:gridCol w:w="1559"/>
      </w:tblGrid>
      <w:tr>
        <w:trPr>
          <w:trHeight w:val="8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ов*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актических расходов федераль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1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8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8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4"/>
          <w:szCs w:val="24"/>
        </w:rPr>
      </w:pPr>
      <w:r>
        <w:rPr/>
        <w:tab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924" w:gutter="0" w:header="0" w:top="1259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</w:rPr>
        <w:t>к постановлению 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20.04.2018</w:t>
      </w:r>
      <w:r>
        <w:rPr>
          <w:sz w:val="24"/>
        </w:rPr>
        <w:t xml:space="preserve">     №  </w:t>
      </w:r>
      <w:r>
        <w:rPr>
          <w:sz w:val="24"/>
          <w:u w:val="single"/>
        </w:rPr>
        <w:tab/>
        <w:t>58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  <w:r>
        <w:rPr>
          <w:iCs/>
        </w:rPr>
        <w:t xml:space="preserve"> </w:t>
      </w:r>
      <w:r>
        <w:rPr>
          <w:sz w:val="24"/>
          <w:szCs w:val="24"/>
        </w:rPr>
        <w:t xml:space="preserve">   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25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7,7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территорий для жилищного строительства в города Батай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Стимулирование развития рынка жиль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5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9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5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9</w:t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1,5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4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,5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1,5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4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,5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2"/>
        <w:ind w:hanging="1134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                                        В.С. Мирошн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i/>
      <w:sz w:val="22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sz w:val="22"/>
      <w:szCs w:val="22"/>
      <w:lang w:val="en-US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basedOn w:val="Style5"/>
    <w:qFormat/>
    <w:rPr>
      <w:rFonts w:ascii="Arial" w:hAnsi="Arial" w:eastAsia="Times New Roman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Arial" w:hAnsi="Arial" w:eastAsia="Times New Roman" w:cs="Arial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7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keepLines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 w:val="false"/>
      <w:color w:val="000000"/>
      <w:sz w:val="22"/>
    </w:rPr>
  </w:style>
  <w:style w:type="paragraph" w:styleId="Style35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6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8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0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2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5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5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6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8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442%3A222&amp;start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5:00Z</dcterms:created>
  <dc:creator>ОДМ</dc:creator>
  <dc:description/>
  <cp:keywords/>
  <dc:language>en-US</dc:language>
  <cp:lastModifiedBy>Дмитрий</cp:lastModifiedBy>
  <cp:lastPrinted>2018-04-16T17:28:00Z</cp:lastPrinted>
  <dcterms:modified xsi:type="dcterms:W3CDTF">2018-04-23T07:54:00Z</dcterms:modified>
  <cp:revision>16</cp:revision>
  <dc:subject/>
  <dc:title> </dc:title>
</cp:coreProperties>
</file>