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20. 02.  2016г.</w:t>
        <w:tab/>
      </w:r>
      <w:r>
        <w:rPr/>
        <w:tab/>
        <w:t xml:space="preserve">                         №  </w:t>
      </w:r>
      <w:r>
        <w:rPr>
          <w:sz w:val="24"/>
          <w:szCs w:val="24"/>
        </w:rPr>
        <w:t xml:space="preserve">325    </w:t>
      </w:r>
      <w:r>
        <w:rPr/>
        <w:t xml:space="preserve">     </w:t>
      </w:r>
      <w:r>
        <w:rPr>
          <w:sz w:val="24"/>
          <w:szCs w:val="24"/>
        </w:rPr>
        <w:tab/>
      </w:r>
      <w:r>
        <w:rPr/>
        <w:tab/>
        <w:t xml:space="preserve">              </w:t>
        <w:tab/>
      </w:r>
      <w:r>
        <w:rPr>
          <w:sz w:val="24"/>
          <w:szCs w:val="24"/>
        </w:rPr>
        <w:t>г. Батай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 очереди граждан, имеющ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х и более детей и совместно проживающих с ним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х право на предоставление земельных участ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дивидуального жилищного 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бственность однократно бесплатно</w:t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Областного закона от 22.07.2003г. № 19-ЗС «О регулировании земельных отношений в Ростовской области», постановления Администрации города Батайска от 10.09.2012г. № 2457 «</w:t>
      </w:r>
      <w:bookmarkStart w:id="0" w:name="OLE_LINK1"/>
      <w:bookmarkStart w:id="1" w:name="OLE_LINK2"/>
      <w:r>
        <w:rPr>
          <w:sz w:val="24"/>
          <w:szCs w:val="24"/>
        </w:rPr>
        <w:t>Об утверждении порядка ведения учета граждан, имеющих трех и более детей и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</w:t>
      </w:r>
      <w:bookmarkEnd w:id="0"/>
      <w:bookmarkEnd w:id="1"/>
      <w:r>
        <w:rPr>
          <w:sz w:val="24"/>
          <w:szCs w:val="24"/>
        </w:rPr>
        <w:t>» (со всеми текущими изменениями), руководствуясь Уставом муниципального образования «Город Батайск»,</w:t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чередь граждан, имеющих  трех  и  более  детей  и 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, поставленных на учет на территории муниципального образования «Город Батайск» по состоянию на  1 января 2016 года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публиковать  настоящее постановление  в  информационном бюллетене Администрации города Батайска «Батайск официальный» и разместить на  официальном сайте муниципального образования «Город Батайск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z w:val="24"/>
        </w:rPr>
        <w:t>Контроль над исполнением настояще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  <w:r>
        <w:rPr/>
        <w:t xml:space="preserve">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</w:t>
        <w:tab/>
        <w:tab/>
        <w:t xml:space="preserve">                                                                    В.В. Путилин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tbl>
      <w:tblPr>
        <w:tblW w:w="1122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9"/>
        <w:gridCol w:w="1570"/>
        <w:gridCol w:w="3675"/>
        <w:gridCol w:w="1558"/>
        <w:gridCol w:w="1559"/>
        <w:gridCol w:w="142"/>
        <w:gridCol w:w="310"/>
      </w:tblGrid>
      <w:tr>
        <w:trPr>
          <w:trHeight w:val="1200" w:hRule="atLeast"/>
        </w:trPr>
        <w:tc>
          <w:tcPr>
            <w:tcW w:w="39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к  постановлению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color w:val="000000"/>
                <w:sz w:val="24"/>
                <w:szCs w:val="24"/>
              </w:rPr>
              <w:t>Администрации города Батайс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>от ______________г.  № ___</w:t>
            </w:r>
          </w:p>
        </w:tc>
      </w:tr>
      <w:tr>
        <w:trPr>
          <w:trHeight w:val="2347" w:hRule="atLeast"/>
        </w:trPr>
        <w:tc>
          <w:tcPr>
            <w:tcW w:w="1091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чередь  граждан, имеющих трех и более детей и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, поставленных на учет на территории муниципального образования «Город Батайск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  1 января 2016 года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очереди заявителя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 заявителя                                                        и членов его семь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ановление Администрации города Батайска о постановке гражданина (граждан) на учет</w:t>
            </w:r>
          </w:p>
          <w:p>
            <w:pPr>
              <w:pStyle w:val="Normal"/>
              <w:ind w:hanging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шеляева Елена Вячеслав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яев Александр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яев Александр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яева Анастасия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яев Андрей Александр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а Вера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 Владимир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мак Елена Дмитриевна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 Сергей Игоре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хмарданова Севда Шейда кызы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рданов Вагиф Шахмардан оглы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хмарданова Альбина Вагиф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рданов Фарид  Вагиф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рданова Фарида Вагиф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й Диана Геворк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бовский Константин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бовский Савва Константи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ий Кристина Вале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бовский Захар Константино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я Татьяна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икова Юлия 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нникова Олеся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иков Артем Александр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аренко Мария Виктор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Андрей Иван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Юлиана Андреевна – дочь, Назаренко Степан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Софья Андре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а  Ири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озова Анжелика Сергеевна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 Владислав Владими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а Наталь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 Иван Серге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Тежа Алекс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Александр Иль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Але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Андрей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Олеся Александ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Елена Александр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ов Александр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ров Руслан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ров Роман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ов Даниил  Александро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 Наталья Пав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кс Анастасия Эдвард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кс Елизавета Михай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 Варвара Сергее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луцкая Наталья Никола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ченко Петр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ченко Екатерина Пет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ченко Вероника Пет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ченко Алёна Петровна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ченко Павел Петро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шаков Юрий Юр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а Наталь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шаков Иван Юр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шакова Александра Ю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а Татьяна Юрь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ова  Еле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ботарев Андрей Павл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ботарева Екатерина Пав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 Александр Павло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анова Анаит Маджит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афарян Захарий Реваз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афарян Диана Захари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фарян Элиза Захари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фарян Ангелина Захари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ременко Надежда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 Владимир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 Александр Владими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ременко Анна Владими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 Анастасия Владимир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сегян Сурен Арамаис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егян Роза Суре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егян Евгения Суре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сегян Арамаис Суре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сегян Милета Суре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егян Николай Суренович – отец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а Вера Васи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 Сергей Павл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 Филипп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а Юли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 Марк Серге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Окса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Марина Евгеньевна – дочь, Афанасьев Эдуард  Евген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Виктория Евгеньевна – доч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ев Мгер Джамил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ева Лиана Мге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ев Роман Мге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ева Алина Мгер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ометкина Наталья Алекс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ометкин Давид Давид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ометкин Александр Давид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ометкина Анна Давид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енева Любовь Борис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енев Андрей Васи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ченко Анн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енев Максим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енев Дмитрий Андрее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Елена Николае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а Нина Никола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Мария Васи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Рита Василье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лена Владимировна – мать, Коваленко Артур Меликсет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Милена Меликсет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Ангелина Меликсет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ыка Михаил Евген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тыка Эльвира Михайл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тыка Дарья Михай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ыка Мария Михайл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 Наталья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 Евгений Кансуевич – сы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Амелия Евген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Анастасия Евген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Ангелина Евгенье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льясова Хамида Сеповна – мат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 Анвар Али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 Нияз Анва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а Фируза Анва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 Али Анвар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ирнина  Екатерина Анатол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свирнин Петр Валери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свирнин Денис Петрович – сы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ирнин Дмитрий Петрович – сы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енко Ольга Никола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енский Алексей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енская  Я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овенская Алиса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енский Иван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енский Егор Алексее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режевская Наталь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режевский Игорь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режевская Анна Игоревна – дочь, Закрежевская Валерия Игор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жевская София Игоревна – дочь, Закрежевский Евгений Игоре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а Светлана Абдулх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Андре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а Алина Андр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Иван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Андрей Андреевич – сы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-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Анжела Рабадановна – мать,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Алибег Гусейнович – сын,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Мадина Гусейновна – дочь,</w:t>
            </w:r>
          </w:p>
          <w:p>
            <w:pPr>
              <w:pStyle w:val="Normal"/>
              <w:ind w:right="-2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Зарина Гусейн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шина Оксана Владими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вшин Игорь Анато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вшин Дмитрий Игор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вшин Александр Игор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шин Михаил Игор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Лидия Васил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ябинина Алена Арту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инина Таисия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 Анастасия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инина Рузана Артур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а Татьяна Серг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 Александр Серге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ботарев Данил Александрович – сын, Чеботарева Кристи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а Марина Александровна – дочь, Чеботарева Оксана Александровна – дочь, Чеботарева Людмила Александр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ванова Мария Олег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ванов Владимир Леонидович – отец, Милованов Андрей Владимирович – сын, Милованов Алексей Владимирович – сын, Милованов Иван Владимир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чепуренко Мари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чепуренко Евгений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чепуренко Анастасия Евген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омарова Диана Витальевна – дочь, Костомаров Даниил Витальевич – доч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ьцов Александр Ив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ьцова Нина Анато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ьцов Сергей Александр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ьцов Илья Александр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ова Мария Александр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ова Ири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уков Дмитрий Пет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укова Татьяна Пет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 Виктор Петро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а Галина Пет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шин Петр Эдуардо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ошин Иван Эдуард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гданова Елена Эдуард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а Рузанна Эдуард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бная Светлана Львовна – ма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льянова Алена Алексеевна – доч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ибный Андрей Сергее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бная Дарья Серге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лина Мари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лин Павел Анатол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елин Дмитрий Павл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елин Андрей Пав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лин Олег Павл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Марина Евгеньевна – мать, Афанасьев Альберт Джован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Елена Джованиевна – дочь, Афанасьев Рамир Джавани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 Геннади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Земфира Лили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Марина Геннадь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Люмила Геннад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Александр Геннадь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а  Валенти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 Вадим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а Руслана Вадим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 Виктор Вадим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Виктория Вадим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 Алексей Алексе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енко Рузана Александровна – мать, Денисенко Лидия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 Алексей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 Николай Алексее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петян Артур Марати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всесян Маргарит Каджиковна – ма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петян Артем Арту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петян Анаит Артуровна – доч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петян Георгий Артуро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ьян Ирина Вячеслав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ьян Эрнест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ьян Карина Эрнестовна – доч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ьян Руслан Эрнест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ьян Саркис Эрнест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ьян Карина Эрнест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ян Гаяне Самве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неян Артур Айк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неян Айк Арту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неян Меланья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ян Анна Артур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машова Светла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машов Иван Васи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ова Дарья Ива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енко Вячеслав Валенти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ова Мария Иван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ская Ирина Владими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ский Виталий Юр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ский Данила Витальевич – сын, Пономаренко Мария Владими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ский Никита Вита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ский Артем Виталь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ян Самвел Аджо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ян Шико Самве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ян Кнара Самвел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доян Аджо Самвел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доян Рустам Самве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доян Виталий Самвел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ян Чинара Самвел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преев Вадим Васил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преева Наталья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преев Кирилл Вадим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еев Матвей Вадим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еев Максим Вадимо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лутина Виктори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лутин Алексей Пет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лутин Станислав Алексеевич – сын, Поплутина Катерина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лутина Алиса Алексеевна- доч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йникова Оксана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йников Андрей Юрье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кова Яна Олег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расюк Анастасия Ром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 Евгений Андре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нко Любовь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енко Михаил Юр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нко Надежда Михайл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енко Антон Михай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нко Антонина Михайл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черга Наталья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черга Виталий Вячеслав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черга Владислав Виталье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черга Артем Вита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рга Софья Виталь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 Серге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а Ольг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а Анастаси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тантов Александр Сергеевич – сын,                        Маркитантов Кирилл Сергее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кольская Наталь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кольский Виталий Пет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кольская Лина Вита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ьская Анна Вита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ьский Марк Виталье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ратов Андре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встратова Наталья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встратова Вероник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ратова Калерия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ратова Арина Андреевна – доч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Наталь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Сергей Пет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Георгий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ак Михаил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Иван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Антон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ак Екатерина Серге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ростина Лариса Владими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ынников Сергей Николае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ндарь Дмитрий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ынникова Дарь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нников Александр Сергее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рагимова Севда Мусахан Кызы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рагимов Рамиз Мамедтаги Оглы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рагимова Сабина Рамизовна – дочь, Ибрагимов Аббас Рамиз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Самира Рамиз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щеева Елизавета Александ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щеев Александр Георгие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щеев Виталий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чева Валентин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чев Иван Андре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 Светла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Снежана Арту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Василий Арту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 Владимир Артур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 Еле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 Евгений Викто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шенко Дмитрий Евген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езнев Федор Евген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 Софья Евгень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Еле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ьев Алексе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ьева Серафима Алексеевна – дочь, Григорьев Кирилл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ич Артем Вадимо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кова Рита Лолу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вкова Анжела Валерь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вкова Наталья Валерь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ков Вадим Валер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вкова Валерия Вале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ков Сергей Валерье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-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ломахина Ольга Михай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скутова Валерия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ломахина Наталья Вита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махина Мария Виталье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а Наталья Ива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 Вячеслав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омарев Вячеслав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 Денис Вячеслав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тантова Вероника Вячеслав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Наталья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ккер Иулиания Владислав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кер Дмитрий Владиславович – сын, Некрасов Михаил Александр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драшова Елена Васил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драшов Алексе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аров Игорь Леонид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шова Юлия Алексеевна – дочь, Кондрашова Виктория Алексе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зняк Наталья Ива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зняк Диана Андр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зняк Ульян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як Полина Андре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карева Анна Аркад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карев Александр Федоро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карева Акнастасия Михайловна – дочь, Букарева Кристи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арев Никита Александр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гунова Людмила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гунов Сергей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юк Виктория Евгеньевна – дочь, Дергунов Александр Сергеевич – сын, Дергунова Дарья Сергее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ольный Андрей Павл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ольная Лидия Петровна – мать, Подпольная Диана Андреевна – дочь, Подпольный Дмитрий Андреевич – сын, Подпольный Никита Андрее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алан Анастия Андр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алан Кристина Ив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лан Иван Ив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лан Владислав Ивано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монтова Мария Владимировна – мать, Мамонтов Алексей Владимирович – отец, Мамонтова Анна Алекс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монтова Дарья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онтова Мария Алексее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панова Наталья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 Максим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Валерия Максимовна – дочь, Степанова Карина Максимовна – дочь, Степанов Руслан Максимо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Наталья Валенти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Николай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Андрей Никол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Никита Никол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Денис Никола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ьфанова Наиля Марс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н Дмитрий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н Алексей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н Диана Дмитри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 Вероника Дмитри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пинская Ольга Серг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Ангелина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пинский Никита Пет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пинская Кира Петр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Изаура Дмитри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Виолетта Анатоль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Рамазан Анатолеь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Димур Анатоль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ович Людмила Никола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ович Алексей Васи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шов Владислав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ович Илья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ович Юлия Алексе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брин Владимир Александрович – отец, Кубрина Оксана Никола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брина Вероника Владимировна – дочь, Кубрин Артем Владимир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рина Виолетта Владимир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ндукова Анна Николае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ндуков Анатолий Викторович – отец, Сундуков Андрей Анатольевич – сын, Сундукова Александра Анато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дукова Юлия Анатолье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бдулаев Аббас Вели оглы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медова Гюнай Рахиб Кызы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бдуллаева Джемиле Аббасовна – дочь, Аббуллаев Ромал Аббас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буллаев Гюнел Аббас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ич Людмила Никола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ич Илья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ич Артем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ич Арсений Александр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Саманд Агит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Людмила Алих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Эрик Саманд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Римма Саманд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Элина Саманд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сцатрян Элина Норики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сцатрян Сасун Владимирович – отец, Асцатрян Севетлана Сасуновна – дочь, Асцатрян Владислав Сасу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цатрян Арам Сасуно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а Евгения Васи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 Руслан Рустам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 Эрнест Русл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а Наталья Русл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а Мария Руслан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ая Джамилия Фед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ая Диана Пав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й Константин Пав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ова Любовь Серге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шева Екатерина Сергеевна – мать, Чернышева Лика Денис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шев Нестер Денис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щева Варвара Денис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Оксана Александ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 Сергей Владими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Анн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 Александр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Анастасия Сергее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Мари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 Сергей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Елизавет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Валери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Ангелин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 Дмитрий Сергее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Мальвина Владими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Данил Георг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Денис Никол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Сергей Георг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Ангелина Георгие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ен Ири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ен Кристина Олег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ен Артем Олег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енко Елизавета Евгень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лкумян Гаянэ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утюнян Гайк Марле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утюнян Арутюн Гайк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утюнян Александр Гайк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утюнян Камелия Гайк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саян Карен Мушег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аханян Карине Ерванд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саян Эмил Каре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саян Раиса Каре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аян Елена Карен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а Нара Гусей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 Надир Аюд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брагимова Алиана Рома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 Рамазан Нади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а Тамила Надир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ва Татьяна Васильевна – мать, Юренкова Регина Анатоль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в Данил Анато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в Абрам Анатоль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енко Дмитри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енко Екатерина Юр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енко Илья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енко Максим Дмитр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енко Софья Дмитри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Тенгиз Алих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танян Тармине Кама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Нарина Тангиз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Джангир Тенгиз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лоян Алик Тенгизо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тченко Ирин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тченко Николай Ив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тченко Полина Никола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тченко Ксения Никола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ченко Арина Николае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ренко Маргарит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квич Никита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убилина Ева Владими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илина Роза Владимир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а Юлия Дмитри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енко Владимир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енко Дмитрий Владими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енко Алексей Владими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а Анастасия Владимир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зоян Заринэ За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далян Валерик Джанги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далян Милена Валериковна –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далян Ирина Валерик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алян Руслан Валерик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тинцева Елена Юрье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илевская Софья Станислав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тинцева Екатерина Константи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инцева Любовь Константин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ятницина Нелли Алекс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ятницин Андрей Анатольевич – отец, Подчередниченко Анна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ятницин Марк Андр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ин Родион Андр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ящева Татьяна Михайло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ящев Виталий Ив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ящев Игорь Витал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ящев Илья Вита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щева Мария Виталь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акян Ольга Владимиро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акян Гамлет Анушав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акян Артем Гамлет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акян Каролина Гамлет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акян Роксана Гамлет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Юданова Светлана Геннад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данов Андрей Николае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азарян Сабина Оганес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данова Вероника Андре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анова Варвара Андре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воруха Марина Айдунбег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воруха Сергей Анатолье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воруха Сергей Сергее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воруха Илья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воруха Екатерин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оруха Дарья Серге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альшина Альфия Исмаиловна – мать, Гадальшин Радик Рафкатович - отец, Гадальшина Диана Радиковна – дочь, Гадальшина Рината Радиковна – дочь, Гадальшина Руфина Радик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Евгения Викторовна - мать, Афанасьева Инесса Русла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Лейла Русла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 Владимир Русл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Николай Русланович – сын, Афанасьева Мариука Руслан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роян Давид Гамид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роян Хайлаз Давид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роян Рузанна Давид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оян Алекс Давидович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нецова Ольга Леонидо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знецов Серге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икулова Анна Игор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Анастасия Сергеевна - дочь, Кузнецов Кирилл Серге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накова Вера Владими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накова Елена Роман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накова Татьяна Роман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аков Дмитрий Роман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орняк Юрий Викторо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лмосова Елена Викторо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орняк Максим Юр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орняк Станислав Юрь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рняк Даниил Юрь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вкова Мария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вков Борис Викто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вкова Наталья Викто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ков Валерий Виктор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Марине Торуно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ангоян Артур Над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ангоян Нелли Арту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ангоян Диана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нгоян Альбина Артур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Вячеслав Михайл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Ольга Евген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Сергей Вячеслав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Эмилия Вячеслав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Кира Вячеслав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имян Юрик Гургени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имян Каринэ Агит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имян Роман Юрик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имян Изабелла Юрик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имян Руслан Юрик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ов Михаил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ова Наталья Викто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ысов Владимир Михайло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ов Артем Михай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в Захар Михайл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рова Марина Владимир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ров Андрей Вячеславо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икова Диана Александр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иков Даниил Александр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ов Кирилл Андре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паев Михаил Васи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паева Ирина Никола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паева Мария Михайловна – дочь, Воропаева Дарья Михайл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паева Алена Михайл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алатина Инесса Виктор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тин Сергей Павл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латин Павел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латин Максим Сергеев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тина Александра Серге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дников Дмитрий Сергеевич  - отец, Прудникова Наталья Ивановна  - мать, Прудников Святогор Дмитриевич – сын, Прудников Добрыня Дмитриевич – сын, Прудникова Любава Дмитри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ованов Александр Викторович – отец, Милованова Валерия Александр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ванов Арсений Александрович – сын, Милованов Эдуард Александр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трашану Ольга Юр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ашану Вероника Романовна – дочь, Патрашану Оксана Романовна - дочь, Патрашану Милана Роман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ота Алексей Юрь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рота Тимофей Алексе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рота Артем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ота Арианна Алекс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овская Наталья Викторовна - мать, Петровский Александр Алексеевич  - отец, Петровская Марина Александровна – дочь, Петровский Сергей Александрович – сын, Петровский Владимир Александ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тов Алексей Анатол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това Валентина Юр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тов Виталий Алекс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това Олеся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ова Арина Алексе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овалова Оксана Николаевна – мать, Коновалов Александр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овалов Павел Александрович – сын, Коновалов Иван Александрович – сын, Коновалова Мария Александр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афонова Татьяна Алексеевна – мать, Агафонов Виктор Владимирович – отец, Агафонов Артем Виктор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афонов Виталий Виктор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фонов Алексей Викто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орожний Денис Владимирович – отец, Задорожняя Анна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орожний Иван Денисович – сын, Задорожний Владимир Денисович – сын, Задорожний Борис Денис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уна Александр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уна Анжела Анатолье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уна Анастасия Александровна – дочь, Каруна Виктория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уна Владислав Александ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ьдин Павел Геннад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дина Екатерина Николаевна - мать, Кальдина Анна Павл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дин Михаил Павлович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дин Дмитрий Павл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ващенко Евгения Анатольевна - мать, Головащенко Алексей Николаевич - отец, Головащенко Александр Алексеевич - сын, Головащенко Артем Алексеевич - сын, Головащенко Ирина Алекс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акосян Артур Михайлович - отец; Киракосян Анна Артур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акосян Диана Артур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косян Михаил Арту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приков Сергей Николае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прикова Ольга Александровна – мать, Чуприков Александр Сергеевич – сын, Чуприков Михаил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риков Егор Серг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ев Элдор Ума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ева Маргиз Рустам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ев Исмаил Элдо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ева Найла Элдо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ев Ислам Элдо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а Оксана Викторовна  - мать,</w:t>
              <w:br/>
              <w:t>Моисеев Виталий Анатольевич - отец,</w:t>
              <w:br/>
              <w:t>Моисеева Юлия Витальевна - дочь,</w:t>
              <w:br/>
              <w:t>Моисеев Дмитрий Витальевич - сын,</w:t>
              <w:br/>
              <w:t>Моисеев Евгений Витал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мазанов Гаджибуба Асамудинович 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а Делара Нарудиновна – мать, Рамазанова Альфия Гаджибубаевна – дочь, Рамазанова Альбина Гаджибуба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а Алина Гаджибуба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а Фатимат Гаджибуба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 Динис Менбок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 Людмила Александ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 Владислав Денис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 Алиса Денис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 Роман Денис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икалова Елена Александровна  - мать, Брикалов Андрей Андреевич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икалова Анна Андр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икалов Илья Андрее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рикалова Варвара Андр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усь Валентина Никола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усь Владимир Петро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симов Игорь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усь Александр Владимир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усь Владимир Владими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зовая Ольга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зовой Алексей Геннадьевич – отец, Московченко Сергей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кунова Анна Анатоль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зовая Мария Алекс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отов Владимир Владимирович – отец, Федотова Елена Александровна – мать, Федотова Виктория Владими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а Екатерина Владимировна – дочь, Федотов Никита Владими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ченко Евгения Никола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ченко Роман Никола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ченко Дарина Романовна –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ченко Мила Ром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ченко Екатерина Роман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опян Мхитар Сейран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етисян Роз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опян Агаси Мхита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опян Сурен Мхитар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опян Арсен Мхита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всесян Ольга Алексе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всесян Гарлен Мартино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всесян Даниэль Гарлено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всесян Эдвард Гарле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всесян Софья Гарле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ьева Светлана Джон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с Зухра Михайл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Анна Михайл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Мария Михай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Джон Михайл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липа Валентина Афанасье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липа Михаил Анато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липа Дмитрий Михайло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липа Марина Михайл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липа Роман Михайл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Гарик Джалат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Зарине Алик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Яна Гарик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Марк Гарик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ян Милана Гарик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моян Маар Маджити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моян Таео Маа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моян Карине Маар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моян Нарина Маа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моян Ишхан Маа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нча Гита Лолу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нча Егор Григораш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ча Чандири Григораш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ча Вероника Григораш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ча Евгений Григараше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нча Рябина Лолу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ча Василий Григораш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юхтий Наталья Владимиро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юхтий Виктория Александровна – дочь, Тюхтий Вероника Александровна  - дочь, Тюхтий Владимира Александр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гака Елена Геннад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гака Дмитрий Александро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гака Алена Дмитри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гака Илья Дмитри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гака Артем Дмитри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кина Марина Игор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удников Роман Виталь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ткина Анна Алексе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кина Анастасия Алекс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шманов Илья Андре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шманова Виктория Викторовна – мать, Юшманов Даниил Иль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шманова Варвара Ильинич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шманов Андрей Иль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вченко Галина Никола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вченко Виталий Витальевич – отец, Кравченко Алина Витальевна –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вченко Екатерина Витальевна  - дочь, Кравченко Вера Витал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енков Александр Александ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енкова Наталья Владимировна – мать, Желенкова Ангелина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енкова София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нкова Злата Александр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 Евгений Александрович – отец,  Яковлева Екатерина Васил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 Виталий Евген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а Виктория Евгень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 Александр Евгень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есова Анжелика Джашту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есов Александр Николае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есов Максим Александ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ёсов Дмитрий Александр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есова Камила Александр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есов Кирилл Александ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сова Маргарита Александ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ринская Виктория Александ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ринский Анатолий Михайл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егузова Ектерина Дмитриевна – дочь, Комаринская Таисия Анатольевна – дочь, Комаринский Александр Анатоль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а Ева Суре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ров Николай Василье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а Валерия Никола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ров Савелий Никола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а Варвара Никола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ссчётнов Александр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ссчетнова Ирина Юрьевна – мать, Бессчетнова Диана Александровна – дочь, Бессчетнова Арина Александ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четнов Иван Александ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а Андриана Онисим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женарь Иван Степ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озова Татьяна Андре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Александр Андр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енко Евгений Михайл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енко Наталья Никола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енко Александр Евгенье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енко Егор Евгень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нко Варвара Евген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на Елена Васил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ин Константин Иванович  - отец; Пидлетейчук Аксинья Орхан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ин Никита Константи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н Роман Константин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иракин Андрей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иракина Ирина Андреевна – мать, Задиракина Дарья Андр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иракин Роман Андр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иракин Артем Андр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ьянц Лия Амира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ьянц Александр Георгиевич – отец, Григорьянц Маргарита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ьянц Алина Александровна – дочь, Григорьянц Давид Александ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зина Светлана Алекс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зин Сергей Иль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зина Виолетта Серг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зина Ангелина Серг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зина Анастасия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Ольг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Юри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Кристина Юрь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Тимофей Юр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Милена Ю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ай Илья Юрь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рлуцкая Елена Пет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рлуцкий Иван Михайл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рлуцкий Андрей Михайлович – сын, Бурлуцкая Раина Михайл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ина Тамара Михайл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ботин Вадим Владиславович – сын, Субботин Тигран Марат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ин Давид Марат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гоян Тина Джамал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оян Алла Резо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оян Кристина Резо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ян Виталий Резо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ян Каринэ Гурген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ян Диана Геннадь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панян Виктория Геннадьевна  - дочь, Степанян Даниил Геннадь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а Ольга Ива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 Валерий Ефим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 Валерий Валер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а София Вале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Маргарита Валер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нина Наталья Алекс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ин Андрей Владимиро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нин Даниил Андре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нина Александра Андре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нина Евгения Андр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филова Окса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филов Иван Алексее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филова Мирослава Ив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филов Владимир Ив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филов Владислав Иван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ян Сона Ашот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ян Анаит Камо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ян Римма Камо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ян Ангелина Камо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Володя Заа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коян Силва Рустам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Зара Волод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Анна Волод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ян Артур Волод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рва Ири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рва Александр Арме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рва Ашот Арменович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рва Аршак Арме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Ирина Гас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ян Тельман Маджит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Армина Тельман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Лейла Тельма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ян Рустам Тельм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бова Елена Александро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ихлунов Руслан Роман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бов Матвей Серг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ова Виолетта Серг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инцева Нина Иван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инцев Сергей Евгенье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инцев Никита Серг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инцев Михаил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инцева Алиса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согор Виктория Ильинич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оусова Юлия Серге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огор Дмитрий Алексе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огор Илья Артём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еренко Людмила Викторовна – мать, Кучеренко Петр Михайло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еренко Вероника Петровна  - дочь, Кучеренко Марина Пет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еренко Андрей Пет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еркина Анастасия Михайл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еркин Виктор Викторо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еркин Даниил Викто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еркин Арсений Виктор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кин Артём Викто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а Елен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стовских Александра Сергеевна  - дочь, Попова Алена Вячеслав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Матвей Вячеслав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мак Анастасия Геннад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ак Александр Николае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ак Виктория Александровна – дочь, Примак Юлия Александр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ак Арсений Александ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эн Анатолий Владимирович - 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н Надежда Олег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эн Олег Анатоль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эн Юрий Анато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эн Мария Анатол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дыхов Роман Ариф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дыхова Елена Анатол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дыхова Мария Рома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дыхова Эвелина Романовна –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дыхов Самуил Роман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ыхов Даниил Ром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тюшкина Анастасия Александр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гелан Никита Виталь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дапольцева Виктория Витальевна -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юшкин Артём Серг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оева Маринэ Миш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оян Артур Оро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оян Титал Арту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оян Ангелина Арту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оян Тамаз Арту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есовкина Юлия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есовкина Владислава Вячеслав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есовкин Яромир Вячеславович  - сын, Вересовкин Радомир Вячеслав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ыбальченко Юлия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шенская Алина Сергеевна – дочь, Рыбальченко Артём Анатольевич – сын, Рыбальченко Евгений Анатоль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зоян Гаяне Геворг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зоян Асатур Геворг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зоян Арман Асату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зоян Армен Асату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оян Марьяна Асату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 Насрулла Балабекович  - отец, Рамазанова Наргиле Ариф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 Магомед Насруллаевич  - сын, Рамазанов Рустам Насруллаевич – сын, Рамазанова Фатима Насрулла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еркин Сергей Викто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еркина Мария Валерье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еркина Кристина Сергеевна - 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еркина Анастасия Серг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кин Леонид Серг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онова Татьяна Анатол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онов Олег Валер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оцкий Иван Григорь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тоцкая Екатерина Григорьевна  - дочь, Созонова Полина Олег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кьянова Галина Константи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кьянов Сергей Александрович – отец, Лукьянов Данил Серге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кьянова Мария Серг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ов Егор Серг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ошина Олеся Константи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тин Филипп Ром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шина Варвара Андр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 Виктор Андр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ва Наталия Александровна  - мать, Николаев Николай Викто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в Павел Виктор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 Максим Викто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чкина Софья Борис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чкин Олег Андр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чкин Андрей Олег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чкина Людмила Олег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кин Олег Олег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рокина Олеся Кошмурат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ченко Ксения Вячеславовна  - дочь, Сорокина Яна Владимир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на София Дмитри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роленкова Евгения Владимир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ленков Павел Михайл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тенко Кирилл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ленков Максим Павл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енков Дмитрий Павл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чо Алла Михайл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тобрюхов Сергей Александрович -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тобрюхова Александра Серг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тобрюхов Макар Сергеевич – сын, Желтобрюхов Глеб Серг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 Олег Серге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Светлана Павл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Кристина Олег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а Валерия Олег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Олег Олег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хмудов Дадаш Иса оглы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хмудова Хеялэ Агакишиевна  - мать, Махмудова Ирада Дадаш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хмудова Айсель Дадашевна  - дочь, Махмудов Исмаил Дадаш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усова Вероника Владимировна – мать, Белоусов Даниил Роман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усов Алексей Романо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лоусов Илья Роман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усов Роман Роман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й Виолетта Станислав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аленко Татьяна Александровна –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 Ирина Олег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й Борис Евген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банова Ольга Александровна  - мать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анов Константин Никит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банова Алина Константиновна  - дочь, Кабанов Максим Константинович – сын, Кабанов Савелий Константи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ипова Олеся Николае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хипов Владислав Александрович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ипов Глеб Владиславо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хипова Элина Владиславовна  - дочь, Архипова Милана Владислав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енко Золушка Петро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реметова Алена Николаевна  - дочь,  Шереметов Николай Николаевич – сын, Шереметова Роза Никола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коловский Андрей Василь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коловская Екатерина Петровна – мать, Соколовский Александр Андреевич – сын, Соколовский Алексей Андреевич  - сын, Соколовская Мария Андр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еренко Наталья Евгенье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касов Александр Иванович – отец, Кучеренко Кирилл Алексеевич  - сын, Кучеренко Виктория Алекс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еренко Алексей Алексе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касов Иван Александ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касова Елизавета Александровна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тян Галина Виктор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Антон Босман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Михаил Босман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тян Кристина Босма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тян Юрий Босм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оед Юлия Игор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оед Дарья Владимир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оед Захар Василь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оед Софья Васил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а Алла Александр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а Снежана Русла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а Нелли Русла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 Иван Русл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ченко Таисия Валер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ченко Сергей Александрович  - отец, Марченко Максим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ченко Ульяна Серг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ченко Кира Серге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ченко Мария Серг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шкина Елена Васил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шкин Андрей Михайл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шкин Алексей Михайл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 Валерий Михайл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олоцкий Александр Станислав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олоцкая Лина Геннадьевна  - мать, Поволоцкий Иван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олоцкая Мария Александровна  - дочь, Поволоцкая София Александ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хмудов Этибар Али Оглы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хмудов Эмин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хмудов Али Этибар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мудов Амил Этиба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зуренко Ирина Анато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зуренко Сергей Александрович  - отец, Мазуренко Матрона Сергеевна – дочь, Мазуренко Савва Серг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уренко Ангелина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орелов Анатолий Александр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орелова Наталья Анатольевна  - мать, Погорелов Андрей Анатольевич  - сын, Погорелова Светлана Анатольевна – дочь, Погорелова Софья Анатол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онская Оксана Олег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нский Руслан Владимирович  - отец, Полонский Даниил Русланович – сын, Полонский Тимур Русл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нская Милана Русла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птев Дмитрий Владими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птева Наталья Николае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птев Игорь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птев Максим Дмитри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ев Данил Дмитри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ипова Виктория Алигурбановна  - мать, Осипов Никита Олег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ипова Ксения Олег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улина Кристина Дмитри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оцкий Кирилл Владими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цкая Елена Александровна  - мать, Высоцкий Вадим Кирилл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цкий Данила Кирилл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цкая Алена Кирилл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оцкий Дмитрий Кириллович  - сын, Высоцкий Артём Кирилл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жина Наталья Серг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доренко Иван Андре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амойдина Анастасия Юрьевна – дочь, Жамойдин Дмитрий Юр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лгашкин Василий Васил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лгашкина Светлана Анатольевна  - мать, Калгашкина Екатерина Васильевна  - дочь, Калгашкина Анастасия Васильевна  - дочь, Калгашкин Леонид Васил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жеваков Санжи Борисо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евакова Мира Станиславовна  - мать, Джевакова Даяна Санжи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евакова Эвелина Санжиевна  - дочь, Джевакова Илона Санжи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дреев Александр Серг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дреева Оксана Александровна  - мать, Андреева Кристина Александровна – дочь, Андреев Ростислав Александрович  - сын, Андреев Назар Александ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-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остиева Наталья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тов Анатолий Пет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остиев Николай Анатольевич  - сын, Коростиева Елисавета Анатольевна  - дочь, Пасюгин Данил Александрович  - подопечный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моян Ханум Максим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оян Сурик Ишхан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оян Максим Сурик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оян Илья Сурик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оян Элита Сурик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а Зита Никола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ошниченко Вера Василь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 Василий Васи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Алексей Васил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азова Ирина Ростам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оев Зорик Ростам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оев Руслан Зорик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оева Лилия Зорик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оев Эрик Зорик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отова Елена Вячеслав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отов Артем Серг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отов Арсений Артем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отов Ярослав Артем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това Злата Артем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ева Анжела Улиха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Сурен Измирхани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Мириам Суре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лоян Марианна Сурен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лоян Измир Суре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урец Марина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урец Александра Вячеслав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бурец Иван Вячеслав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икин Степан Серг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цова Светлана Александ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цов Демьян Анатолье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цова Анастасия Демьяновна  - дочь, Иванцова Алина Демья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цов Назар Демья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езнев Владимир Александ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езнева Анастасия Сергеевна  - мать, Селезнев Владислав Владимирович  - сын, Селезнева София Владимировна  - дочь, Селезнева Дарья Владимир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урдяев Дмитрий Владимирович  - отец, Давыденко Анастасия Владимировна  -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урдяев Иван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урдяева Юлия Дмитриевна  - дочь, Забурдяева Елизавета Дмитри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ченко Павел Анатолье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ченко Антонина Александр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ченко Даниил Павл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ченко Виктория Павл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ченко Анатолий Павл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ченко Светлана Павл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агян Ина Александр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агян Каринэ Каре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агян Дарья Каре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гян Кристина Карен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бзева Людмила Сергее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бзев Виктор Алексе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бзева Анастасия Виктор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бзева Алена Викто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зев Алексей Викто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ельченко Василий Николаевич  - отец, Стрельченко Елена Владимировна – мать, Стрельченко Дарья Васильевна – дочь, Стрельченко Мария Васильевна  - дочь, Стрельченко Дмитрий Васил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Анастасия Геннад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 Андрей Владимиро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а Алина Андр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Кристина Андре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а Екатерина Андр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Рада Михайл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нчи Кристина Мурша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Рустам Михайл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чи Любовь Мурша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икова Ольга Дмитри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иков Алексей Александрович  - отец, Голикова Марина Алексе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икова Анастасия Алекс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иков Михаил Алекс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тонян Андраник Самвел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онян Арсен Андраник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онян Артур Андраник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ян Милена Андраник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чмарова Надежда Федо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чмаров Николай Эдуардович  - отец, Качмарова Виктория Николаевна – дочь, Качмарова Маргарита Николаевна  - дочь, Качмаров Захар Никола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окова Ольга Валенти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ков Сергей Никола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кова Наталья Серг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кова Анастасия Серг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кова Анна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глы Марина Салават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глы Кристина Руслан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това Лаура Жа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лы Ангелина Русла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зяк Надежда Серге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зяк Олег Григор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ченко Мария Александр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зяк Петр Олег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зяк Павел Олег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вечкина Ольга Ю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ечкин Никита Владими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ечкин Артём Владими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ечкин Александр Владими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нязева Анна Евген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язев Андрей Вячеслав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язева Ангелина Андре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нязев Александр Андр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зева Анастасия Андр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абян Манушак Амаяк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ченко Анастасия Евгеньевна  - дочь, Индиченко Никита Евген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бян Александра Евген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чева Анна Александ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чев Александр Николаевич  - отец, Бабичева София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ичев Глеб Александ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чев Семён Александ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ринян Вазир Латифо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ринян Ангелина Вазир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ринян Алмастик Вазировна  - дочь, Ширинян Шираз Вази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ян Галина Вази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 Сергей Александ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ева Кристина Юрь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ева Анастасия Сергеевна  - дочь, Васильева Василиса Серге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 Андрей Серг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соян Фатима Реваз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оева Виктория Махмадхановна  - дочь, Хасоян Давид Маматхан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соян Алик Маматх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енко Татьяна Владими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енко Ростислав Дмитриевич  - сын, Романенко Владислав Дмитриевич  - сын, Романенко Ярослав Дмитри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огланова Манана Автандил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огланов Кямиль Садулла оглы  - отец, Караогланова Мадина Кямильевна  - дочь, Караогланова Фариде Кямильевна  - дочь, Караогланова Сабина Кямил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обенко Любовь Викто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обенко Алексей Никола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обенко Никита Алекс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обенко Олеся Алексе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обенко Алевтина Алекс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обенко Маргарита Алексеевна  - дочь, Глобенко Игнат Алекс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ликохатская Наталья Николае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ликохатский Данил Викторович  - отец, Великохатская Александра Данил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ликохатская Мария Даниловна  - дочь, Великохатский Семён Данил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квич Сергей Серге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вич Ирина Александровна  - мать, Москвич Владислав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вич Диана Серге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ич Регина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хитарян Гаяне Норик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опян Арман Артем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опян Эрик Артем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опян Арина Артем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кулова Анна Ю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ныгин Максим Валерь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кулова Кристина Андреевна  - дочь, Каракулов Марк Андр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акосян Анна Гукас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акосян Геворг Гнуно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акосян Гнуни Геворг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акосян Жанна Геворг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косян Григорий Геворг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ченежский Виталий Анатолье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ченежская Мария Павловна  - мать, Печенежский Дмитрий Витальевич  - сын, Печенежская Елизавета Виталье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ежский Сергей Витал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енко Роза Михайл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лашов Иван Ива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енко Альвина Николаевна  - дочь, Денисенко Сабрина Никола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вгородняя Елен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омойцева Дарья Валерьевна  - дочь, Завгородняя Виктория Рамисовна  - дочь, Завгородняя Эмилия Рамис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инова Екатерина Никола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инова Дарья Серге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инов Александр Александрович  - сын, Валинова Милана Александ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акова Ольга Ива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даков Александр Петро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акова Анастасия Александр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даков Роман Александ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аков Алексей Александ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рашко Людмила Викто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рашко Владимир Валериевич  - отец, Видрашко Принц Владимирович  - сын, Видрашко Алехандр Владимирович  - сын, Видрашко Даниэль Владими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иленко Анжелика Владими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иленко Олег Александрович  - отец, Даниленко Диана Олег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иленко Денис Олег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енко Михаил Олег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тыненко Елена Евгеньевна – мать, Мартыненко Дмитрий Алексеевич  - сын, Мартыненко Евгений Алексеевич  - сын, Мартыненко Екатерина Алекс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ованова Кристина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ованов Эрнальдо Владимирович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ованова Олеся Владимировна  - дочь, Милованов Алексей Владими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форостова Оксана Вячеслав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форостов Василий Николаевич  - отец, Шафоростов Александр Васильевич  - сын, Шафоростова София Василь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форостова Елизавета Васильевна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рненко Ольга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рненко Егор Серг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рненко Вячеслав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рненко Дарья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хтырская Наталья Михайл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хтырский Алексей Анатольевич  - отец, Ахтырский Юрий Алексеевич  - сын, Ахтырский Кирилл Алексеевич  - сын, Ахтырская Эмилия Алекс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дсков Андрей Пет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дскова Александра Андреевна  - дочь, Чудскова Евгения Андр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сков Андрей Андр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танян Рифсиме Касуми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Максим Самвел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Славик Самвел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ян Марк Самвел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ов Дмитрий Михайл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ябина Анастасия Евгеньевна  - мать, Павлова Екатерина Дмитриевна –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ов Роман Дмитри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Елизавета Дмитри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Наталия Владими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м Андрей Виталь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Антон Александ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м Олег Андр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Анастасия Андр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ейникова Алла Алекс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ейникова Марина Александровна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ейникова Ольга Александровна  - дочь, Олейникова Софья Алекс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галев Валерий Юрь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галева Светлана Владими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галева Александра Валерьевна  - дочь, Шигалева Анна Валерь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галев Илья Валер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вченко Екатерина Михайл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вченко Иван Никола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вченко Алексей Ивано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вченко Елизавета Ива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Вера Ива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трашенко Леонид Иван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трашенко Лилия Ивановна  - мать, Патрашенко Татьяна Леонидовна  - дочь, Патрашенко Ольга Леонидовна  - дочь, Патрашенко Рада Леонид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ьяченко Сергей Андр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ьяченко Ева Серг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ьяченко Дарья Серг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Диана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исто Рубинта Ю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 Владимир Валер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 Татьяна Владимир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 Валерий Владими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о Мария Владими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нькова Елена Васил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ьков Николай Виктор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ькова Евгения Никола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ьков Данил Никола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ькова Любовь Никола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евич Анна Викто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тевич Сергей Серге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тевич Елена Серге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евич Илья Серг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вич Михаил Серг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пелев Андрей Михайл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пелева Марина Александровна  - мать, Шепелев Роман Андрее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пелев Владислав Андреевич  - сын, Шепелева Полина Андр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евина Ольга Серге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вин Дмитрий Андр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вин Никита Валер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вин Алексей Валер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с Виктория Алексе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с Алексей Вилмош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Лана Вилмош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Леди Вильмуш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Луиза Михайл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в Николай Борис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ва Марьяна Николаевна  - дочь, Христова Алиса Никола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ов Дмитрий Никола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натенко Яна Константи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анченко Олег Николае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натенко Алина Андр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анченко Елизавета Олеговна  - дочь, Баранченко Игорь Олег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яев Эльдар Шохзодае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яева Мелиса Эльда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яев Ибрахим Эльда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яев Руслан Эльда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оян Баргизар Кочо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оян Артем Княз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оян Алина Артем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оян Кристина Артем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оян Алик Артем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курова Ирина Владимировна  - мать, Винокуров Виталий Юрьевич - отец, Винокурова Валерия Витальевна  - дочь, Винокуров Алексей Витальевич  - сын, Винокурова Злата Витал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далян Гаяне Сирас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далян Лиана Араик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кисян Седа Альберт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кисян Арсен Альберт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альская Надежда Васильевна  - мать, Рогальский Александр Адамович - отец, Рогальский Даниил Александрович - сын, Рогальская Алёна Александровна - дочь, Рогальская Анастасия Александ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броськина Ирина Викторовна  - мать, Аброськин Александр Витальевич - отец, Аброськин Дмитрий Александрович - сын, Аброськина Анастасия Александ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оськина Полина Александр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хонт Елена Егор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хонт Ксения Игор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хонт Елизавета Игор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хонт Игорь Игор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хова Елена Викторо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хов Виталий Николае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хова Василиса Витальевна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хова Таисия Виталь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хова Валентина Витал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сенко Владимир Альберт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сенко Ирина Никола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сенко Алексей Владимирович  - сын, Фисенко Никита Владими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сенко Маргарита Владими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Гоар Джасм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Амалия Юр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Руслан Юр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ян Даниил Юрь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ейко Марина Геннадь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ейко Алина Борис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телеева Дарья Серг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телеева Ярослава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дченко Людмила Викторовна  - мать, Микелтадзе Александр Тариелович - отец, Радченко Виктор Дмитриевич  - сын, Микелтадзе Давид Александрович - сын, Микелтадзе Дмитрий Александрович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ашова Анжела Петр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лотарев Владимир Андреевич - сын, Золотарёва Нелли Андр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арева Маргарита Андр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ва Басанти Николае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Алена Лев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Галина Лев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Сергей Лев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енко Нина Михайл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даренко Павлик Петро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даренко Павел Павликович  - сын, Фидаренко Николай Павликович - сын, Фидаренко Илона Павлик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в Владимир Роберт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в Роберт Владими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в Борис Владими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ов Сергей Владими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енко Ирина Александровна - мать, Григоренко Вадим Владимирович  - отец, Григоренко Артем Вадимович  - сын, Григоренко Полина Вадимовна  - дочь, Григоренко Семён Вадим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ченко Наталья Александровна  - мать, Демченко Николай Сергеевич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вая Владислава Викторовна - дочь, Демченко Анастасия Николаевна - дочь, Демченко Дмитрий Никола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новая Надежда Викторовна  - мать, Жерновой Дмитрий Валентинович  - сын, Жерновая Татьяна Валентиновна  - дочь, Жерновая Анна Валентиновна  - дочь, Жерновой Максим Валентин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Виктория Эдуард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Владимир Владислав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 Юрий Витал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Александр Владими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Игорь Владими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ренко Роза Алексее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оренко Марина Андреевна  - дочь,  Федоренко Леонид Андреевич  - сын, Федоренко Алёна Андр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унова Татьяна Юрь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унова Татьяна Алексее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унов Демид Алекс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унова Эмилия Алекс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воварова Оксана Александровна - мать, Пивоваров Виталий Алексеевич - отец, Мартыненко Кристина Виктор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ова Вероника Александровна - дочь, Пивоваров Ярослав Витал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ведева Наталья Викторовна  - мать, Медведева Мария Серг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ведева Анна Сергее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 Ева Анатол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маренко Олеся Григорьевна  - мать, Крамаренко Алексей Анатольевич - отец, Крамаренко Арина Алексеевна - дочь, Крамаренко Семен Алексеевич  - сын, Крамаренко Василиса Алекс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икеева Ирина Владимировна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емаева Кристина Александровна  - дочь, Аникеева Екатерина Геннадьевна - дочь, Аникеева Полина Геннад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Арина Радионовна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ян Павел Михайл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ян Даниил Павл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ян Анастасия Павл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н Давид Павл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чев Дмитрий Анато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чева Альбина Ивано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чева Дарья Дмитрие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чев Владислав Дмитри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чев Никита Дмитри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четкова Оксана Анатольевна  - мать, Кочетков Максим Георгиевич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четкова Дарья Максим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четкова Софья Максим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ткова Елизавета Максим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луцкая Любовь Николаевна  - мать, Бурлуцкий Руслан Петр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луцкий Иван Руслано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урлуцкая Раиса Русла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луцкая Нина Русла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луцкий Антон Русл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ышев Виктор Викторович  - отец, Мардовина Наталия Илларионовна - мать, Бабышев Сергей Викто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ышев Тимофей Викто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ышев Тихон Викто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рданян Ольга Алексее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кий Олег Иванович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рданян Алла Размик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кая Мария Олег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ая Светлана Олег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зарева Татьяна Викторо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ик Виктория Серг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дик Екатерина Серг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а Василиса Юр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йникова Светлана Павловна  - мать, Алейников Александр Васильевич  - отец, Алейников Станислав Александрович -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йникова Виктория Александровна -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 Ярослав Александ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иян Николай Никола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иян Светлана Владимиро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иян Карина Никола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иян Арина Никола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иян Николай Никола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рян Марине Эдик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йвазян Артур Вовик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йвазян Алвард Артур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йвазян Ани Арту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вазян Элен Арту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рхоменко Юрий Николаевич  - отец, Пархоменко Мария Александровна - мать, Пархоменко Вадим Юрьевич  - сын, Пархоменко Софья Юрь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хоменко Виктория Юр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шилова Татьяна Ивано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ршилов Леонид Севастьянович  - отец, Таршилов Севастьян Леонидович - сын, Таршилова Мария Леонидовна  - дочь, Таршилова Милана Леонид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ицкене Татьяна Николаевна  - мать, Савицкис Станислав Игоре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вицкис Арсений Станиславович - сын, Савицкис Михаил Станиславович  - сын, Савицкайте Елисавета Станислав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Луиза Владимир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Григорий Валерье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Виктория Григорь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Ева Григор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Алексей Григор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Ермак Елена Никола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ак Александр Анато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ак Кристина Александр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ак Евгений Александ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 Дмитрий Александ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харова Юлия Станислав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ов Алексей Анато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ова Татьяна Алекс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ова Галина Алекс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 Илья Алекс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орикова Татьяна Михайл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иков Сергей Серге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дрина Анастасия Андреевна - дочь, Скорикова Вероника Сергеевна  - дочь, Скорикова София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Марина Роман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Алексей Юрье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Аурика Алексее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Юрий Алекс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Станислав Алекс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ков Сергей Александр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кова Ирина Василь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кова Виктория Сергее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ков Сергей Серге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ков Никита Сергеевич  - сын.                                                           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горенко  Юрий Михайлович  - отец, Григоренко Елизавета Михайловна  - мать, Григоренко Юлия Юр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горенко Елена Юр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енко Сергей Юр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соян  Андраник Сурен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соян Григорий Андраник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оян Виктория Андраниковна  - дочь, Мусоян Давид Андраник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кина Евгения Александр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кина Екатерина Иван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банная Людмила Витальевна  - дочь, Чабанная Оксана Витал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овская Наталья Александр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ева Анна Сергее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ьменко Юрий Никола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енко Екатерина Никола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ндарец Сабина Владимировна  - мать, Христов Руслан Дмитри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ва Снежана Дмитри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ов Денис Дмитри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жаненко Надежда Григорьевна  - мать, Лебедева Диана Александровна  - дочь, Лебедева Милана Александ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аненко Таисия Александ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Щербаков Александр Федо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ербакова Елена Серге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 Дмитрий Александрович  - сын, Щербаков Артём Александрович  - сын, Щербаков Андрей Александ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вадский Евгений Серге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адская Галина Валерь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адский Андрей Евген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адская Елена Евген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адский Вадим Евген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выдова Екатерина Никола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улин Илья Константи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выдов Денис Алекс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 Алексей Алекс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нюк Светлана Григо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нюк Александр Семен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нюк Иванна Александр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нюк Екатерина Александровна  - дочь, Вознюк Богдан Александ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нко Вера Александ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нко Альберт Шенгелиевич  - сын, Корниенко Халима Витальевна  - дочь, Корниенко Имран Витал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шутина Инесса Павл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един Евгений Алекс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шутин Алексей Евген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утина Виолетта Евген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горулько Надежда Викто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орулько Сергей Викторо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равцова Татьяна Серг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орулько Елена Сергее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улько Сергей Серг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дгурская Наталья Евс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дгурский Ринат Юсупович  - сын, Пидгурский Ярослав Юсупович  - сын, Пидгурская Арина Юсуп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нкина Екатерина Андре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нкин Олег Александро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нкина Виолетта Александровна  - дочь, Жинкин Роман Ив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негина Наталья Алексе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негин Владимир Викторович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негин Владислав Владими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негин Дмитрий Владимирович  - сын, Пинегин Никита Владими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с Нана Николае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Андрей Григорь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с Николай Григорь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Анна Георги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Руслан Георги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аченко Роза Алексе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ченко Януш Никола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ченко Анжела Януш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ченко Галина Януш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ченко Николай Януш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слова Ольг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слова Татьяна Владимировна  - дочь, Маслова Екатерина Владимировна  - дочь, Мироевская Виктория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пань Вячеслав Владими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пань Юлия Константи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пань Никита Вячеслав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пань Денис Вячеслав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пань Софья Вячеслав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Людмила Дмитри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ва Мария Вадим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ва Жасмин Вадим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ва Дина Вадим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ов Дмитрий Вадим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ндовкина Анна Виктор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бакова Юлия Вячеслав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щенко Артём Вячеслав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довкина Ангелина Сергеевна  - дочь, Бандовкина Светлана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бибов Солижон Махадинович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санова Лейла Бинолие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бибова Дарья Солижо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ибов Мухаммад Солижонович - сын, Хабибова Дилек Солижо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ина Елена Владими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тин Гордей Степ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тин Матвей Степ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 Василий Степ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еповская Светлана Васильевна - мать, Гомонова Марина Андреевна  - дочь, Череповская Алёна Андр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овская София Андр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раксин Олег Анато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раксина Елена Виктор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раксина Оксана Олег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раксин Игорь Олег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аксин Артём Олег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ргиль Элеонора Римзил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гиль Валентина Виктор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гиль Александр Юр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гиль Анастасия Юр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Анжела Олег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Диана Эдуард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Артём Эдуард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Снежана Эдуард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гиленко Мария Александровна  - мать, Хабахов Богдан Александрович  - сын, Могиленко Милана Александровна  - дочь, Могиленко Матвей Александ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жан Елен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оленская Мария Владимировна  - дочь, Оболенская Анастасия Владимировна -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жан Александра Андр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ан Ольга Владими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ю Татьяна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ю Валерия Серг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ю Марианна Денис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 Илья Денис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сепян Назели Минас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зоян Карен Михайло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зоян Манэ Каре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зоян Маргарита Каре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оян Тигран Каре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всиенко Марина Евген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сиенко Андрей Михайлович  - отец, Овсиенко Георгий Андре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сиенко Яромир Андре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иенко Ратибор Андр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мынин Константин Иван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мынина Марина Юрье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мынин Кирилл Константин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мынин Тимофей Константинович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мынин Максим Константин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енко Ольга Михайл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енко Руслан Михайл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енко Николай Михайл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 Мадонна Михайл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Рита Вацюс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 Георгий Владович  - отец, Афанасьева Луиза Георгиевна  - дочь, Афанасьев Руслан Георгиевич  - сын, Афанасьева Диана Георгиевна  - дочь, Афанасьева Даша Георги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нага Лариса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ченко Диана Рома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ченко Виталий Ром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ага Вероника Викто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мадиева Гульнара Рамил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Хамадиев Алексей Пет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м Петр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мадиева Софья Алекс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мадиев Александр Алекс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иченко Николай Михайл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Федоренко Елена Никола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виченко Оксана Никола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ченко Раиса Николае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ченко Ирина Никола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Лейла Амрик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Максим Мураз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Худоян Мария Максим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доян Филипп Максим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ян Самуил Максим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виенко Ольга Александровна  - мать, Матвиенко Ян Георги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виенко Василий Георгиевич  - сын, Матвиенко Лидия Георги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 Сергей Викто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Людмила Виталь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Ксения Серге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 Никита Серг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Егор Серг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ркле Наталья Александр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ркле Матвей Лэвн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ркле Мартин Бенедикт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ркле Лукас Себастиан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танян Гаяне Сартиф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Рудик Авдил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Максим Рудик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Давид Рудик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ян Даниил Рудик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зличенко Оксана Федо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Юрченко Роман Андрее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ченко Берлянта Рома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Юрченко Раиса Рома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ченко Майор Ром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каченко Татьяна Никола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Ткаченко Сергей Юр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каченко Мария Серге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каченко Олег Серг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 Дарья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н Валентина Александ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Алексей Леонид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Тимур Алекс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Маргарита Алекс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 Евгения Алекс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Татьяна Станислав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йко Сергей Анато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йко Александр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йко Артём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Ксения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ангой Фатима Степа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Дрангой Русалина Русла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ангой Алёна Русла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ангой Пётр Русл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нгой Мадонна Русла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ина Елена Владими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ин Владимир Владимирович  - отец, Степанова Виктория Серг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ин Владислав Владими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ин Денис Владими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ивко Надежда Ю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вко Константин Александрович - отец, Галкин Виталий Андре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ивко Даниил Константин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ко Роман Константи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шкевич Виталий Анатоль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шкевич Вероника Павловна  - мать, Пашкевич Екатерина Витальевна  - дочь, Пашкевич Александр Витальевич  - сын, Пашкевич Евангелина Витал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ой Елена Валенти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м Евгений Феликс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гай Максим Вячеслав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м Никита Евген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 Антон Евген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ворова Юлия Васил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воров Денис Игор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воров Егор Денис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уворов Дарислав Денисо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воров Светослав Денис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рашко Виталий Валерь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Иван Витал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Давид Витал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рашко Арсен Виталь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боян Армен Али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боян Лена Сурик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боян Алекс Арме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боян Артём Арме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боян Давид Арме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ва Наталья Владими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ис Денис Дмитри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ва Артём Ром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на Алина Семе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наховская Оксана Ю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ховская Валерия Евгеньевна  - дочь, Канаховский Глеб Евгень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нко Арсений Серг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ич Ксения Никола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овтова Милава Витальевна  - дочь, Витовтова Любава Витал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ич Мария Воисла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бановская Анна Серге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таманчук Игорь Васи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таманчук Роман Игор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манчук Михаил Игор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манчук Андрей Игор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яри Шупарна Русла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Раджи Никола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Марфа Раджи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яри Татьяна Раджие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Вероника Раджи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а Елена Владими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пов Константин Геннад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пов Илья Константи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ва Мария Константи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Анастасия Константи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царская Инна Вале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царский Дмитрий Анатольевич  - отец, Мацарская Мария Дмитри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царская Екатерина Дмитриевна   - дочь, Мацарская Александра Дмитри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якова Александра Анатольевна - мать, Поляков Владимир Викторович  - отец, Путилина Виктория Викторовна  - дочь, Полякова Анастасия Владимир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Мария Владими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нков Дмитрий Серге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кова Екатерина Владимировна  - мать, Линков Александр Дмитри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нкова Надежда Дмитрие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кова Арина Дмитри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ценко Кристина Серге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ценко Павел Владимир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ценко Артём Павл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ценко Арсений Павл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ко Архип Павл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панова Рузана Григо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ов Милорд Василь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ов Арсен Васил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Альбина Васил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исто Земфира Троя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 Алексей Арсе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 Антон Арсен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 Артём Арсе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о Вячеслав Арсе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еповская Екатерина Николаевна - мать, Череповский Леонид Андреевич - сын, Череповская Оксана Андреевна - дочь, Череповская Тахмина Андр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уйманцева Александра Эдуардовна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дведев Глеб Александ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дведева София Александровна  - дочь, Туйманцев Захар Дмитри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иворучко Олеся Ивановна  - мать, Криворучко Александр Владимирович -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анова Елизавета Вячеслав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анов Дмитрий Вячеславович - сын, Криворучко Анастасия Александр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олаенко Роза Григо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нко Андрей Федорович  - сын, Николаенко Григорий Федорович  - сын, Николаенко Федор Федо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вчинников Алексей Дмитриевич  - отец, Овчинникова Екатерина Алексеевна- мать, Овчинникова Дарья Алексеевна  - дочь, Овчинникова Вероника Алексее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 Алексей Алекс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енкова Изаура Алексее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енкова Диана Николаевна - дочь, Павленкова Ксения Николаевна  - дочь, Павленкова Лидия Никола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вырин Алексей Владими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вырина Оксана Владимировна - мать, Бовырина Татьяна Алекс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вырина Влада Алексее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вырина Александра Алекс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жид Марина Владимир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вченко Александр Анатольевич  - сын, Шевченко Ксения Анатол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жид Элеонора Хасиб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бедева Зита Павл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бедев Артём Витал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бедев Эльдар Витал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бедева Диана Виталье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Элла Витал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ин Алексей Алексе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ина Елена Василь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ина Анастасия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ин Артём Алекс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ин Антон Алекс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чакова Елена Павл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чаков Руслан Александрович  - отец, Еремина Виолетта Виктор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чаков Демид Русл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чакова Елизавета Русла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ьячков Роман Александр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ьячкова Наталья Владимировна  - мать, Дьячков Константин Ром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ьячков Алексей Ром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ков Илья Ром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а Анастасия Александровна  - мать, Блискавка Олег Александрович  - отец, Чернявская Полина Андреевна  - дочь, Блискавка Владислава Олеговна  - дочь, Блискавка Алиса Олег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ошниченко Светлана Сергее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ошниченко Михаил Алексеевич - сын, Мирошниченко Антон Максимович  - сын, Мирошниченко Александр Игоревич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иневич Олеся Евгеньевна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ценко Даниил Дмитри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иневич Виктория Серг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евич Игнатий Серг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онидова Татьяна Александровна  - мать, Леонидова Анна Никола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онидова Софья Николае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 Матвей Никола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кольский Алексей Михайлович  - отец, Оскольская Надежда Павловна - мать, Оскольский Михаил Алексеевич  - сын, Оскольская Дарья Алексеевна - дочь, Оскольский Илья Алекс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а Валентина Александровна - мать, Пенькова Анастасия Алексеевна  - дочь, Волкова Александра Алексеевна  - дочь, Волкова Мария Алекс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щенко Юлия Олеговна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щенко Алексей Георгиевич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цева Анастасия Константиновна - дочь, Грищенко Евгений Алексе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щенко Ирина Алекс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рдюшова Оксана Алексеевна  - мать, Курдюшов Николай Николаевич  - отец, Курдюшов Дмитрий Николаевич  - сын, Курдюшова Олеся Николаевна  - дочь, Курдюшов Никита Никола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каченко Оксана Александровна  - мать, Деркаченко Алексей Алексе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шнарев Андрей Серге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каченко Софья Алексее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каченко Злата Алекс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с Анастасия Юрь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жуков Демид Денис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с Глеб Ром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с Мирослава Рома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ковая Юлия Серге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ковой Сергей Александрович  - отец, Замковой Андрей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ковая Алена Серг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ковая Яна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жоян Алла Ашхариковна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жоян Лиана Джангир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жоян Анна Джангир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жоян Арман Джанги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санова Евсана Самил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санов Азер Сабир олгы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санова Лэйла Азер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санова Лала Азер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анова Ламия Азе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йненко Ирина Ивановна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йненко Александр Александрович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ненко Артем Александрович  - сын, Дейненко София Александровна  - дочь, Дейненко Иван Александ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а Ольга Георгиевна  - мать, Михайлова Дарья Гегамовна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а Варвара Гегам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ченко Максим Ровш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рошилов Александр Владимир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рошилова Татьяна Анатольевна - мать, Ворошилов Артем Александрович  - сын, Ворошилова Олеся Александровна  - дочь, Ворошилова Алёна Александ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ровкова Вероника Сергее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овков Юрий Николаевич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овков Эдуард Юрь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овков Яромир Юрь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вков Владислав Юрь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вченко Ирина Александ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вченко Вадим Серге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вченко Карина Вадим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вченко Алиса Вадим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Тимофей Вадим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далян Андраник Вазирович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соян Рипсиме Ишхан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далян Тамара Андраник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далян Нвер Андраник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алян Элина Андраник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ганов Эдуард Петрович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ганова Лилия Павл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ганова Антонина Эдуард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ганов Денис Эдуард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ганов Андрей Эдуард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ябухина Людмила Никола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ан Дмитрий Иван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ябухин Арсений Денис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ан Марьяна Дмитри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ан Дарина Дмитри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язев Александр Вячеславо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нязева Виолетта Александ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язев Владислав Александ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язев Денис Александ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язев Александр Александ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зев Давид Александ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вриленко Лидия Федо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олаенко Алексей Андреевич  - отец, Николаенко Ольга Ивановна  - дочь, Николаенко Илья Алексеевич  - сын, Николаенко Андрей Алекс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гамедова Заира Джабраил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медов Изамудин Сраждинович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гамедов Артур Изамудинович  - сын, Магамедова Эмилия Изамудиновна  - дочь, Магамедова Наилия Изамуди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инина Елена Владими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инин Ярослав Александрович - отец, Курбатов Никита Василь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инина Александра Ярославовна  - дочь, Дубинин Андрей Ярослав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данюк Юлия Сергее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данюк Екатерина Руслан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данюк Никита Руслан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юк Данил Руслан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Лилия Валери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Саян Яно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рашко Замира Мирзабек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рашко Мухаммадмирзо Мирзабек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рсалова Валида Хамзае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рслов Шавкат Бинали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рсалов Аслан Шавкат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рсалова Аише Шавкат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салов Рамазан Шавкат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иенко Инн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иенко Александр Николае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иенко Полина Александровна- дочь, Дмитриенко Матвей Александрович - сын, Дмитриенко Максим Александ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нчаренко Марина Ива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нчаренко Николай Петрович  - отец, Гончаренко Анастасия Николаевна  - дочь, Гончаренко Александр Николаевич  - сын, Гончаренко Юрий Никола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льцев Иван Владими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ьцева Оксана Валерь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цкова Екатерина Петр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ьцева Маргарита Ива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 Денис Ив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Александр Михайлович  - отец, Афанасьева Мария Викторовна  - мать, Афанасьев Федор Александрович  - сын, Афанасьев Максим Александрович  - сын, Афанасьева Дарья Александр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совской Сергей Петрович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овская Евгения Григорьевна  - мать, Часовской Никита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овской Юрий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ская Анастасия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харова Ани Генрик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ов Рубен Карен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ов Давид Рубе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ова София Рубен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Сати Рубе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аленко Ольг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аленко Константин Викторович - отец, Коваленко Кирилл Константинович  - сын, Коваленко Арсений Константинович- сын, Коваленко Мирон Константи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вченко Елена Алексе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вченко Алексей Анатольевич  - отец, Кравченко Глеб Алексе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вченко Михаил Алексеевич  - сын, Кравченко Илья Алекс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качева Наталья Никола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качев Евгений Павл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качева Анастасия Евген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качев Владимир Евген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в Александр Евген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ирнова Ольга Владими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ирнова Кира Глеб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ирнова Софья Демьян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Ярослав Павл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шманова Анна Михайл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шманов Петр Петро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гданова Татьяна Васильевна  - дочь, Бушманова Анжелика Петровна  - дочь, Бушманов Илья Пет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Татьяна Иван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енко Дэвлина Николае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енко Мадина Васильевна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Шанвир Василь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остенко Ксения Сергее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остенко Александр Алексеевич  - отец,  Шостенко Дмитрий Александрович  - сын, Шостенко Илья Александрович  - сын, Шостенко Егор Александр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тенко Мария Александ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лоян Руслан Ордухан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лоян Алмаст Ишхан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лоян Лев Русл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лоян Михаил Русл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лоян Миран Русл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шнарева Виктория Павл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шнарев Николай Павл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а Юрий Юр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а Светлана Юр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нарева Элеонора Николаевна  - дочь, Кушнарев Павел Никола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ков Игорь Виктор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кова Арина Виктор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ков Максим Игор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ков Даниил Игор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ова Елизавета Игор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именко Сергей Василь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менко Людмила Николаевна  - мать, Клименко Владислав Сергеевич  - сын, Клименко Анна Серг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менко Алекс Сергей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 Ангелина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остяева Ирина Викторовна  - мать, Покостяев Андрей Анатольевич  - отец, Петровская Евгения Юрьевна  - дочь, Покостяева Александра Андреевна  - дочь, Покостяев Даниил Андр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кас Светлана Викто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яков Валерий Алекс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кас Артём Александ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Кирилл Серг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лашова Лилия Ю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якова Вероника Алексеевна  - дочь, Полякова Лара Алекс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Татьяна Алекс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двига Андрей Олег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двига Светлана Владими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двига Вера Андр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двига Ева Андр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вига Игнат Андр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шина Евгения Васил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шин Анатолий Викторович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шина Антонина Анатол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шин Ярослав Анатол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ин Николай Анатоль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енко Елена Игор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енко Анна Ива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енко Сергей Ив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енко Варвара Ивановна 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хова Алла Дмитри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мский Максим Олег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ходько Анастасия Владимировна  - находящаяся под опеко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мский Даниил Максим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ский Дмитрий Максим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ченко Оксана Ю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ченко Владимир Сергеевич  - сын, Марченко Анна Серг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ченко Маргарита Серг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одух Татьяна Валерь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одух Виталий Анато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одух Алексей Витал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одух Валерий Витал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дух Виталина Витал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а Виктория Александровна-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Сергей Викторович  - отец, Михайлова Валерия Сергеевна  - дочь, Михайлов Владимир Сергеевич  - сын, Михайлова Анастасия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дакова Елена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дакова Анастасия Сергеевна  - дочь, Харламова Анна Александровна  - дочь, Чудакова Дарья Павл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ланян Гагик Нерсес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ланян Сиран Гагик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ланян Гаяне Гагик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ланян Нелли Гагик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ланян Гор Гагик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нян Анна Гагик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рацуева Марина Никола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рацуева Алла Александр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ркуша Феодосия Владимировна  - дочь, Гаркуша Полина Владими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енкова Наталья Алексеевна  - мать, Мерзляченко Андрей Малдаванович - сын, Мерзляченко Арсен Малдаванович  - сын, Павленков Пётр Малдав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олович Лидия Ива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сакин Евгений Геннад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сакин Захар Евгень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сакин Михаил Евген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акин Макар Евген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йдаев Батир Магомед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йдаева Татьяна Магали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йдаев Магомед Бати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йдаева Райганат Батир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даева Гумай Бати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угура Максим Юрь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угура Людмила Анатольевна  - мать, Кучугура Алина Максим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угура Юлия Максим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угура Артём Максим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евянко Катерина Леонид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янко Евгений Никола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ыкова Владлена Евгень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евянко Николай Евгеньевич  - сын, Деревянко Аксинья Евген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люшенко Галина Александр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юшенко Александр Сергеевич  - отец, Пилюшенко Максим Александрович - сын, Пилюшенко Артём Александрович  - сын, Пилюшенко Никита Александ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лосина Алла Александ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син Вадим Владимир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син Станислав Вадим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син Захар Вадим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сина Диана Вадим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женова Карина Юрь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женов Кирилл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ов Илья Никола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женов Никита Никола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ченко Николай Викторович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ченко Инна Николае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ченко Алина Николаевна  - дочь, Новиченко Александр Николаевич  - сын, Новиченко Виталий Никола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мирова Евгения Владимировна - мать, Тихомиров Антон Витальевич  - отец, Тихомиров Виктор Антонович  - сын, Тихомирова Варвара Антоновна  - дочь, Тихомиров Николай Анто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н  Надежда Денис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Дмитрий Анато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Александра Дмитри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Алексей Дмитри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 Андрей Дмитри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тев Максим Александ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тева Татьяна Владимиро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тева Ирина Максим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тев Ярослав Максим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ев Владислав Максим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тникова Наталья Геннадиевна  - мать, Решетников Алексей Анатольевич  - отец, Решетникова Дарья Алексеевна - дочь, Решетникова Варвара Алексеевна  - дочь, Решетникова Софья Алекс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харян Сурен Никола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ян Яна Рафик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ян Диана Суре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ян Виолетта Суре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ян Аделина Суре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енко Руслан Анато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енко Екатерина Александровна- мать, Черненко Екатерина Руслановна  - дочь, Черненко Ульяна Русла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енко Михаил Руслан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озинян Валерий Карлен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марян Сусанна Саргис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зинян Кристина Валер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зинян Карина Валер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зинян Вальда Валер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роян Светлана Владими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оян Армен Гагикович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аичева Наталья Федор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оян Кристина Арме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оян Вероника Арме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лпагарова Динара Азим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пчиков Темирлан Расулович  - сын, Чипчикова Амира Расул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пчиков Адам Расул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ейникова Екатерина Евгеньевна  - мать, Олейников Роман Владимирович  - отец, Олейников Артём Романович  - сын, Олейникова Ульяна Романовна  - дочь, Олейникова Варвара Рома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инская Марина Алексее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инский Дмитриан Вячеслав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инский Ярослав Димитрианович - сын, Кучинский Лев Димитрианович - сын, Кучинская София Димитриа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бейникова Наталья Викторовна- мать, Коробейников Владимир Алексеевич -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юева Анастасия Дмитриевна - дочь, Коробейников Иван Владимирович - сын, Коробейников Александр Владими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ляк Елена Александр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ляк Андрей Анато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ляк Сергей Андр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ляк Алексей Андр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ляк Александр Андр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ляк Варвара Андр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як Лука Андр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езняк Марина Владимировна  - мать, Железняк Андрей Михайлович  - отец, Железняк Алина Андрее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езняк Дарья Андр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як Дмитрий Андр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хназарян Гарик Геворг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алоян Марине Мирзаевна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назарян Геворг Гарикович - сын, Шахназарян Кристине Гариковна - дочь, Шахназарян Армен Гарикович - сын.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пушина Татьяна Анатол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дченко Дмитрий Леонидович  - отец, Лапушин Никита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дченко Даниил Дмитриевич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дченко Арсений Дмитри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арева Ольга Ю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нин Вадим Игор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нин Илья Вадим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нина Ульяна Вадим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нина Ксения Вадим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гова Екатерина Никола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гов Сергей Валер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льченко Николай Василь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гов Валерий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ов Юрий Серг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мпьева Виктория Геннадьевна  - мать, Алимпьев Дмитрий Владимирович  - отец, Алимпьева Алёна Дмитриевна  - дочь, Алимпьева Дарья Дмитри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пьева Анастасия Дмитри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ов Вячеслав Юрьевич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ова Виктория Геннадь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ов Дмитрий Вячеслав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ов Денис Вячеслав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Алиса Вячеслав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имян Карине Гурге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доев Мраз Кярам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доев Роберт Мраз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доева Рузана Мраз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ев Максим Мраз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тынова Лана Януш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тынова Светлана Антоновна  - дочь, Мартынов Алексей Антонович  - сын, Мартынова Самира Анто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инова Евгения Анатол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инов Руслан Геннадье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ев Егор Михайло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а Елизавета Михайловна  - дочь, Кудинов Роман Русл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зинов Дмитрий Александрович – отец, Мезинова Юлия Юр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зинов Захар Дмитри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зинов Гордей Дмитри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зинова Таисия Дмитри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селева Маргарита Павло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селев Сергей Пет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селев Максим Серг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селева Екатерина Серге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 Кирилл Серг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ун Мария Вячеславо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Жасмин Добрыневна – дочь, Афанасьева Касандра Добрыневна – дочь, Афанасьев Владимир Добрын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ботарёва Елена Виктор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ботарёв Александр Васильевич – отец, Шаховский Андрей Олего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ботарева Альби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а Дарья Александр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медадзе Дарья Александровна – мать, Имедадзе Давид Серге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сенко Матвей Евгень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сенко Сергей Евгень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дадзе Тимофей Давид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дадзе Татьяна Давид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шко Галина Юр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евцов Андрей Анатолье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евцов Денис Андрее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евцов Максим Андр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евцова София Андр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мерзаев Игорь Сергее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смерзаева Зарема Али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мерзаева Раиса Игор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мерзаева Сабина Игоревна – дочь, Асмерзаева Ева Игоревна - дочь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смерзаев Мухаммад Игор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кунская Инна Викторовна – мать, Деркунская Алина Алексеевна – дочь, Деркунская Карина Алексеевна –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бец Матвей Серг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лмосова Анна Василье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лмосов Денис Серге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вой Виталий Алекс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исенко Диана Серге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исенко Артём Серг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мосов Роман Денис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ркив Галина Шапие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оркив Дмитрий Михайлович – отец, Федоркив Ян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оркив Александр Дмитриевич – сын, Федоркив Валерий Дмитри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бырко Ольга Никола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бырко Максим Андр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бырко Оксана Андреевна –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язанцева Милана Филипповна – дочь, Рязанцева Ульяна Филипп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йманова Сабина Владимировна – мать, Сейманова Хана Ю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йманов Руслан Юрь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йманова Алёна Юрь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йманов Джоник Юрь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йманова Лампия Юр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даева Татьяна Владимиро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аев Игорь Викто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аев Кирилл Игор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даев Родион Игоре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аева Ярослава Игор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тыненко Геннадий Иванович – отец, Мартыненко Наталья Александровна – мать, Мартыненко Мария Геннадьевна – дочь, Мартыненко Елизавета Геннадьевна – дочь, Мартыненко Софья Геннадь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тько Екатерина Эдуард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тько Вячеслав Владимирович – отец, Кладиенко Максим Михайло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тько Артём Вячеслав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ько Виктория Вячеслав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булатов Владимир Алексеевич – отец, Казбулатова Наталья Рифадовна – мать, Казбулатова Аделя Владимировна – дочь, Казбулатов Дмитрий Владимирович – сын, Казбулатова Ильмира Владимир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бункова Татьяна Викторовна – мать, Недопаров Валерий Александрович – отец, Недопаров Александр Валерьевич – сын, Недопаров Вячеслав Валерьевич – сын, Недопаров Станислав Валерь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натенко Андрей Павло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натенко Наталья Серге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натенко Никита Андр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натенко Максим Андр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енко Егор Андр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езнев Алексей Николае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езнева Виктория Еонмановна – мать, Селезнев Кирилл Алекс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езнева Арина Алексе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 Елизавета Алекс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ленко Любовь Николаевна – мать, Гриненко Дарья Антон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ленко София Антон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нко Надежда Антон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енко Ольга Юрье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енко Александр Сергеевич – отец, Афанасенко Сергей Александрович – сын, Афанасенко Кирилл Александрович - сын Афанасенко Артём Александ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щенко Елена Александр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щенко Алексей Владимирович – отец, Тищенко Алексей Алекс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щенко Софья Алексе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щенко Анастасия Алекс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Аурика Владимировна – мать, Видрашко Саид Руслан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Алина Димитр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Рустам Руслан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рашко Роман Руслан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лестова Ирина Степан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лестов Виталий Викторо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кина Вероника Алексеевна – дочь, Шелестова Анна Витал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естов Кирилл Витал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тченко Нина Васил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тченко Валерия Денис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тченко Дмитрий Денис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тченко Артем Денис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онов Максим Шухрат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Щербакова Анастасия Владимировна – мать, Карачинова Алина Александровна – дочь, Карачинова Ирина Александровна – дочь, Карачинов Артём Александ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илина Ирина Владимир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илин Виталий Валерье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илин Михаил Виталье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тилина Анастасия Витальевна – дочь, Путилина Мария Витал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лобаева Елена Василье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алобаев Владимир Васильевич – отец, Жалобаева Диана Владимировна – дочь, Жалобаева Дарья Владимировна – дочь, Жалобаев Никита Владими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ентьева Юлия Валер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ентьев Дмитрий Геннадьевич – отец, Дементьев Артём Дмитрие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ментьев Степан Дмитриевич – сын, Дементьева Мария Дмитри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-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сенова Валентина Валерьевна – мать, Аксенова Виолетта Денисовна –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сенов Никита Денис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енов Дмитрий Денис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гарова Эсмиральда Сергеевна – мать, Ангарова Ловарка Яник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гаров Гоча Я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арова Альбина Я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йкина Наталья Евген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йкин Андрей Юр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йкин Дмитрий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ин Александр Андреевич - сы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ин Иван Андр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иенко Людмила Александровна – мать, Сергиенко Александр Викторович – отец, Сергиенко Анна Александровна – дочь, Сергиенко Вячеслав Александрович – сын, Сергиенко Елизавета Александровна – дочь, Сергиенко Вениамин Александ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кова Надежда Владимировна – мать, Новикова Татьяна Дмитри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ов Андрей Андр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шельницкая Софья Вячеслав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ашов  Евгений Александрович – отец, Ермашова Анна Владимир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ашов Никита Евгень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ашова София Евген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шова Арина Евген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знева Анжела Игор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знев Игорь Роман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знев Ярослав Валенти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нева Дарья Валенти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икян Светлана Сурен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икян Гаррик Владимирович – отец, Меликян Арнольд Гаррик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икян Татьяна Гаррик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кян Кристина Гаррик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овская Галина Леонидовна – мать, Павловская Галина Владимировна – дочь, Павловский Николай Матвеевич  - сын, Павловский Матвей Матв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зина Наталья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зин Владимир Ива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зин Вячеслав Иван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на Александра Ива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кина Наталья Игор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кин Роман Ив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кин Максим Роман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кин Матвей Ром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кина Майя Роман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врас Юлия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врас Андрей Пет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врас Кристина Андр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врас Кира Андр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ас Семён Андр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ко Елизавета Георги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ко Вячеслав Витал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ко Даниил Вячеслав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ко Мария Вячеслав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ко Николай Вячеслав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ьева Виктория Юрьевна – мать, Афанасьев Руслан Дмитриевич – сын, Афанасьев Пётр Дмитри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Ангелина Дмитри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халян Анна Павлуш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халян Сергей Марклено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халян Алина Серг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халян Артур Серг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халян Эвелина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усова Оксана Виктор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усов Евгений Анатолье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усов Константин Евгеньевич – сын, Белоусов Алексей Евген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усов Андрей Евген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кольский Дмитрий Петрович – отец, Оскольская Дарья Николаевна  - мать, Оскольский Алексей Дмитриевич  - сын, Оскольский Павел Дмитриевич – сын, Оскольская Алла Дмитри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явина Вероника Михайл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явина Анастасия Константиновна – дочь, Клявина Алиса Константин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явина Амалия Константин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рдилиева Ольга Александровна – мать, Бердилиев Андрей Арсланович – сын, Бердилиев Кирилл Арсланович  - сын, Бердилиев Олег Серг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щенко Юлия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щенко Иван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натенко Алексей Серге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щенко Кирилл Иван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щенко Артём Иван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мента Юлия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мента Дмитрий Владимирович  - отец, Лемента Кирилл Дмитри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мента Ярослав Дмитри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мента Никита Дмитри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повалова Виктория Ивановна – мать, Шаповалов Сергей Николаевич – отец, Шаповалова Нин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енко Валерия Евгень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 Артем Серге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ылова Юлия Владиславовна  - мать, Копылов Александр Александрович – отец,  Копылов Дмитрий Игор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пылова Наталья Александровна  - дочь, Копылов Александр Александрович  - сы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ковран Денис Павл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овран Елена Вениамин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овран Полина Денис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ковран Максим Денис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вран Тимофей Денис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аханова Ирина Викторовна – мать, Караханов Ратмир Юрье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ханова София Ратмировна  - дочь, Караханова Ярослава Ратмировна – дочь, Караханов Георгий Ратми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расименко Светлана Викторовна – мать, Герасименко Владимир Юрьевич – сын, Герасименко Маргарита Юрьевна – дочь, Герасименко Софья Юр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ноцкий Сергей Николае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ноцкая Ирина Серг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ноцкая Анастасия Серг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ноцкая Евгения Серге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оцкий Семён Серг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м Денис Роберт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м Татьяна Вячеслав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м Иван Денис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м Александр Денис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Кирилл Денис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хомова Оксана Валер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хомов Евгений Викторович – отец, Пархоменко Иван Вячеславо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хомов Виктор Евген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омова Мария Евген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шкарева Наталья Николаевна – мать, Пушкарева Ангелина Владимировна – дочь, Пушкарев Даниил Геннадье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шкарев Андрей Геннадьевич – сын, Пушкарев Сергей Геннадь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ина Светлана Александро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ин Максим Сергеевич – отец, Александровская Дарья Руслановна – дочь, Панина Ксения Максим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ин Тимофей Максим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 Елена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 Руслан Святослав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 Кристина Святослав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рлюка Анна Алекс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кова Наталья Геннад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ков Юрий Александро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ков Эдуард Юрь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ков Александр Юр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Михаил Юр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Владик Измирх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Оксана Владик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Артём Владик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лоян Алла Владик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райбер Виктория Валентиновна – мать, Горват Ева Руслан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птева Эльза Рома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ева Арина Роман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лтуянов Роман Александрович – отец, Шалтуянова Анна Олег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лтуянов Артем Романо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лтуянов Павел Романович – сын, Шалтуянова Елизавета Роман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енко Владимир Владимирович – отец, Василенко Наталья Валерьевна  - мать, Василенко Владислав Владимирович – сын, Василенко Вероника Владимировна – дочь, Василенко Радислав Владими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хтанова Людмила Александровна – мать, Махтанова Виктория Сергеевна – дочь, Махтанов Максим Серг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танова София Александр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ран Евгения Юр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ран Серге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ран Дарина Серг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ран Ярослав Серг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 Арина Серг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мова Анастасия Евген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мова Елизавета Вячеславовна –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мов Иван Вячеслав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муха Александр Иван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роян Эдгар Тосу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доян Нарине Аска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роян Давид Эдга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роян Анна Эдга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оян Саид Эдга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ндуков Вадим Владимирович – отец, Дубовцева Виктория Дмитриевна – мать, Сундукова Виталина Вадимовна – дочь, Сундукова Ева Вадим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ндукова Кира Вадим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дукова Дарья Вадим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ольный Владислав Вениаминович – отец, Подпольная Инна Пет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ольная Дина Владиславовна  - дочь, Подпольный Олег Владиславович  - сын, Подпольная Эля Владислав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енко Наталья Алексеевна  - мать, Андронаки Валерий Валерьевич – отец, Денисенко Александр Дмитриевич – сын, Андронаки Василиса Валерьевна  - дочь, Андронаки Иван Валер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инова Елена Григо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инов Алексей Анатоли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инов Юрий Алексе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инова Анна Алекс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инова Александра Алекс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брамова Людмила Анатольевна – мать, Абрамов Александр Викторович – отец, Абрамов Константин Александрович – сын, Абрамов Алексей Александрович  - сын, Абрамов Иван Александ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ндеева Александра Геннадьевна  - мать, Данилив Сергей Владими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ив Никита Сергеевич  - сы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ива Катерина Сергеевна  - дочь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ива Наталья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симова Анн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симов Сергей Николаевич  - отец, Максимова Валерия Сергеевна  - дочь, Максимов Максим Серг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 Антон Серг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убая Черана Ку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дун Джонни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дун Лавари Джонн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дун Степан Джонн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ун Шадмира Джонни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вченко Ольга Вячеславовна  - мать, Шевченко Павел Владимирович – отец, Шевченко Анастасия Павловна  - дочь, Шевченко Алина Павл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Милана Павл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фарян Ованес Адо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моян Джемма Тему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фарян Вячеслав Ованес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фарян Алина Ованес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арян София Ованес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гарина Еле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гарин Юри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гарина Олеся Юрь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гарина Екатерина Ю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рина Полина Юр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еная Наталия Александровна – мать, Точеный Олег Русланович – сы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еный Виталий Русланович  -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ник Павел Александрович  - сы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ищева Ирин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ищев Александр Александрович  - отец, Костенко Александр Иван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енко Николай Иван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ищев Максим Александ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илова Евгения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илов Евгений Георги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илов Андрей Евген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илов Николай Евген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лов Фёдор Евгень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умова Елен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умов Дмитрий Викто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умова Валерия Дмитри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умов Вячеслав Дмитр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а Виолетта Дмитри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яло Светлан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яло Васили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шкова Полина Алекс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яло Ксения Василь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яло Артём Васил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ибуленко Галина Васильевна – мать, Волошина Анастасия Сергеевна  - дочь, Волошин Андрей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а Елена Серг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лищев Андрей Владимирович  - отец, Силищева Ульяна Геннади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лищев Артем Андре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лищев Никита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ищев Илья Андр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хомлинова Елена Владимировна  - мать, Сухомлинов Антон Юрьевич – отец, Сухомлинова Юлия Антоновна  - дочь, Сухомлинов Владислав Антонтович  - сын, Сухомлинов Максим Антон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сейнова Наталья Николаевна  - мать, Хусейнов Далер Субхо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сейнов Данил Субхо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сейнова Зарина Субхо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сейнов Давлад Субхо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биновская Ольга Николаевна – мать, Сербиновский Владислав Геннадьевич – отец, Сербиновский Валентин Владиславович – сын, Сербиновская Анастасия Владиславовна – дочь, Сербиновская София Владислав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тникова Елена Васильевна – мать, Плотников Виталий Викторович – отец, Плотникова Эвелина Витальевна  - дочь, Плотникова Екатерина Витальевна  - дочь, Плотникова Ирина Витал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рнусова Татьяна Михайловна – мать, Бурнусов Сергей Владимирович  - отец, Цимбалистенко Анастасия Алексеевна – дочь, Бурнусов Александр Серг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нусов Святослав Серг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роганов Андрей Юр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роганова Анастасия Николаевна – мать, Дороганов Ян Андр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роганова Ник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нов Дан Андр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езнева Ларис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езнев Руслан Евген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езнев Роман Русла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езнева Ева Русл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 Яна Русла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йченко Лидия Анатол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йченко Владимир Никола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йченко Василий Никол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ченко Николай Николаевич – сы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егова Екатерина Владимировна – мать,  Удегов Вячеслав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егов Никита Вячеслав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егова Кира Вячеслав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гова Лилия Вячеслав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ебенюк Марина Игор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ебенюк Андрей Серге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ебенюк Роман Андр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ебенюк Дмитрий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нюк Злата Андре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олаенко Елена Пет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нко Давид Георгиевич – сын, Николаенко Васиий Георгиевич – сын, Николаенко Рустам Георги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хмудова Айнура Ис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хмудова Айдан Рашад кызы  - дочь, Марданова Гюнай Рашад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данова Лейла Рашад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Светлана Леонид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Тимур Роберт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Наташа Роберт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Инесса Роберт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яховенко Максим Анатольевич – отец, Шляховенко Юлия Сергеевна – мать, Шляховенко Антон Максимович - сын, Шляховенко Артем Максимович - сын, Шляховенко Анна Максим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яженко Марина Александровна – мать, Нетяженко Михаил Юрь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яженко Валерия Михайловна - дочь, Нетяженко Вероника Михайловна - дочь, Нетяженко Егор Михайл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шкарева Наталья Олег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ев Иван Александрович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к Артем Андреевич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ев Степан Иванович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ева Василиса Иван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 Максим Александрович – отец, Никулину Гульназ Талгат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 Кирилл Максимович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 Елена Максим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 Ратмир Максим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еева Светлана Викторовна – мать, Пермяков Алексей Александрович – отец, Пермякова Екатерина Алексеевна – дочь, Пермякова Ксения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яков Владимир Алекс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ргсян Ольга Анатол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сипенко Диана Ром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гсян Ярослав Артакович - сы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гсян Артём Артак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ремет Наталья Алекс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ремет Евгений Олег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ремет Павел Евгень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ремет Егор Евген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емет Полина Евген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г.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воркян Виктория Валер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воркян Кристина Миш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воркян Тигран Маш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ова Виктория Максим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тун Елен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тун Алексе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юкова Юлия Алекс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тун Анастасия Алекс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тун Алексей Алекс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сунова Елена Анатол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сунов Сергей Ив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сунов Иван Серге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сунова Анфиса Серг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унова Мария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еян Ирина Аташ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еян Мраз Мге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еян Андреас Мраз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еян Виолетта Мраз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еян Вероника Мраз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 Раджаб Сафар Оглы  - отец, Рамазанова Вафа Гаджибала Кызы – мать, Рамазанова Гюнель Раджабовна  - дочь, Рамазанов Сафар Раджаб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а Айиша Раджаб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нова Еле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нов Алексей Иван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нова Милена Алекс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нов Никита Алекс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 Матвей Алекс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юнова Екатерина Анатольевна  - мать, Горюнов Дмитрий Александрович – отец, Горюнова Диана Дмитри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юнов Андрей Дмитр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юнов Сергей Дмитри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расимова Ирина Александровна – мать, Герасимов Алексей Нестерович  - отец, Герасимова Виолетта Алексеевна – дочь, Герасимова Арина Алексеевна – дочь, Герасимов Юрий Алекс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карупа Наталья Васил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ачков Игорь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ачков Владислав Игор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ачкова Сабина Игор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чков Назар Игор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йченко Анжела Леонид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анова Лилия Петр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йченко Владимир Николаевич  - сын, Зайченко Ляна Никола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ковец Елена Дмитри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ковец Любовь Ива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ковец Илья Ив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ковец Андрей Ив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мбарцумян Гаяне Саркисовна  - мать, Арутюнян Армен Валерикович – отец, Арутюнян Мери Арме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утюнян Менуа Арме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утюнян Мариета Арменовна – дочь, Арутюнян Мане Арме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петян Лилия Владимировна – мать, Карапетян Александр Андраникович  - отец, Карапетян Артур Александрович  - сын, Карапетян София Александровна  - дочь, Карапетян Андрей Александ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м Евгения Валенти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м Андрей Аркади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м Алина Владимир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м Елизавета Андр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София Андр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лик Александр Ив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лик Валерия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лик Виктория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ик Ульяна Александ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лкина Светлана Ива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лкин Алексей Юрь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ловой Артем Евген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лкин Дмитрий Алексе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лкина Анастасия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кина Мария Алекс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гарь Евгения Семе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гарь Евгени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гарь Артем Евгень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гарь Константин Евгень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гарь Марина Евген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такова Виктория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таков Александр Викто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кова Александра Александровна  - дочь, Батакова Алиса Александровна  - дочь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ков Константин Александ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заченко Вер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заченко Александра Николаевна  - дочь, Козаченко Анна Никола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заченко Лиана Никола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лашевская Дарья Константиновна – мать, Белашевский Юрий Вячеславович – отец, Алесенко Анастасия Андреевна  - дочь, Алесенко Софья Андреевна – дочь, Белашевский Владислав Юрь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вдуй Елена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вдуй Иван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вдуй Александр Иван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вдуй Максим Ив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вдуй Михаил Ив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гулевская Ляна Альбертовна  - мать, Гогулевский Борис Евгеньевич  - сын, Гогулевская Лилиана Евгеньевна – дочь, Гогулевская Фариде Евген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танян Лала Джасми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танян Ирина Зураб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танян Денис Зураб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ян Армэн Зураб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рченко Ольга Юр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рченко Роман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рченко Игорь Рома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рченко Артём Ром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ченко Александр Роман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епанова Светлана Альбертовна – мать, Черепанов Алексей Алексеевич – отец, Черепанова Елизавета Алексеевна – дочь, Черепанов Савелий Алексеевич – сын, Черепанов Семён Алекс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ейникова Ирина Геннад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ков Николай Владимирович  - отец, Олейникова Екатерина Юрьевна  - дочь; Олейников Михаил Юр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ков Лев Никола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кьяненкова Олеся Владимировна – мать, Лукьяненков Евгений Александрович  - отец, Лукьяненкова Александра Евгеньевна – дочь, Лукьяненкова Екатерина Евгеньевна – дочь, Лукьяненкова Елизавета Евген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вченко Саяда Фазиди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вченко Александр Александрович – отец, Савченко Сергей Александрович – сын, Савченко Николай Александрович  - сын, Савченко Михаил Александ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рданян Ольг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рданян Альберт Арамаис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качева Алисия Владимировна  - дочь, Ракачева Ясения Дмитри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данян Михаил Альберт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панова Ирина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панов Михаил Васильевич  - отец, Денисенко Владислав Владимирович  - сын, Денисенко Юлия Владимировна  - дочь, Степанова Мария Михайл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Ильяна Али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Рудик Мамей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Борис Рудик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Максим Рудик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Лилия Рудик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ян Манвел Рудик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ко Константин Викторович – отец, Проценко Ольг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ко Владислав Константинович – сын, Проценко Иван Константинович  - сын, Проценко Екатерина Константин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угуров Иван Григор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угурова Ольг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угуров Сергей Иван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угурова Елена Иван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угуров Степан Иван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угуров Авраам Ив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ликова Румейсан Шихкеримовна – мать, Меликов Ариф Наруди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ликова Мадинат Ариф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ликова Наида Ариф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кова Равилия Ариф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а Екатери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 Сергей Александрович – муж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 Никита Серге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а Ксения Серг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Сергей Серг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нин Андре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нина Олеся Геннад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нин Дмитрий Андр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нина Анастасия Андр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нина Ксения Андр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ангов Ансар Ражаб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ангова Дарья Станиславовна  - мать, Чалангов Эмир Анса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ангов Дамир Анса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ангова Ясмин Ансар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тлукова Марина Михай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тлуков Юрий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тлуков Матвей Юрь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тлуков Лев Юр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тлуков Яромир Юр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езняк Андрей Серге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езняк Анна Александровна  - мать, Железняк Полина Андр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езняк Максим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як Марк Андре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вина Наталья Геннад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вин Михаил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вин Сергей Михайл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вин Дмитрий Михайл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 Егор Михайл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ранец Елена Тимоф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ранец Александр Владимирович – отец, Таранец Тимур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ранец Артур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ранец Оскар Александрович – сы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зинова Елена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зинов Андрей Викто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ороженко Владислав Сергеевич  - сын, Бузинов Ярослав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инова Ульяна Андр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ешко Виктор Васил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ешко Мария Викто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ешко Василиса Викто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шко Александра Викто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далян Марина Суре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тоян Руслан Юрик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тоян Ирина Юрик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тоян Алина Юрик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овикова Юлия Леонидовна – мать, Степовиков Павел Александрович – отец,  Степовикова Софья Павловна – дочь, Степовиков Святослав Павлович – сын, Степовиков Степан Павл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шная Татьяна Юрьевна – мать, Проскудин Александр Дмитриевич – сын, Подгрушный Марк Валентинович – сын, Подгрушный Лев Валенти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аталья Владимировна  - мать, Котельникова Инна Васильевна – дочь, Котельников Александр Васильевич  - сын, Лимасова Анастасия Юрьевна  - доч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а Екатерина Геннадьевна – мать, Кравчак Никита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Иван Геннадь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Дмитрий Геннад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чева Юлия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чев Максим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чев Никита Максим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чева Милана Максим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бичев Ярослав Максимович – сын.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а Ирин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 Василий Вячеславович – отец, Михайлова Алиса Василь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ихайлов Никита Васильевич – сын, Михайлова Дарина Васильевна  - дочь.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кушина Валентина Павл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кушин Дмитрий Александрович – сын, Лакушин Егор Александ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кушина Алина Александ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ымбаленко Елена Владимировна – мать, Цымбаленко Николай Викторович – отец, Михайловский Дмитрий Николаевич  - сын, Крисан Ангелина Николаевна  - дочь, Цымбаленко София Никола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ина Елена Александ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на Галина Александровна  - дочь, Неграмотнов Андрей Андреевич – сын, Савченко Мария Дмитри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лмосов Валерий Викторович – отец, Толмосова Светлана Александровна  - мать, Толмосова Анастасия Валерьевна  - дочь, Толмосов Иван Валер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мосов Ярослав Валерь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ский Константин Александрович – отец, Барановская Ольга Викторовна  - мать, Барановский Илья Константинович – сын, Барановская Екатерина Константиновна – дочь, Барановский Даниил Константинович – c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инцев Александр Евгеньевич – отец, Путинцева Дарья Александровна – мать, Путинцева Марина Александровна – дочь, Путинцева Оксана Александровна  - дочь, Путинцева Татьяна Александ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брамова Мария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брамов Владимир Александрович – отец, Абрамова Мила Владимир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брамов Дмитрий Владимирович  - сын, Абрамов Никита Владими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Алена Арту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Дмитрий Робертович – сын, Афанасьев Евгений Робертович – сын, Афанасьев Султан Роберт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агян Ара Грачя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радян Мане Норай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агян Гарри Ара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агян Арман Ар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гян Стелла Ара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гомилова Лаура Николаевна – мать,  Виноградов Самир Рустамович – сын, Доргомилова Вероника Рустамовна  - дочь, Доргомилов Рамир Рустам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лкова Оксана Владимировна  - мать, Бабицкий Александр Валентинович  - отец, Вилков Никита Виктор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цкая Мария Александровна  - дочь, Бабицкий Илья Александ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Начальник  общего отдела</w:t>
      </w:r>
    </w:p>
    <w:p>
      <w:pPr>
        <w:pStyle w:val="Normal"/>
        <w:tabs>
          <w:tab w:val="clear" w:pos="708"/>
          <w:tab w:val="left" w:pos="7513" w:leader="none"/>
        </w:tabs>
        <w:ind w:left="-851" w:right="-28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       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5" w:footer="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многодетным - об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9:00Z</dcterms:created>
  <dc:creator>Славка</dc:creator>
  <dc:description/>
  <dc:language>en-US</dc:language>
  <cp:lastModifiedBy>Артем Владимирович</cp:lastModifiedBy>
  <cp:lastPrinted>2016-02-25T14:58:00Z</cp:lastPrinted>
  <dcterms:modified xsi:type="dcterms:W3CDTF">2016-03-03T09:39:00Z</dcterms:modified>
  <cp:revision>2</cp:revision>
  <dc:subject/>
  <dc:title/>
</cp:coreProperties>
</file>