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5.02.2015 г.</w:t>
      </w:r>
      <w:r>
        <w:rPr>
          <w:sz w:val="24"/>
          <w:szCs w:val="24"/>
        </w:rPr>
        <w:tab/>
      </w:r>
      <w:r>
        <w:rPr/>
        <w:tab/>
        <w:t xml:space="preserve">                           №    </w:t>
      </w:r>
      <w:r>
        <w:rPr>
          <w:sz w:val="24"/>
          <w:szCs w:val="24"/>
          <w:u w:val="single"/>
        </w:rPr>
        <w:t>303</w:t>
      </w:r>
      <w:r>
        <w:rPr>
          <w:sz w:val="24"/>
          <w:szCs w:val="24"/>
        </w:rPr>
        <w:tab/>
      </w:r>
      <w:r>
        <w:rPr/>
        <w:tab/>
        <w:t xml:space="preserve">              </w:t>
        <w:tab/>
      </w:r>
      <w:r>
        <w:rPr>
          <w:sz w:val="24"/>
          <w:szCs w:val="24"/>
        </w:rPr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име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 и более детей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 (со всеми текущими изменениями)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5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"/>
        <w:gridCol w:w="3893"/>
        <w:gridCol w:w="1984"/>
        <w:gridCol w:w="2268"/>
      </w:tblGrid>
      <w:tr>
        <w:trPr>
          <w:trHeight w:val="1200" w:hRule="atLeast"/>
        </w:trPr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Администрации города Батайска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25.02.2015 г.</w:t>
            </w:r>
            <w:r>
              <w:rPr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u w:val="single"/>
              </w:rPr>
              <w:t>30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 1 января 2015 года 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ляева Елена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ндрей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к Елена Дмитри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 Серге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Севда Шейда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Вагиф Шахмардан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Альбина Вагиф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Фарид  Вагиф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Фарида Вагиф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 – мать, Храбовский Константин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Савва Константи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й Кристина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Захар Константи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Юлия 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никова Олес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 Артем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Мария Викторовна – мать, Назаренко Андре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Юлиана Андреевна – дочь, Назаренко Степ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Софья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зова Анжелика Серге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Владислав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Натал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Иван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Теж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лександр Иль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ле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ндр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Олес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Еле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усл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ома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Даниил  Александ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Анастасия Эдвар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Елизавет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Варвар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ая Наталья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етр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катерин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Вероник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Алёна Петро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авел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Юрий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Иван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а Александр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Татьяна Юр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Андре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Екатери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Павл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а Анаит Мадж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Захарий Реваз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Диан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Элиз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Ангелина Заха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Надежд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Владими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лександр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Ан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настасия Владими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Сурен Ара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Роз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Евгения Су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Арамаис Сур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Милет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Николай Суренович – отец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Вер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Серг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Филипп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Юл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Марк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 – дочь, Афанасьев Эдуард 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Виктория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ева Лиана Мге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Роман Мге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а Алина Мге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 Давид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 Александр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Анна Дави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Андр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енко Ан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Максим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Дмитрий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Елена Николаевна – мать, Иванова Н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ария Васи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Рита Васи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 – мать, Коваленко Артур Меликс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Милена Меликсе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Ангелина Меликсет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Эльвир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Дарь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ария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Евгений Кансуе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мел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гелина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а Хамида Сеп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 Анвар Ал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Нияз Анв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ируза Анва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ли Анва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Петр Валер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Денис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 Дмитрий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енко Ольга Никол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Алекс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ая  Я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ая Алис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ий Иван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Егор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ий Игорь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Анна Игоревна – дочь, Закрежевская Валер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София Игоревна – дочь, Закрежевский Евгени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Светлана Абдул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Ив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 – мать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бег Гусейнович – сын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дина Гусейновна – дочь,</w:t>
            </w:r>
          </w:p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арина Гусей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вшин Игорь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 Дмитрий Игоревич – сын, Шавшин Александр Игоревич – сын, Шавшин Михаил Игор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Лидия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Але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Таи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Анаста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Руза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Данил Александрович – сын, Чебот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Марина Александровна – дочь, Чеботарева Оксана Александровна – дочь, Чеботарева Людмила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Владимир Леонидович – отец, Милованов Андрей Владимирович – сын, Милованов Алексей Владимирович – сын, Милованов Иван Владими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Евген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 Диана Витальевна – дочь, Костомаров Даниил Витальевич –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а Н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Сергей Александрович – сын, Кольцов Илья Александрович – сын, Кольцова Мария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 Дмитрий Пет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а Татья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иктор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 Петр Эдуардович  - сын, Волошин Иван Эдуард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Елен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Рузанна Эдуар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льянова Алена Алексе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бный Андрей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Дарья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Павел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Дмитри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Андрей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Олег Пав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Евгеньевна – мать, Афанасьев Альберт Джова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лена Джованиевна – дочь, Афанасьев Рамир Джавани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ннад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Земфира Ли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Геннад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юмила Генн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Геннад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адим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Руслана Вад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иктор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Виктория Вадим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узана Александровна – мать, Денисенко Лид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Николай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ур Мара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Маргарит Каджик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ем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наит Артуровна – до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Георгий Арту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9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Ири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Эрнест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Карина Эрнестовна – доч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Руслан Эрнест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Саркис Эрнес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</w:tr>
      <w:tr>
        <w:trPr>
          <w:trHeight w:val="3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ртур Ай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йк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Мелань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Ан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а Светла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 Иван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Дарья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нко Вячеслав Валенти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Мария Ив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ая Ири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Витали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Данила Витальевич – сын, Пономаренко Мария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Никита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Артем Вита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Светл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Елена Викторовна – дочь, Гастилович Вероник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Кристина Викто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Шико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Кнара Самве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Аджо Самве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Рустам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Виталий Самвелович – сын, Авдоян Чинара Самвел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Вадим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Кирилл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твей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кси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Алекс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Станислав Алексеевич – сын, Поплутина Катери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Алиса Алексеевна-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Окса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 Андрей Юрьевич – отец, Дикова Яна Олег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асюк Анастас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Евгений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Михаил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Надежд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Антон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Антонина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италий Вячеслав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ладислав Витальевич – сын, Кочерга Артем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Софь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Анастас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Александр Сергеевич – сын,                        Маркитантов Кирилл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Витали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Л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Ан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ий Марк Вита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Веро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Калер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рин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Серг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Георги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Михаи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Иван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Антон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Екатерина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остина Ларис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 Сергей Николаевич – отец, Гондарь Дмитрий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а Дар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нников Александр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евда Мусахан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 Рамиз Мамедтаг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абина Рамизовна – дочь, Ибрагимов Аббас Рам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амира Рамиз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а Елизавет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 Александр Георгиевич – отец, Кащеев Витали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Валент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Иван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Снежана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Василий Арту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Владимир Арту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 Евгени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 Дмитри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Фед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Софья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а Серафима Алексеевна – дочь, Григорьев Кирилл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Арте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Анжела Валерьевна – дочь, Живкова Наталья Валерьевна – дочь, Живков Вадим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Валер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Сергей Валер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Ольг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Наталья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Мария Вита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Вячеслав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омарев Вячеслав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Денис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Вероника Вячеслав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ккер Иулиания Влад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кер Дмитрий Владиславович – сын, Некрасов Михаил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а Елена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аров Игорь Леон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Юлия Алексеевна – дочь, Кондрашова Виктор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Диа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Улья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Полин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нна Арк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 Александр Федорович – отец, Букарева Акнастасия Михайловна – дочь, Бук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 Никита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а Людмил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 Серг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юк Виктория Евгеньевна – дочь, Дергунов Александр Сергеевич – сын, Дергунова Дарь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</w:tr>
      <w:tr>
        <w:trPr>
          <w:trHeight w:val="2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Андр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ая Лидия Петровна – мать, Подпольная Диана Андреевна – дочь, Подпольный Дмитрий Андреевич – сын, Подпольный Никита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Анастия Андр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Кристин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Иван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Владислав Ива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Мария Владимировна – мать, Мамонтов Алексей Владимирович – отец, Мамонтова Ан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Дарь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Алекс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Максим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Валерия Максимовна – дочь, Степанова Карина Максимовна – дочь, Степанов Руслан Макс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2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ола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ндр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ита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Денис Никола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мит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Алексей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иа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 Вероник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гели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ий Никита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ая Кира Пет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Изаура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Виолетт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Рамазан Анатолеь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Димур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Алекс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 Влади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Илья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Юл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</w:tr>
      <w:tr>
        <w:trPr>
          <w:trHeight w:val="1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 Владимир Александрович – отец, Кубрина Оксана Николаевна – мать, Кубрина Вероника Владимировна – дочь, Кубрин Артем Владимирович – сын, Кубрина Виолетт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2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укова Анна Николаевна – мать, Сундуков Анатолий Викторович – отец, Сундуков Андрей Анатольевич – сын, Сундукова Александра Анато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Юлия Анато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аев Аббас Вел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едова Гюнай Рахиб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лаева Джемиле Аббасовна – дочь, Аббуллаев Ромал Абба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буллаев Гюнел Аббас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Илья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сений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Людмила Али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рик Саман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Римма Сам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лина Саманд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Элина Норики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Сасун Владимирович – отец, Асцатрян Севетлана Сасуновна – дочь, Асцатрян Владислав Сасу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Арам Сасу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Руслан Рустам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Эрнест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Наталья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Мария Русл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иа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й Константин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 Любовь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Екатерина Сергеевна – мать, Чернышева Лика Денисовна – дочь, Чернышев Нестер Денисович – сын, Черныщева Варвара Денис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лександр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астаси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лова Мари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лов Серг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лизавет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Валер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нгел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Дмитрий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Данил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енис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Сергей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Георги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мен И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Кристина Олег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мен Артем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лизавета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кумян Гаянэ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Гайк Марл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рутюн Гай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лександр Гай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Камелия Гайк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Карен Муш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ханян Карине Ерван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Эмил Ка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Раиса Ка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Елена Каре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</w:tr>
      <w:tr>
        <w:trPr>
          <w:trHeight w:val="18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Нара Гусей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дир Аю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брагимова Алиана Ром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мазан Над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Тамила Над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а Татьяна Васильевна – мать, Юренкова Регин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 Данил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 Абрам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Дмит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Екатер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Илья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Максим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Софья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Тенгиз Али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Тармине Кам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Нарина Тангиз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Джангир Тенг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Алик Тенгиз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Никола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Полина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Ксен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Арина Никола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енко Маргар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билина Ев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лина Роз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Владимир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Дмитрий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Алексей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Анастасия Владими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зоян Заринэ З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Валерик Джанг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Милена Валериковна – дочь, Авдалян Ирина Валер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Руслан Валерик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тинцева Елена Юрьевна – мать, Данилевская Софья Стан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Екатерина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Любовь Константи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а Нелли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 Андрей Анатольевич – отец, Подчередниченко Ан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 Марк Андреевич – сын, Пятницин Родион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а Татьяна Михайловна – мать, Лящев Витали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горь Витал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лья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Мари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Ольга Владимировна – мать, Саакян Гамлет Ануша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Артем Гамл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Каролина Гамлетовна – дочь, Саакян Роксана Гамлет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Светлана Геннадьевна – мать, Юданов Андрей Николаевич – отец, Агазарян Сабина Оганесовна – дочь, Юданова Вероника Андреевна – дочь, Юданова Варвар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Марина Айдунбег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Сергей Анатольевич – отец, Говоруха Сергей Сергеевич – сын, Говоруха Илья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Екатер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Дарья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альшина Альфия Исмаиловна – мать, Гадальшин Радик Рафкатович - отец, Гадальшина Диана Радиковна – дочь, Гадальшина Рината Радиковна – дочь, Гадальшина Руфина Радик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Евгения Викторовна - мать, Афанасьева Инесс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ейл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Владимир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Николай Русланович – сын, Афанасьева Мариука Русл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Давид Гами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Хайлаз Дави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Рузанна Дави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Алекс Давидович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а Ольга Леонидовна – мать, Кузнецо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улова Анна Игоревна – дочь, Кузнецова Анастасия Сергеевна - дочь, Кузнецов Кирилл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акова Вер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а Елена Романовна – дочь, Манакова Татьяна Романовна – дочь, Манаков Дмитрий Ром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орняк Юрий Викторович – отец, Толмосова Елена Викторовна – мать, Жорняк Максим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Станислав Юрьевич – сын, Жорняк Даниил Юр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Ма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 Борис Викт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Наталь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Валерий Викто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Марине Торуновна – мать, Джангоян Артур Над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Нелли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Диа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гоян Альби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Вячеслав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Ольга Евген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Сергей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Эмилия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ира Вячеслав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Юрик Гурге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э Аг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Роман Ю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Изабелла Ю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Руслан Юр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Михаил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а Наталья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Владимир Михайлович  - сын, Лысов Артем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Захар Михай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рова Марина Владимировна – мать, Жиров Андрей Вячеславович  - отец, Петрикова Диана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иков Даниил Александ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 Кирилл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Михаил Васильевич  - отец, Воропаева Ирина Николаевна  - мать, Воропаева Мария Михайловна – дочь, Воропаева Дарья Михайловна – дочь, Воропаева Алена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а Инесса Викторовна  - мать, Галатин Сергей Пав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Паве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Максим Сергеев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Александра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  - отец, Прудникова Наталья Ивановна  - мать, Прудников Святогор Дмитриевич – сын, Прудников Добрыня Дмитриевич – сын, Прудникова Любав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 – отец, Милованова Валерия Александ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Арсений Александрович – сын, Милованов Эдуард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Ольга Юрьевна – мать, Патрашану Вероника Романовна – дочь, Патрашану Оксана Романовна - дочь, Патрашану Милана Ром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рота Тимофей Алексеевич  - сын, Сирота Артем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рианн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Викторовна - мать, Петровский Александр Алексеевич  - отец, Петровская Марина Александровна – дочь, Петровский Сергей Александрович – сын, Петровский Владимир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Алексей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Валент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Виталий Алекс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Олес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а Арина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а Оксана Николаевна – мать, Коновал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 Павел Александрович – сын, Коновалов Иван Александрович – сын, Коновалова Мария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афонова Татьяна Алексеевна – мать, Агафонов Виктор Владимирович – отец, Агафонов Артем Викторович – сын, Агафонов Виталий Викторович – сын, Агафонов Алексей Викто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Денис Владимирович – отец, Задорожняя Ан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Иван Денисович – сын, Задорожний Владимир Денисович – сын, Задорожний Борис Денис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нжела Анатольевна – мать, Каруна Анастасия Александровна – дочь, Каруна Викто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Владислав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Павел Геннадьевич  - отец, Кальдина Екатерина Николаевна - мать, Кальдина Анна Павл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Михаил Павл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Дмитрий Пав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 - мать, Головащенко Алексей Николаевич - отец, Головащенко Александр Алексеевич - сын, Головащенко Артем Алексеевич - сын, Головащенко Ирин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ртур Михайлович - отец; Киракосян Анна Артуровна - дочь, Киракосян Диана Артуровна - дочь, Киракосян Михаил Арту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приков Сергей Николаевич – отец, Чуприкова Ольга Александровна – мать, Чуприков Александр Сергеевич – сын, Чуприков Михаил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Элдор Ум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Маргиз Руста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маил Элд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Найла Элдо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лам Элдо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  - мать,</w:t>
              <w:br/>
              <w:t>Моисеев Виталий Анатольевич - отец,</w:t>
              <w:br/>
              <w:t>Моисеева Юлия Витальевна - дочь,</w:t>
              <w:br/>
              <w:t>Моисеев Дмитрий Витальевич - сын,</w:t>
              <w:br/>
              <w:t>Моисеев Евгений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Гаджибуба Асамудинович 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Делара Нарудиновна – мать, Рамазанова Альфия Гаджибубаевна – дочь, Рамазанова Альбина Гаджибуб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Алина Гаджибуб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Фатимат Гаджибуб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Динис Менбо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Людмил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Владислав Денис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Алис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 Роман Денис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икалова Елена Александровна  - мать, Брикалов Андрей Андреевич - отец, Брикалова Анна Андреевна  - дочь, Брикалов Илья Андреевич – сын, Брикалова Варвар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усь Валентина Николаевна – мать, Курусь Владимир Петрович – отец, Максимов Игорь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усь Александр Владимирович – сын, Курусь Владимир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ая Ольг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ой Алексей Геннадьевич – отец, Московченко Серг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кунова Анна Анатольевна – дочь, Лозовая Мария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ов Владимир Владимирович – отец, Федотова Елена Александровна – мать, Федотова Виктория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катерина Владимировна – дочь, Федотов Никита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вгения Николаевна – мать, Панченко Роман Николаевич  - отец, Панченко Дарина Романовна – дочь, Панченко Мил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Екатерина Ром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Мхитар Сейран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тисян Роз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гаси Мхит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Сурен Мхита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сен Мхита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Ольг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Гарлен Мартинович – отец, Мовсесян Даниэль Гарленович – сын, Мовсесян Эдвард Гарл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Софья Гарл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Светлана Джоньевна – мать, Иванус Зухра Михайловна  - дочь, Афанасьева Анн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жон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Валентина Афанась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Михаил Анатольевич  - отец, Нелипа Дмитрий Михайлович  - сын, Нелипа Марина Михайл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па Роман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Гарик Джалат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Зарине Али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Яна Гарик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рк Га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Милана Гар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Маар Маджи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Таео Ма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Карине Маа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Нарина Ма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оян Ишхан Ма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Г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Егор Григораш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Чандири Григорашевич – сын, Гранча Вероника Григорашевна – дочь, Гранча Евгений Григарашевич – сын, Гранча Рябина Лолу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ча Василий Григораш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юхтий Наталья Владимировна  - мать, Тюхтий Виктория Александровна – дочь, Тюхтий Вероника Александровна  - дочь, Тюхтий Владимир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Елена Геннад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Дмитрий Александрович  - отец, Мугака Алена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Илья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ака Артем Дмитри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кина Марина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удников Роман Витальевич – сын, Федоткина Анна Алексеевна – дочь, Федоткина Анастас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 Илья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а Виктория Викторовна – мать, Юшманов Даниил Ильич – сын, Юшманова Варвара Ильинич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манов Андрей Иль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Гал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Виталий Витальевич – отец, Кравченко Алина Витальевна – дочь, Кравченко Екатерина Витальевна  - дочь, Кравченко Вера Вита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 Александ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Наталья Владимировна – мать, Желенкова Ангели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Соф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нкова Злат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овлев Евгений Александрович – отец,  Яковлева Екатерина Васильевна – мать, Яковлев Виталий Евгеньевич  - сын, Яковлева Виктория Евгеньевна – дочь, Яковлев Александр Евген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а Анжелика Джашт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 Александр Николаевич – отец, Утесов Максим Александрович  - сын, Утёсов Дмитрий Александрович – сын, Утесова Камила Александровна – дочь, Утесов Кирилл Александрович  - сын, Утесова Маргарит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ая Виктория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ий Анатол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гузова Ектерина Дмитриевна – дочь, Комаринская Таисия Анатольевна – дочь, Комаринский Александр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а Ева Суре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 Николай Васильевич  - отец, Дуброва Валерия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 Савелий Николаевич  - сын, Дуброва Варвара Нико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ётн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етнова Ирина Юрьевна – мать, Бессчетнова Диана Александровна – дочь, Бессчетнова Ари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четнов Иван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Андриана Ониси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женарь Иван Степанович  - сын, Морозова Татьяна Андреевна – дочь, Морозов Александр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Евген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Наталья Николаевна  - мать, Куленко Александр Евгеньевич – сын, Куленко Егор Евген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нко Варвара Евген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 Константин Иванович  - отец; Пидлетейчук Аксинья Орхановна – дочь, Бабин Никита Константинович  - сын, Бабин Роман Константи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 Андре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а Ирина Андреевна – мать, Задиракина Дарья Андреевна  - дочь, Задиракин Роман Андреевич – сын, Задиракин Артем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Лия Амир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ександр Георгиевич – отец, Григорьянц Маргарит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ина Александровна – дочь, Григорьянц Давид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Светлан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 Сергей Иль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Виолетт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гелин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астас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Ю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Кристина Юр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Тимофей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Миле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ай Илья Юр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ая Елена Пет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Иван Михайл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Андрей Михайлович – сын, Бурлуцкая Раина Михай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Тамар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ботин Вадим Владиславович – сын, Субботин Тигран Маратович – сын, Субботин Давид Марат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оян Тина Джама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Алла Рез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Кристина Рез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ян Виталий Резо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ян Каринэ Гургеновна – мать, Степанян Диана Геннадьевна  - дочь, Степанян Виктория Геннадьевна  - дочь, Степанян Даниил Геннад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Ефи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Соф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гарита Валер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 Андрей Владимирович – отец, Канин Даниил Андр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Александра Андреевна  - дочь, Канина Евгения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Окс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 Иван Алексеевич – отец, Панфилова Мирослава Ив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 Владимир Иванович  - сын, Панфилов Владислав Ив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Сона Ашо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Анаит Кам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Римма Кам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ян Ангелина Камо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Володя За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коян Силва Ру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Зара Волод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нна Волод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Артур Волод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И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Александр Арм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шот Армен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ршак Арм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Ирина Гас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Тельман Маджит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рмина Тель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Лейла Тель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Рустам Тель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а Елена Александровна – мать, Хихлунов Руслан Ро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 Матвей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ва Виолетта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тинцева Нина Ивановна – мать, Путинцев Сергей Евгеньевич – отец, Путинцев Никита Сергеевич – сын, Путинцев Михаил Сергеевич  - сын, Путинцева Алис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огор Виктория Ильинич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усова Юлия Сергеевна – дочь, Лисогор Дмитрий Алексеевич - сын, Лисогор Илья Артё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Людмила Викторовна – мать, Кучеренко Петр Михайлович  - отец, Кучеренко Вероника Петровна  - дочь, Кучеренко Марина Пет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 Андрей Пет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Анастасия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Виктор Викторович – отец, Аверкин Даниил Викторович  - сын, Аверкин Арсений Викторович – сын, Аверкин Артём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стовских Александра Сергеевна  - дочь, Попова Алена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Матвей Вячеслав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настасия Геннад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лександр Николаевич – отец, Примак Виктория Александровна – дочь, Примак Юлия Александровна – дочь, Примак Арсени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Анатолий Владимирович - 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н Надежд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Олег Анато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Юрий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н Мария Анато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 Роман Ариф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а Елена Анатольевна – мать, Садыхова Мария Романовна  - дочь, Садыхова Эвелина Романовна – дочь, Садыхов Самуил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хов Даниил Ро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тюшкина Анастасия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елан Никита Вита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дапольцева Виктория Виталье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юшкин Артём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Маринэ Миш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ртур Оро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Титал Арту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нгели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ян Тамаз Арту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Юли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Владислава Вячеслав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 Яромир Вячеславович  - сын, Вересовкин Радомир Вячеслав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альченко Юлия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шенская Алина Сергеевна – дочь, Рыбальченко Артём Анатольевич – сын, Рыбальченко Евгений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Гаяне Гевор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Асатур Геворгович  - отец, Мирзоян Арман Асатурович  - сын, Мирзоян Армен Асатурович  - сын, Мирзоян Марьяна Асату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срулла Балабекович  - отец, Рамазанова Наргиле Ариф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Магомед Насруллаевич  - сын, Рамазанов Рустам Насруллаевич – сын, Рамазанова Фатима Насрул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Сергей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Мария Валерьевна  - мать, Аверкина Кристина Сергеевна -  дочь, Аверкина Анастасия Сергеевна  - дочь, Аверкин Леонид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а Татьяна Анато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 Олег Вале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оцкий Иван Григорьевич  - сын, Потоцкая Екатерина Григорьевна  - дочь, Созонова Полина Олег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а Галина Константи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 Сергей Александрович – отец, Лукьянов Данил Сергеевич  - сын, Лукьянова Ма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а Олеся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итин Филипп Романович  - сын, Волошина Варвара Андреевна  - дочь, Волошин Виктор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а Наталия Александровна  - мать, Николаев Николай Викторович  - сын, Николаев Павел Викторович – сын, Николаев Максим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Софья Бори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Олег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Андрей Олег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Людмил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ин Олег Олег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идчик Валент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а Аделина Эльчиновна  - дочь, Садыхова Эльмира Эльчиновна – дочь, Садыхова Алина Эльчи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а Олеся Кошмура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ченко Ксения Вячеславовна  - дочь, Сорокина Яна Владимировна  - дочь, Лукина София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а Евгения Владими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 Павел Михайлович  - отец, Костенко Кирилл Сергеевич  - сын, Фроленков Максим Павлович – сын, Фроленков Дмитрий Пав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о Алл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Сергей Александ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а Александр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Макар Сергеевич – сын, Желтобрюхов Глеб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 Олег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Светлана Павловна  - мать, Волкова Кристина Олеговна  - дочь, Волкова Валерия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Олег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Дадаш Иса оглы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мудова Хеялэ Агакишиевна  - мать, Махмудова Ирада Дадаш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сель Дадашевна  - дочь, Махмудов Исмаил Дадаш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оусова Вероника Владимировна – мать, Белоусов Даниил Романович – сын, Белоусов Алексей Романович  - сын, Белоусов Илья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Роман Ром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ой Виолетта Станиславовна  - мать, Коваленко Татьяна Александровна – дочь, Ли Ирина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Борис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анова Ольга Александровна  - мать,  Кабанов Константин Никитич – отец, Кабанова Алина Константиновна  - дочь, Кабанов Максим Константинович – сын, Кабанов Савелий Константи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а Олеся Николаевна  - мать, Архипов Владислав Александ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 Глеб Владиславович  - сын, Архипова Элина Владиславовна  - дочь, Архипова Милана Владислав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Золушка Петровна  - мать, Шереметова Алена Николаевна  - дочь,  Шереметов Николай Николаевич – сын, Шереметова Роза Нико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ий Андрей Васи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ая Екатерина Петровна – мать, Соколовский Александр Андреевич – сын, Соколовский Алексей Андреевич  - сын, Соколовская Мар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Наталья Евгеньевна  - мать, Черкасов Александр Иванович – отец, Кучеренко Кирилл Алексеевич  - сын, Кучеренко Виктория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Алексей Алексеевич  - сын, Черкасов Ива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а Елизавета Александровна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Галина Викт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нтон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Михаил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Кристина Босмановна  - дочь, Мунтян Юрий Бос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Юлия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ед Дарья Владимировна  - дочь, Макоед Захар Васил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Софья Васи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ьянова Алла Александровна  - мать, Ульянова Снежана Руслановна  - дочь, Ульянова Нелли Руслановна  - дочь, Ульянов Иван Русл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Таисия Вале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Сергей Александрович  - отец, Марченко Максим Сергеевич  - сын, Марченко Ульяна Сергеевна  - дочь, Марченко Кира Сергеевна – дочь, Марченко Мария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 Андрей Михайлович  - сын, Шишкин Алексей Михайлович  - сын, Шишкин Валерий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ий Александр Станислав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Лина Геннадьевна  - мать, Поволоцкий Ив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Мария Александровна  - дочь, Поволоцкая Соф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Этибар Али Оглы – отец, Махмудов Эмин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Али Этибарович – сын, Махмудов Амил Этиб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И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Сергей Александрович  - отец, Мазуренко Матрона Сергеевна – дочь, Мазуренко Савва Сергеевич – сын, Мазуренко Ангел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 Анатолий Александ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а Наталья Анатольевна  - мать, Погорелов Андрей Анатольевич  - сын, Погорелова Светлана Анатольевна – дочь, Погорелова Софья Анато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ая Оксана Олег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ий Руслан Владимирович  - отец, Полонский Даниил Русланович – сын, Полонский Тимур Русланович  - сын, Полонская Мила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Дмитрий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а Наталья Николаевна – мать, Лаптев Игорь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Максим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Данил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Виктория Алигурбановна  - мать, Осипов Никита Олег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Ксения Олеговна  - дочь, Жигулина Кристин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ий Кирилл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ая Елена Александровна  - мать, Высоцкий Вадим Кириллович  - сын, Высоцкий Данила Кириллович  - сын, Высоцкая Алена Кирилловна  - дочь, Высоцкий Дмитрий Кириллович  - сын, Высоцкий Артём Кирил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жина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Иван Андреевич  - сын, Жамойдина Анастасия Юрьевна – дочь, Жамойдин Дмитрий Ю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 Василий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а Светлана Анатольевна  - мать, Калгашкина Екатерина Васильевна  - дочь, Калгашкина Анастасия Васильевна  - дочь, Калгашкин Леонид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 Санжи Борисович  - отец, Джевакова Мира Станиславовна  - мать, Джевакова Даяна Санж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а Эвелина Санжиевна  - дочь, Джевакова Илона Санж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 Александр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а Оксана Александровна  - мать, Андреева Кристина Александровна – дочь, Андреев Ростислав Александрович  - сын, Андреев Назар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а Наталья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ов Анатоли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 Николай Анатольевич  - сын, Коростиева Елисавета Анатольевна  - дочь, Пасюгин Данил Александрович  - подопечны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моян Ханум Макси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Сурик Ишх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Максим Сур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Илья Су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ян Элита Сур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З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Вера Васильевна  - дочь, Иванов Василий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ей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азова Ирина Ро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Зорик Роста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Руслан Зо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Лилия Зо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ев Эрик Зор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а Еле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тем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сений Артем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Ярослав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Злата Арте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ева Анжела Улих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Сурен Измирха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ириам Суре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арианна Суреновна – дочь, Чолоян Измир Сур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Мар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Александра Вячесла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Иван Вячеславович  - сын, Жидикин Степан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а Светла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 Демьян Анатольевич – отец, Иванцова Анастасия Демьяновна  - дочь, Иванцова Алина Демья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 Назар Демья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Владими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Анастасия Сергеевна  - мать, Селезнев Владислав Владимирович  - сын, Селезнева София Владимировна  - дочь, Селезнева Дарья Владими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Дмитрий Владимирович  - отец, Давыденко Анастасия Владимировна  -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Иван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а Юлия Дмитриевна  - дочь, Забурдяева Елизавет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Павел Анатольевич  - отец, Данченко Антонина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Даниил Павлович  - сын, Данченко Виктория Павловна  - дочь, Данченко Анатолий Павлович  - сын, Данченко Светлана Пав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Ина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Каринэ Ка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Дарья Ка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гян Кристина Карен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Людмила Сергеевна – мать, Кобзев Виктор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Анастасия Викторовна  - дочь, Кобзева Але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Алексей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ченко Василий Николаевич  - отец, Стрельченко Елена Владимировна – мать, Стрельченко Дарья Васильевна – дочь, Стрельченко Мария Васильевна  - дочь, Стрельченко Дмитрий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Анастасия Геннадьевна – мать, Волков Андрей Владимирович  - отец, Волкова Алина Андр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Кристина Андреевна  - дочь, Волкова Екатер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ад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чи Кристина Мурш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устам Михайл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и Любовь Мурш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Ольга Дмитр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 Алексей Александрович  - отец, Голикова Марина Алексеевна  - дочь, Голикова Анастас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 Михаил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ндраник Самве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рсен Андраникович  - сын, Антонян Артур Андраникович  - сын, Антонян Милена Андран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а Надежда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 Николай Эдуардович  - отец, Качмарова Виктория Николаевна – дочь, Качмарова Маргарита Николаевна  - дочь, Качмаров Захар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а Ольга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 Сергей Николаевич  - отец, Скокова Наталья Сергеевна  - дочь, Скокова Анастасия Сергеевна  - дочь, Скокова Ан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Марина Салава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Кристина Русл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това Лаура Ж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ы Ангели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Надежд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Олег Григорьевич  - отец, Панченко Мария Александровна  - дочь, Борзяк Петр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як Павел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а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 Никита Владимирович  - сын, Овечкин Артём Владимирович  - сын, Овечкин Александр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Анна Евген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Андрей Вячеславович  - отец, Князева Ангелина Андреевна  - дочь, Князев Александр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Анастас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бян Манушак Амая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ченко Анастасия Евгеньевна  - дочь, Индиченко Никита Евгеньевич  - сын, Срабян Александра Евген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Ан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Александр Николаевич  - отец, Бабичева Соф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Глеб Александрович  - сын, Бабичев Семён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ринян Вазир Латифович – отец, Ширинян Ангелина Вазировна  - дочь, Ширинян Алмастик Вазировна  - дочь, Ширинян Шираз Вазирович  - сын, Ширинян Галина Ваз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Сергей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Кристина Юрьевна  - мать, Васильева Анастасия Сергеевна  - дочь, Васильева Василиса Сергеевна  - дочь, Васильев Андрей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соян Фатима Реваз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Виктория Махмадхановна  - дочь, Хасоян Давид Маматханович – сын, Хасоян Алик Маматх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Татья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Ростислав Дмитриевич  - сын, Романенко Владислав Дмитриевич  - сын, Романенко Ярослав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а Манана Автандиловна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 Кямиль Садулла оглы  - отец, Караогланова Мадина Кямильевна  - дочь, Караогланова Фариде Кямильевна  - дочь, Караогланова Сабина Кями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Любовь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Алексей Николаевич  - отец, Глобенко Никита Алексеевич  - сын, Глобенко Олеся Алексеевна  - дочь, Глобенко Алевтина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Маргарита Алексеевна  - дочь, Глобенко Игнат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Наталья Никола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ий Данил Викторович  - отец, Великохатская Александра Данил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Мария Даниловна  - дочь, Великохатский Семён Дани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Сергей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Ирина Александровна  - мать, Москвич Владислав Сергеевич  - сын, Москвич Диана Сергеевна – дочь, Москвич Рег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хитарян Гаяне Но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рман Арте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Эрик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ина Арте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улова Ан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ныгин Максим Валерьевич  - сын, Каракулова Кристина Андреевна  - дочь, Каракулов Марк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нна Гукас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Геворг Гнунович – отец, Киракосян Гнуни Геворгович  - сын, Киракосян Жанна Геворговна  - дочь, Киракосян Григорий Геворг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ий Виталий Анатоль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ая Мария Павловна  - мать, Печенежский Дмитрий Витальевич  - сын, Печенежская Елизавета Виталь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ежский Сергей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о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ашов Иван Ив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Альвина Николаевна  - дочь, Денисенко Сабрина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городняя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мойцева Дарья Валерьевна  - дочь, Завгородняя Виктория Рамисовна  - дочь, Завгородняя Эмилия Рамис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Екатер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Дарья Сергеевна  - дочь, Валинов Александр Александрович  - сын, Валинова Милан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 Александр Петрович  - отец, Рудакова Анастасия Александро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 Роман Александрович  - сын, Рудаков Алексе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доев Мальхас Мураз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доева София Мальхасовна  - дочь, Хадоева Ангелина Мальхасовна  - дочь, Хадоева Кристина Мальхас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Людмил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ладимир Валериевич  - отец, Видрашко Принц Владимирович  - сын, Видрашко Алехандр Владимирович  - сын, Видрашко Даниэль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Анжелика Владимировна  -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Олег Александрович  - отец, Даниленко Диана Олеговна  - дочь, Даниленко Денис Олегович  - сын, Даниленко Михаил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енко Елена Евгеньевна – мать, Мартыненко Дмитрий Алексеевич  - сын, Мартыненко Евгений Алексеевич  - сын, Мартыненко Екатерин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Крист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Эрнальдо Владимирович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Олеся Владимировна  - дочь, Милованов Алексей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Оксана Вячеслав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 Василий Николаевич  - отец, Шафоростов Александр Васильевич  - сын, Шафоростова София Васил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Елизавета Васильевна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Ольг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Егор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Вячеслав Сергеевич  - сын, Чорненко Дарь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ая Наталья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ий Алексей Анатольевич  - отец, Ахтырский Юрий Алексеевич  - сын, Ахтырский Кирилл Алексеевич  - сын, Ахтырская Эмил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 Андре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а Александра Андреевна  - дочь, Чудскова Евгения Андреевна  - дочь, Чудсков Андрей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Рифсиме Касуми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Максим Самвелович – сын, Султанян Славик Самвелович  - сын, Султанян Марк Самве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Дмитрий Михай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ябина Анастасия Евгеньевна  - мать, Павлова Екатерина Дмитриевна – дочь, Павлов Роман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лизавета Дмитр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Наталия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ндрей Вита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Анто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Олег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Анастас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Алл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Марина Александровна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Ольга Александровна  - дочь, Олейникова Софь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 Валери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Светла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Александра Валерьевна  - дочь, Шигалева Анна Валерьевна  - дочь, Шигалев Илья Вале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Екатерин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Иван Николаевич  - отец, Шевченко Алексей Иванович  - сын, Шевченко Елизавета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Вера Ив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еонид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илия Ивановна  - мать, Патрашенко Татьяна Леонидовна  - дочь, Патрашенко Ольга Леонидовна  - дочь, Патрашенко Рада Леонид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Сергей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Ев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Дарья Сергеевна  - дочь, Дьяченко Диа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Рубинт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Владимир Валерьевич  - отец, Христо Татьяна Владимировна  - дочь, Христо Валерий Владимирович  - сын, Христо Мария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 Николай Викторович  - отец, Санькова Евгения Николаевна  - дочь, Саньков Данил Николаевич  - сын, Санькова Любовь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Анн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Сергей Сергеевич  - отец, Костевич Елена Сергеевна  - дочь, Костевич Илья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вич Михаил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 Андрей Михай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а Марина Александровна  - мать, Шепелев Роман Андреевич – сын, Шепелев Владислав Андреевич  - сын, Шепелева Пол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а Ольг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 Дмитрий Андреевич  - сын, Посевин Никита Валерьевич  - сын, Посевин Алексей Вале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Виктория Алексеевна  - мать, Иванус Алексей Вилмошевич  - сын, Иванус Лана Вилмош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Леди Вильмуш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уи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 Николай Борисович  - отец, Христова Марьяна Николаевна  - дочь, Христова Алиса Николаевна – дочь, Христов Дмитри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Яна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Олег Николаевич  - отец, Игнатенко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Елизавета Олеговна  - дочь, Баранченко Игорь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Эльдар Шохзода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яева Мелиса Эльд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Ибрахим Эльда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ев Руслан Эльд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Баргизар Кочо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ян Артем Княз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Алина Артем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ян Кристина Арте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ян Алик Арте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Ирина Владимировна  - мать, Винокуров Виталий Юрьевич - отец, Винокурова Валерия Витальевна  - дочь, Винокуров Алексей Витальевич  - сын, Винокурова Злат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Гаяне Сирас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далян Лиана Араиковна  - дочь, Саркисян Седа Альбертовна  - дочь, Саркисян Арсен Альберт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льская Надежда Васильевна  - мать, Рогальский Александр Адамович - отец, Рогальский Даниил Александрович - сын, Рогальская Алёна Александровна - дочь, Рогальская Анастас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оськина Ирина Викторовна  - мать, Аброськин Александр Витальевич - отец, Аброськин Дмитрий Александрович - сын, Аброськина Анастасия Александровна 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оськина Полин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ена Ег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Ксения Игор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изавета Игор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онт Игорь Игор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хова Елена Викто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 Виталий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Василиса Виталье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Таисия Вита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хова Валенти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сенко Владимир Альберт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сенко Ирина Николаевна  - мать, Фисенко Алексей Владимирович  - сын, Фисенко Никита Владимирович  - сын, Фисенко Маргарита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Гоар Джасмовна  - мать, Султанян Амалия Юрьевна  - дочь, Султанян Руслан Юрьевич  - сын, Султанян Даниил Юр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ейко Марина Геннадьевна  - мать, Борейко Алина Борисовна - дочь, Пантелеева Дарья Сергеевна  - дочь, Пантелеева Ярослав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Людмила Викторовна  - мать, Микелтадзе Александр Тариелович - отец, Радченко Виктор Дмитриевич  - сын, Микелтадзе Давид Александрович - сын, Микелтадзе Дмитрий Александрович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шова Анжела Петровна  - мать, Золотарев Владимир Андреевич - сын, Золотарёва Нелли Андреевна  - дочь, Золотарева Маргарит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а Басанти Николаевна  - мать, Михай Алена Ле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Галина Лев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ергей Лев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Нин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даренко Павлик Петрович  - отец, Фидаренко Павел Павликович  - сын, Фидаренко Николай Павликович - сын, Фидаренко Илона Павл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 Владимир Робертович  - отец, Христов Роберт Владимирович  - сын, Христов Борис Владимирович  - сын, Христов Сергей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енко Ирина Александровна - мать, Григоренко Вадим Владимирович  - отец, Григоренко Артем Вадимович  - сын, Григоренко Полина Вадимовна  - дочь, Григоренко Семён Вад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Наталья Александровна  - мать, Демченко Николай Сергеевич - отец, Яровая Владислава Викторовна - дочь, Демченко Анастасия Николаевна - дочь, Демченко Дмитрий Никола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вая Надежда Викторовна  - мать, Жерновой Дмитрий Валентинович  - сын, Жерновая Татьяна Валентиновна  - дочь, Жерновая Анна Валентиновна  - дочь, Жерновой Максим Валенти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иктория Эдуард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ладимир Владислав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Юри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лександр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Игорь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енко Роза Алексеевна  - мать, Федоренко Марина Андреевна  - дочь,  Федоренко Леонид Андреевич  - сын, Федоренко Алё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нова Татьяна Юрьевна  - мать, Добрунова Татьяна Алексеевна - дочь, Добрунов Демид Алексеевич  - сын, Добрунова Эмил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воварова Оксана Александровна - мать, Пивоваров Виталий Алексеевич - отец, Мартыненко Кристина Викто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 Вероника Александровна - дочь, Пивоваров Ярослав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а Наталья Викторовна  - мать, Медведева Мария Сергеевна  - дочь, Медведева Анна Сергеевна - дочь, Медведева Ева Анато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 Олеся Григорьевна  - мать, Крамаренко Алексей Анатольевич - отец, Крамаренко Арина Алексеевна - дочь, Крамаренко Семен Алексеевич  - сын, Крамаренко Василис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икеева Ирина Владимировна - мать, Кемаева Кристина Александровна  - дочь, Аникеева Екатерина Геннадьевна - дочь, Аникеева Полина Геннад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рина Радион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ян Павел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Даниил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Анастасия Пав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н Давид Пав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 Дмитрий Анатольевич  - отец, Грачева Альбина Ивановна  - мать, Грачева Дарья Дмитрие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 Владислав Дмитриевич - сын, Грачев Никита Дмитри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Оксана Анатольевна  - мать, Кочетков Максим Георгиевич - отец, Кочеткова Дарья Максимовна - дочь, Кочеткова Софья Максимовна - дочь, Кочеткова Елизавета Максим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Любовь Николаевна  - мать, Бурлуцкий Руслан Петрович  - отец, Бурлуцкий Иван Русланович  - сын, Бурлуцкая Раиса Руслановна  - дочь, Бурлуцкая Нина Руслановна  - дочь, Бурлуцкий Антон Русл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ышев Виктор Викторович  - отец, Мардовина Наталия Илларионовна - мать, Бабышев Сергей Викторович  - сын, Бабышев Тимофей Викторович  - сын, Бабышев Тихон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Ольга Алекс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ий Олег Иван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ян Алла Размиковна - дочь, Короткая Мария Олеговна - дочь, Короткая Светлана Олег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зарева Татьяна Викторовна  - мать, Рудик Викто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 Екатерина Сергеевна  - дочь, Лазарева Василиса Юр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Светлана Павловна  - мать, Алейников Александр Васильевич  - отец, Алейников Станислав Александрович -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Виктория Александро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Ярослав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Николай Никола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Светлана Владимировна  - мать, Возиян Карина Никол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Арина Никола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иян Никола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рян Марине Эд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вазян Артур Вовик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вазян Алвард Артуровна  - дочь, Айвазян Ани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вазян Элен Арту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хоменко Юрий Николаевич  - отец, Пархоменко Мария Александровна - мать, Пархоменко Вадим Юрьевич  - сын, Пархоменко Софья Ю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Виктория Юр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шилова Татьяна Ивановна  - мать, Таршилов Леонид Севастьянович  - отец, Таршилов Севастьян Леонидович - сын, Таршилова Мария Леонидовна  - дочь, Таршилова Милана Леонид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цкене Татьяна Николаевна  - мать, Савицкис Станислав Игоревич  - отец, Савицкис Арсений Станиславович - сын, Савицкис Михаил Станиславович  - сын, Савицкайте Елисавета Станислав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Луиза Владимировна  - мать, Михай Григорий Валерьевич  - отец, Михай Виктория Григо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Ева Григо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Алексей Григо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рмак Еле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 Александр Анатольевич  - отец, Ермак Кристина Александровна  - дочь, Ермак Евгений Александрович  - сын, Ермак Дмитри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Юлия Станислав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Алексей Анатольевич  - отец, Захарова Татьяна Алексеевна  - дочь, Захарова Галина Алексеевна  - дочь, Захаров Илья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рикова Татьян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иков Сергей Сергеевич  - отец, Щедрина Анастасия Андреевна - дочь, Скорикова Вероника Сергеевна  - дочь, Скорикова Соф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ина Ром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Алексей Юр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ур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Юр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танислав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Александрович  - отец, Зубкова Ири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Виктория Сергеевна - дочь, Зубков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Никита Сергеевич  - сын.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енко  Юрий Михайлович  - отец, Григоренко Елизавета Михайловна  - мать, Григоренко Юлия Юрьевна  - дочь, Григоренко Елена Юрьевна  - дочь, Григоренко Сергей Ю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соян  Андраник Сурен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ян Григорий Андраникович  - сын, Мусоян Виктория Андраниковна  - дочь, Мусоян Давид Андран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ина Евгения Александровна  - мать, Букина Екатерина Ивановна  - дочь, Чабанная Людмила Витальевна  - дочь, Чабанная Окса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ева Анна Серг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Юрий Николаевич - сын, Кузьменко Екатерина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ц Сабина Владимировна  - мать, Христов Руслан Дмитриевич  - сын, Христова Снежана Дмитриевна  - дочь, Христов Денис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жаненко Надежда Григорьевна  - мать, Лебедева Диана Александровна  - дочь, Лебедева Мила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енко Таис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 Александр Фед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Елена Сергеевна  - мать, Щербаков Дмитрий Александрович  - сын, Щербаков Артём Александрович  - сын, Щербаков Андре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адский Евгений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адская Галина Валерьевна  - мать, Завадский Андрей Евгеньевич  - сын, Завадская Елена Евгеньевна  - дочь, Завадский Вадим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ыдова Екатер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улин Илья Константинович  - сын, Давыдов Денис Алексеевич  - сын, Давыдов Алексей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Светлана Григо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Александр Семенович  - отец, Вознюк Иванна Александровна  - дочь, Вознюк Екатерина Александровна  - дочь, Вознюк Богдан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Вер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Альберт Шенгелиевич  - сын, Корниенко Халима Витальевна  - дочь, Корниенко Имран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шутина Инесс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ин Евгений Алексеевич  - сын, Ишутин Алексей Евгеньевич  - сын,  Ишутина Виолетта Евген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рулько Надежд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рулько Сергей Викторович  - отец, Кравцова Татьяна Сергеевна  - дочь, Загорулько Елена Сергеевна - дочь, Загорулько Сергей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ая Наталья Ев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ий Ринат Юсупович  - сын, Пидгурский Ярослав Юсупович  - сын, Пидгурская Арина Юсуп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а Екатерина Андр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 Олег Александрович  - сын, Жинкина Виолетта Александровна  - дочь, Жинкин Роман Ив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а Наталья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Владимир Викторович - отец, Пинегин Владислав Владими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Дмитрий Владимирович  - сын, Пинегин Никита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ана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дрей Григор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Николай Григорьевич  - сын, Иванус Анна Георг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Руслан Георг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ченко Роз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ченко Януш Николаевич  - отец, Казаченко Анжела Янушевна  - дочь, Казаченко Галина Янушевна  - дочь, Казаченко Николай Януш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Татьяна Владимировна  - дочь, Маслова Екатерина Владимировна  - дочь, Мироевская Виктор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Вячеслав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Юлия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Никита Вячеславович - сын, Кирпань Денис Вячеславович  - сын, Кирпань Софья Вячеслав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Людмила Дмитр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а Мария Вадимовна  - дочь, Христова Жасмин Вадимовна  - дочь, Христова Дина Вадимовна  - дочь, Христов Дмитрий Вад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довкина Анна Викто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акова Юлия Вячеславовна  - дочь, Ищенко Артём Вячеславович  - сын, Бандовкина Ангелина Сергеевна  - дочь, Бандовкина Светла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бибов Солижон Махадин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санова Лейла Бинолиевна  - мать, Хабибова Дарья Солижо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ов Мухаммад Солижонович - сын, Хабибова Дилек Солижо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а Еле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 Гордей Степанович  - сын, Никитин Матвей Степанович  - сын, Никитин Василий Степ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Светлана Васильевна - мать, Гомонова Марина Андреевна  - дочь, Череповская Алён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овская София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аксин Олег Анатольевич  - отец, Вараксина Елена Викторовна  - мать, Вараксина Оксана Олеговна  - дочь, Вараксин Игорь Олег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ин Артём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гиль Элеонора Римз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гиль Валентина Викторовна  - дочь, Гергиль Александр Юрьевич  - сын, Гергиль Анастасия Юр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жел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Диана Эдуард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ртём Эдуард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Снежана Эдуард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гиленко Мария Александровна  - мать, Хабахов Богдан Александрович  - сын, Могиленко Милана Александровна  - дочь, Могиленко Матвей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Еле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ленская Мария Владимировна  - дочь, Оболенская Анастасия Владимировна -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Александр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ан Ольга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Татья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Валерия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Марианн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 Илья Денис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епян Назели Минасовна  - мать, Мирзоян Карен Михайлович  - отец, Мирзоян Манэ Каре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Маргарита Кареновна  - дочь, Мирзоян Тигран Кар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иенко Марина Евген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иенко Андрей Михайлович  - отец, Овсиенко Георгий Андреевич - сын, Овсиенко Яромир Андреевич - сын, Овсиенко Ратибор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Константин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а Марина Юрьевна  - мать, Касмынин Кирилл Константи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Тимофей Константинович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мынин Максим Константи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Ольга Михайловна  - мать, Юренко Руслан Михайлович - сын, Юренко Николай Михайлович  - сын, Юренко Мадонна Михай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Рита Вацюс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оргий Владович  - отец, Афанасьева Луиза Георгиевна  - дочь, Афанасьев Руслан Георгиевич  - сын, Афанасьева Диана Георгиевна  - дочь, Афанасьева Даша Георг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нага Ларис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енко Диана Ро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енко Виталий Романович  - сын, Ганага Вероника Викто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адиева Гульнара Рам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адиев Алексей Петрович  - сын, Хамадиев Артем Петрович - сын, Хамадиева Софья Алексеевна  - дочь, Хамадиев Александр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иченко Никола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Елена Николаевна  - мать, Свиченко Оксана Николаевна  - дочь, Свиченко Раиса Николаевна - дочь, Свиченко Ирина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Лейла Ам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ксим Мураз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рия Максимовна  - дочь, Худоян Филипп Максимович  - сын, Худоян Самуил Макси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виенко Ольга Александровна  - мать, Матвиенко Ян Георгиевич  - сын, Матвиенко Василий Георгиевич  - сын, Матвиенко Лидия Георг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Сергей Викт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Людмила Витальевна  - мать, Иванова Ксени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Никита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ркле Наталья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твей Лэвн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ртин Бенедикт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кле Лукас Себастиан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Гаяне Сартиф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Рудик Авдилович  - отец, Султанян Максим Рудикович - сын, Султанян Давид Рудикович - сын, Султанян Даниил Руд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зличенко Оксана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ченко Роман Андреевич  - отец, Юрченко Берлянта Ро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ченко Раиса Романовна  - дочь, Юрченко Майор Ро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Татья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Сергей Юрьевич  - отец, Ткаченко Мария Сергеевна  - дочь, Ткаченко Олег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Дарь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Валенти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Леонид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Тимур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Маргарит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Евген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Татьяна Станислав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Серг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лександр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ртём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сен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ангой Фатима Степ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Русалина Руслановна  - дочь, Дрангой Алёна Руслановна  - дочь, Дрангой Пётр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нгой Мадон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ин Владимир Владимирович  - отец, Степанова Виктория Сергеевна  - дочь, Ваин Владислав Владимирович  - сын, Ваин Денис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Надежд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ко Константин Александрович - отец, Галкин Виталий Андр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Даниил Константи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ко Роман Константи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италий Анато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ероника Павловна  - мать, Пашкевич Екатерина Витальевна  - дочь, Пашкевич Александр Витальевич  - сын, Пашкевич Евангели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ой Елена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м Евгений Феликс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гай Максим Вячеслав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 Никита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 Антон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а Юлия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Денис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Егор Денис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 Дарислав Денисович  - сын, Суворов Светослав Денис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италий Вале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Иван Витальевич  - сын, Видрашко Давид Витальевич  - сын, Видрашко Арсен Вита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боян Армен Али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Лена Сур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лекс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ртём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боян Давид Арм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а Наталья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ис Денис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а Артём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а Алина Сем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аховская Окса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ховская Валерия Евгеньевна  - дочь, Канаховский Глеб Евгеньевич - сын, Василенко Арсений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ич Ксени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овтова Милава Витальевна  - дочь, Витовтова Любава Витальевна  - дочь, Паич Мария Воисла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бановская Ан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анчук Игорь Васильевич  - отец, Атаманчук Роман Игоревич  - сын, Атаманчук Михаил Игоревич  - сын, Атаманчук Андрей Игор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яри Шупарна Русл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Раджи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фа Радж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и Татьяна Раджи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Вероника Радж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Константин Геннадьевич  - отец, Попов Илья Константинович  - сын, Попова Мария Константиновна  - дочь, Попова Анастасия Константи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Инна Вале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ий Дмитрий Анатольевич  - отец, Мацарская Мария Дмитр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Екатерина Дмитриевна   - дочь, Мацарская Александра Дмитр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Александра Анатольевна - мать, Поляков Владимир Викторович  - отец, Путилина Виктория Викторовна  - дочь, Полякова Анастасия Владими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Мария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 Дмитрий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а Екатерина Владимировна  - мать, Линков Александр Дмтириевич  - сын, Линкова Надежда Дмитри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кова Арин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ко Кристи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Павел Владимирович  - отец, Доценко Артём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Арсений Павлович  - сын, Доценко Архип Пав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Рузана Григо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 Милорд Васильевич - сын, Степанов Арсен Васильевич  - сын, Степанова Альбина Васи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Земфира Троя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лексей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нтон Арсен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ртём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Вячеслав Арс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Екатерина Николаевна - мать, Череповский Леонид Андреевич - сын, Череповская Оксана Андреевна - дочь, Череповская Тахм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йманцева Александра Эдуардовна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 Глеб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а София Александровна  - дочь, Туйманцев Захар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оручко Олеся Ивановна  - мать, Криворучко Александр Владими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Елизавета Вячесла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 Дмитрий Вячеславович - сын, Криворучко Анастасия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Роз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Андрей Федорович  - сын, Николаенко Григорий Федорович  - сын, Николаенко Федор Фед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чинников Алексей Дмитриевич  - отец, Овчинникова Екатерина Алексеевна- мать, Овчинникова Дарья Алексеевна  - дочь, Овчинникова Верон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Алексей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Изаур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Диана Николаевна - дочь, Павленкова Ксения Николаевна  - дочь, Павленкова Лидия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ырин Алексей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ырина Оксана Владимировна - мать, Бовырина Татьяна Алексеевна  - дочь, Бовырина Влада Алексеевна - дочь, Бовырина Александр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жид Марина Владими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Александр Анатольевич  - сын, Шевченко Ксения Анатольевна  - дочь, Маджид Элеонора Хасиб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едева Зит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Артём Витал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едев Эльдар Витальевич  - сын, Лебедева Диана Витальевна - дочь, Лебедева Элл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 Алексей Алекс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Еле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Анастасия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Артём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Антон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чакова Елен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 Руслан Александрович  - отец, Еремина Виолетта Викторовна - дочь, Горчаков Демид Русланович  - сын, Горчакова Елизавет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ков Роман Александрович  - отец, Дьячкова Наталья Владимировна  - мать, Дьячков Константин Романович  - сын, Дьячков Алексей Романович  - сын, Дьячков Илья Ро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Анастасия Александровна  - мать, Блискавка Олег Александрович  - отец, Чернявская Полина Андреевна  - дочь, Блискавка Владислава Олеговна  - дочь, Блискавка Алиса Олег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Светлана Серг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Михаил Алексеевич - сын, Мирошниченко Антон Максимович  - сын, Мирошниченко Александр Игоревич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Олеся Евгенье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ко Даниил Дмитриевич  - сын, Зиневич Виктория Сергеевна  - дочь, Зиневич Игнатий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а Татьяна Александровна  - мать, Леонидова Анна Николаевна  - дочь, Леонидова Софья Николаевна - дочь, Леонидов Матве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Алексей Михайлович  - отец, Оскольская Надежда Павловна - мать, Оскольский Михаил Алексеевич  - сын, Оскольская Дарья Алексеевна - дочь, Оскольский Илья Алекс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Валентина Александровна - мать, Пенькова Анастасия Алексеевна  - дочь, Волкова Александра Алексеевна  - дочь, Волкова Мар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щенко Юлия Олеговна - мать, Грищенко Алексей Георгиевич - отец, Бурцева Анастасия Константиновна - дочь, Грищенко Евгений Алексеевич - сын, Грищенко Ирин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дюшова Оксана Алексеевна  - мать, Курдюшов Николай Николаевич  - отец, Курдюшов Дмитрий Николаевич  - сын, Курдюшова Олеся Николаевна  - дочь, Курдюшов Никита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каченко Оксана Александровна  - мать, Деркаченко Алексей Алекс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шнарев Андрей Сергеевич  - сын, Деркаченко Софья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енко Злат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Анастасия Юрьевна  - мать, Коржуков Демид Денис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Глеб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 Мирослава Ром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ковая Юлия Сергеевна  - мать, Замковой Сергей Александрович  - отец, Замковой Андрей Сергеевич  - сын, Замковая Алена Сергеевна  - дочь, Замковая Я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оян Алла Ашхариковна - мать, Аджоян Лиана Джангировна - дочь, Аджоян Анна Джангировна - дочь, Аджоян Арман Джанг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а Евсана Сами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 Азер Сабир олгы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эйла Азе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ала Азе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Ламия Азе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йненко Ирина Ивановна - мать, Дейненко Александр Александрович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ненко Артем Александрович  - сын, Дейненко София Александровна  - дочь, Дейненко Иван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Ольга Георгиевна  - мать, Михайлова Дарья Гегамо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арвара Гегам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Максим Ровш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 Александр Владими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а Татьяна Анатольевна - мать, Ворошилов Артем Александрович  - сын, Ворошилова Олеся Александровна  - дочь, Ворошилова Алён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овкова Вероника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Юрий Никола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Эдуард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Яромир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ов Владислав Юр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Ири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Вадим Сергеевич  - отец, Шевченко Карина Вадимовна  - дочь, Шевченко Алиса Вад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Тимофей Вад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Андраник Вазирович - отец, Гасоян Рипсиме Ишхановна  - мать, Авдалян Тамара Андраниковна  - дочь, Авдалян Нвер Андраникович  - сын, Авдалян Элина Андран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Эдуард Петр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ганова Лилия Пав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а Антонина Эдуардовна - дочь, Таганов Денис Эдуард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ов Андрей Эдуард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ухина Людмила Николаевна  - мать, Наиман Дмитрий Иванович  - отец, Рябухин Арсений Денисович - сын, Наиман Марьяна Дмитриевна  - дочь, Наиман Дарин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Александр Вячеславович  - отец, Князева Виолетта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Владислав Александрович  - сын, Князев Денис Александрович  - сын, Князев Александр Александрович  - сын, Князев Давид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иленко Лидия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Алексей Андреевич  - отец, Николаенко Ольга Ивановна  - дочь, Николаенко Илья Алексеевич  - сын, Николаенко Андрей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а Заира Джабраи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медов Изамудин Сраждин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 Артур Изамудинович  - сын, Магамедова Эмилия Изамудиновна  - дочь, Магамедова Наилия Изамуди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а Еле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 Ярослав Александрович - отец, Курбатов Никита Васильевич  - сын, Дубинина Александра Ярославовна  - дочь, Дубинин Андрей Ярослав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данюк Юл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Екатерина Руслановна - дочь, Жданюк Никита Русланович - сын, Жданюк Данил Русл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илия Валериевна  - мать, Видрашко Саян Я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Замира Мирзабе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Мухаммадмирзо Мирзабе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салова Валида Хамза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слов Шавкат Биналиевич  - отец, Мурсалов Аслан Шавкатович  - сын, Мурсалова Аише Шавкатовна  - дочь, Мурсалов Рамазан Шавкат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Ин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Александр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Полина Александровна- дочь, Дмитриенко Матвей Александрович - сын, Дмитриенко Максим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Марин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Николай Петрович  - отец, Гончаренко Анастасия Николаевна  - дочь, Гончаренко Александр Николаевич  - сын, Гончаренко Юри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ьцев Иван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Оксана Валерьевна  - мать, Дацкова Екатерина Петровна  - дочь, Мальцева Маргарита Ивановна  - дочь, Мальцев Денис Ив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Михайлович  - отец, Афанасьева Мария Викторовна  - мать, Афанасьев Федор Александрович  - сын, Афанасьев Максим Александрович  - сын, Афанасьева Дарья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овской Сергей Пет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овская Евгения Григорьевна  - мать, Часовской Никита Сергеевич  - сын, Часовской Юрий Сергеевич  - сын, Часовская Анастас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Ани Генрик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Рубен Кар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Давид Руб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София Рубеновна - дочь, Захарова Сати Руб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Константин Викторович - отец, Коваленко Кирилл Константинович  - сын, Коваленко Арсений Константинович- сын, Коваленко Мирон Константи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Елен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Алексей Анатольевич  - отец, Кравченко Глеб Алексеевич  - сын, Кравченко Михаил Алексеевич  - сын, Кравченко Илья Алекс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ва Наталь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Евгений Павл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ва Анастасия Евгеньевна  - дочь, Ткачев Владимир Евгеньевич  - сын, Ткачев Александр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Ольг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Кира Глебовна  - дочь, Смирнова Софья Демьяновна - дочь, Смирнов Ярослав Пав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шманова Анна Михайловна  - мать, Бушманов Петр Петрович  - отец, Богданова Татьяна Васильевна  - дочь, Бушманова Анжелика Петровна  - дочь, Бушманов Илья Пет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Татьяна Иван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Дэвлина Николаевна - дочь, Юренко Мадина Васильевна - дочь, Юренко Шанвир Васи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остенко Ксен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енко Александр Алексеевич  - отец,  Шостенко Дмитрий Александрович  - сын, Шостенко Илья Александрович  - сын, Шостенко Егор Александрович - сын, Шостенко Мар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Руслан Ордуханович  - отец, Чолоян Алмаст Ишх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Лев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Михаил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Миран Русл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шнарева Виктория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 Николай Пав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а Юрий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а Светлана Юрьевна  - дочь, Кушнарева Элеонора Николаевна  - дочь, Кушнарев Павел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Игорь Викто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а Арин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Максим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Даниил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а Елизавета Игор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именко Сергей Васил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Людмила Николаевна  - мать, Клименко Владислав Сергеевич  - сын, Клименко Анна Сергеевна  - дочь, Клименко Алекс Сергей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нгел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остяева Ирина Викторовна  - мать, Покостяев Андрей Анатольевич  - отец, Петровская Евгения Юрьевна  - дочь, Покостяева Александра Андреевна  - дочь, Покостяев Даниил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 Светлан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 Валерий Алексеевич  - сын, Черкас Артём Александрович  - сын, Петров Кирилл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шова Лилия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Вероника Алексеевна  - дочь, Полякова Лара Алексеевна  - дочь, Полякова Татьян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Андрей Олег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Ве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Ев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га Игнат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ина Евгения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ин Анатолий Викторович - отец, Кашина Антонина Анатольевна  - дочь, Кашин Ярослав Анатольевич  - сын, Кашин Николай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енко Елена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енко Анна Ивановна  - дочь, Дмитренко Сергей Иванович  - сын, Дмитренко Варвара Ивановна 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хова Алл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ский Максим Олегович  - отец, Приходько Анастасия Владимировна  - находящаяся под опек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мский Даниил Максимович  - сын, Шумский Дмитрий Макс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Окса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Владимир Сергеевич  - сын, Марченко Анна Сергеевна  - дочь, Марченко Маргарита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одух Татьяна Валерьевна  - мать, Богодух Виталий Анатольевич  - отец, Богодух Алексей Витальевич  - сын, Богодух Валерий Витальевич  - сын, Богодух Витали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иктория Александровна-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Сергей Викторович  - отец, Михайлова Валерия Сергеевна  - дочь, Михайлов Владимир Сергеевич  - сын, Михайлова Анастас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Еле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Анастасия Сергеевна  - дочь, Харламова Анна Александровна  - дочь, Чудакова Дарья Пав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гик Нерсесович  - отец, Асланян Сиран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яне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Нелли Гагик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ор Гаг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ян Анна Гаг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рацуева Мар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рацуева Алла Александровна  - дочь, Гаркуша Феодосия Владимировна  - дочь, Гаркуша Полина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Наталья Алексеевна  - мать, Мерзляченко Андрей Малдаванович - сын, Мерзляченко Арсен Малдаванович  - сын, Павленков Пётр Малдав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лович Лидия Ив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Евгений Геннадьевич  - отец, Басакин Захар Евгеньевич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сакин Михаил Евгеньевич  - сын, Басакин Макар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даев Батир Магомед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ева Татьяна Магалиевна  - мать, Айдаев Магомед Батирович  - сын, Айдаева Райганат Батировна - дочь, Айдаева Гумай Бат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угура Максим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угура Людмила Анатольевна  - мать, Кучугура Алина Максимовна  - дочь, Кучугура Юлия Максимовна - дочь, Кучугура Артём Макси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Катерина Леонид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Евгений Николаевич  - отец, Зыкова Владлена Евгеньевна  - дочь, Деревянко Николай Евгеньевич  - сын, Деревянко Аксинья Евген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люшенко Гали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шенко Александр Сергеевич  - отец, Пилюшенко Максим Александрович - сын, Пилюшенко Артём Александрович  - сын, Пилюшенко Никита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сина Алл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Вадим Владимирович  - отец, Солосин Станислав Вадимович  - сын, Солосин Захар Вадим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сина Диана Вади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а Карина Юрьевна  - мать, Боженов Кирил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Илья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ов Никита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Николай Викто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Инна Николаевна  - мать, Новиченко Алина Николаевна  - дочь, Новиченко Александр Николаевич  - сын, Новиченко Витали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а Евгения Владимировна - мать, Тихомиров Антон Витальевич  - отец, Тихомиров Виктор Антонович  - сын, Тихомирова Варвара Антоновна  - дочь, Тихомиров Николай Анто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 Надежда Денис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Дмитр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андр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Дмитри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Андрей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 Максим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а Татьяна Владимировна  - мать, Мотева Ирина Макс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 Ярослав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в Владислав Макс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тникова Наталья Геннадиевна  - мать, Решетников Алексей Анатольевич  - отец, Решетникова Дарья Алексеевна - дочь, Решетникова Варвара Алексеевна  - дочь, Решетникова Софь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ян Сурен Никола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Яна Раф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Диана Сурен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ян Виолетта Суреновна  - дочь, Захарян Аделина Сур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енко Руслан Анатольевич  - отец, Черненко Екатерина Александровна- мать, Черненко Екатерина Руслановна  - дочь, Черненко Ульяна Руслановна  - дочь, Черненко Михаил Русл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инян Валерий Карленович  - отец, Тамарян Сусанна Саргисовна  - мать, Бозинян Кристина Валерьевна  - дочь, Бозинян Карина Валерьевна  - дочь, Бозинян Вальда Валер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оян Светла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оян Армен Гагикович - отец, Караичева Наталья Федоровна  - дочь, Сароян Кристина Арменовна  - дочь, Сароян Вероника Арм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пагарова Динара Азим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пчиков Темирлан Расулович  - сын, Чипчикова Амира Расуловна  - дочь, Чипчиков Адам Расу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Екатерина Евгеньевна  - мать, Олейников Роман Владимирович  - отец, Олейников Артём Романович  - сын, Олейникова Ульяна Романовна  - дочь, Олейникова Варвара Ром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ая Марин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Дмитриан Вячеслав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Ярослав Димитрианович - сын, Кучинский Лев Димитрианович - сын, Кучинская София Димитри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бейникова Наталья Викторовна- мать, Коробейников Владимир Алексеевич -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юева Анастасия Дмитриевна - дочь, Коробейников Иван Владимирович - сын, Коробейников Александр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ляк Еле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ндр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Серг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андр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Варва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як Лука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Марина Владимировна  - мать, Железняк Андрей Михайлович  - отец, Железняк Алина Андреевна - дочь, Железняк Дарья Андреевна  - дочь, Железняк Дмитрий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назарян Гарик Геворг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оян Марине Мирзаевна - мать, Шахназарян Геворг Гарикович - сын, Шахназарян Кристине Гариковна - дочь, Шахназарян Армен Гарикович - сын.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ушина Татьяна Анато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Дмитрий Леонидович  - отец, Лапушин Никита Сергеевич  - сын, Радченко Даниил Дмитриевич - сын, Радченко Арсений Дмитри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арева Ольг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Вадим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Илья Вад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а Ульян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ина Ксения Вади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г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 Сергей Валерьевич  - отец, Хильченко Николай Васильевич - сын, Шагов Валери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ов Юрий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пьева Виктория Геннадьевна  - мать, Алимпьев Дмитрий Владимирович  - отец, Алимпьева Алёна Дмитриевна  - дочь, Алимпьева Дарья Дмитр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пьева Анастасия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Вячеслав Юрь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а Виктория Геннадьевна  - мать, Павлов Дмитрий Вячеславович  - сын, Павлов Денис Вячеславович  - сын, Павлова Алиса Вячеслав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е Гурге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Мраз Кярам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Роберт Мраз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а Рузана Мраз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аксим Мраз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Лана Януш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Светлана Антоновна  - дочь, Мартынов Алексей Антонович  - сын, Мартынова Самира Анто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Славка</dc:creator>
  <dc:description/>
  <cp:keywords/>
  <dc:language>en-US</dc:language>
  <cp:lastModifiedBy>TNT</cp:lastModifiedBy>
  <cp:lastPrinted>2015-02-17T11:02:00Z</cp:lastPrinted>
  <dcterms:modified xsi:type="dcterms:W3CDTF">2015-03-16T08:32:00Z</dcterms:modified>
  <cp:revision>3</cp:revision>
  <dc:subject/>
  <dc:title>                                                                        </dc:title>
</cp:coreProperties>
</file>