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>Краткая информация по упрощению процедуры перевода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е барьеры, влияющие на инвестиционную привлекательность области, устранены принятым в июне 2012 года постановлением Правительства Ростовской области № 527, существенно упростившим процедуру перевода земельных участков из одной категории в другую.</w:t>
      </w:r>
    </w:p>
    <w:p>
      <w:pPr>
        <w:pStyle w:val="Style14"/>
        <w:shd w:fill="FFFFFF" w:val="clear"/>
        <w:spacing w:lineRule="atLeast" w:line="285" w:before="30" w:after="30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 указанным постановлением, ходатайство заинтересованного лица без предварительного обращения главы муниципального района направляется непосредственно в Правительство Ростовской области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этом с заинтересованного лица - правообладателя земельного участка, снято бремя необходимости получения заключений уполномоченных органов власти о возможности перевода земельного участка для запрашиваемых целе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прощение процедуры перевода земельных участков позволило минимизировать обращения заинтересованного лица в органы власти, сократить время, необходимое для подготовки распоряжения Правительства области о переводе земельного участка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1:00Z</dcterms:created>
  <dc:creator>Боржестек М.А.</dc:creator>
  <dc:description/>
  <cp:keywords/>
  <dc:language>en-US</dc:language>
  <cp:lastModifiedBy>Боржестек М.А.</cp:lastModifiedBy>
  <dcterms:modified xsi:type="dcterms:W3CDTF">2013-04-03T12:31:00Z</dcterms:modified>
  <cp:revision>2</cp:revision>
  <dc:subject/>
  <dc:title>Краткая информация по упрощению процедуры перевода</dc:title>
</cp:coreProperties>
</file>