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уществующая процедура перевода земельных участков </w:t>
      </w:r>
    </w:p>
    <w:p>
      <w:pPr>
        <w:pStyle w:val="Normal"/>
        <w:jc w:val="center"/>
        <w:rPr/>
      </w:pPr>
      <w:r>
        <w:rPr/>
        <w:t>(в соответствии с постановлением Правительства Ростовской области № 5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1258570</wp:posOffset>
                </wp:positionV>
                <wp:extent cx="304800" cy="250190"/>
                <wp:effectExtent l="24765" t="5080" r="25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1.4pt;margin-top:99.1pt;width:23.95pt;height:19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780</wp:posOffset>
                </wp:positionH>
                <wp:positionV relativeFrom="paragraph">
                  <wp:posOffset>2358390</wp:posOffset>
                </wp:positionV>
                <wp:extent cx="283210" cy="260985"/>
                <wp:effectExtent l="22225" t="5715" r="228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61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185.7pt;width:22.25pt;height:2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350</wp:posOffset>
                </wp:positionH>
                <wp:positionV relativeFrom="paragraph">
                  <wp:posOffset>3446780</wp:posOffset>
                </wp:positionV>
                <wp:extent cx="337820" cy="239395"/>
                <wp:effectExtent l="27940" t="5715" r="285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39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5pt;margin-top:271.4pt;width:26.55pt;height:18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0550</wp:posOffset>
                </wp:positionH>
                <wp:positionV relativeFrom="paragraph">
                  <wp:posOffset>3446145</wp:posOffset>
                </wp:positionV>
                <wp:extent cx="359410" cy="240030"/>
                <wp:effectExtent l="29210" t="5080" r="304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0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5pt;margin-top:271.35pt;width:28.25pt;height:1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34925</wp:posOffset>
                </wp:positionV>
                <wp:extent cx="6758305" cy="1228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30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ем ходатайства о переводе земельного участка в Правительство Ростовской области с учетом выполнения требований статей 7, 9, 10, 13 Федерального закона № 172-ФЗ в зависимости от цели перевода земельного участка и приложением следующих документ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 копия документа, удостоверяющего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 согласие правообладателя земельного участка на перевод земельного участка из одной категории в другу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5pt;height:96.7pt;mso-wrap-distance-left:9.05pt;mso-wrap-distance-right:9.05pt;mso-wrap-distance-top:0pt;mso-wrap-distance-bottom:0pt;margin-top:2.7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ем ходатайства о переводе земельного участка в Правительство Ростовской области с учетом выполнения требований статей 7, 9, 10, 13 Федерального закона № 172-ФЗ в зависимости от цели перевода земельного участка и приложением следующих документов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 копия документа, удостоверяющего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 согласие правообладателя земельного участка на перевод земельного участка из одной категории в другу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499235</wp:posOffset>
                </wp:positionV>
                <wp:extent cx="6768465" cy="868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мотивированных заключений о возможности перевода земельного участка для испрашиваемых целей и их направление в минимущество области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 министерство строительства области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 Ростоблкомприрода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 администрация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95pt;height:68.4pt;mso-wrap-distance-left:9.05pt;mso-wrap-distance-right:9.05pt;mso-wrap-distance-top:0pt;mso-wrap-distance-bottom:0pt;margin-top:118.0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мотивированных заключений о возможности перевода земельного участка для испрашиваемых целей и их направление в минимущество области: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 министерство строительства области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 Ростоблкомприрода,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 администрация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2609850</wp:posOffset>
                </wp:positionV>
                <wp:extent cx="6659880" cy="8464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ос минимуществом области в Управлении Росреестра по РО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 выписка из государственного кадастра недвижимости относительно сведений о земельном участке или кадастровый паспорт земельного участ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 выписка из Единого государственного реестра прав на недвижимое имущество и сделок с ним о правах на земельный уча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pt;height:66.65pt;mso-wrap-distance-left:9.05pt;mso-wrap-distance-right:9.05pt;mso-wrap-distance-top:0pt;mso-wrap-distance-bottom:0pt;margin-top:205.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прос минимуществом области в Управлении Росреестра по РО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 выписка из государственного кадастра недвижимости относительно сведений о земельном участке или кадастровый паспорт земельного участ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 выписка из Единого государственного реестра прав на недвижимое имущество и сделок с ним о правах на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3677285</wp:posOffset>
                </wp:positionV>
                <wp:extent cx="4046855" cy="14446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отсутствии оснований для отказа в рассмотрении ходатайства, минимущество обла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 готовит проект распоряжения Правительства Ростовской области о переводе земельного участка  из одной категории в другую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 после принятия распоряжения Правительства Ростовской области о переводе земельного участка из одной категории в другую, направляет копии распоряж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заявител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 Управление Росреестра по Рост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65pt;height:113.75pt;mso-wrap-distance-left:9.05pt;mso-wrap-distance-right:9.05pt;mso-wrap-distance-top:0pt;mso-wrap-distance-bottom:0pt;margin-top:289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отсутствии оснований для отказа в рассмотрении ходатайства, минимущество облас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 готовит проект распоряжения Правительства Ростовской области о переводе земельного участка  из одной категории в другую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 после принятия распоряжения Правительства Ростовской области о переводе земельного участка из одной категории в другую, направляет копии распоряжени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заявителю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в Управление Росреестра по Рост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6465</wp:posOffset>
                </wp:positionH>
                <wp:positionV relativeFrom="paragraph">
                  <wp:posOffset>3676650</wp:posOffset>
                </wp:positionV>
                <wp:extent cx="2021840" cy="17824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178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личии оснований для отказа в рассмотрении ходатайства, установленных Федеральным законом № 172-ФЗ и отраженных в заключениях органов власти, ходатайство возвращается заявителю в течение 30 календарных дней со дня его поступления в минимущество области с указа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140.35pt;mso-wrap-distance-left:9.05pt;mso-wrap-distance-right:9.05pt;mso-wrap-distance-top:0pt;mso-wrap-distance-bottom:0pt;margin-top:289.5pt;mso-position-vertical-relative:text;margin-left:3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аличии оснований для отказа в рассмотрении ходатайства, установленных Федеральным законом № 172-ФЗ и отраженных в заключениях органов власти, ходатайство возвращается заявителю в течение 30 календарных дней со дня его поступления в минимущество области с указа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25:00Z</dcterms:created>
  <dc:creator>Amaltea</dc:creator>
  <dc:description/>
  <cp:keywords/>
  <dc:language>en-US</dc:language>
  <cp:lastModifiedBy>Боржестек М.А.</cp:lastModifiedBy>
  <cp:lastPrinted>2013-02-06T12:36:00Z</cp:lastPrinted>
  <dcterms:modified xsi:type="dcterms:W3CDTF">2013-04-03T12:25:00Z</dcterms:modified>
  <cp:revision>2</cp:revision>
  <dc:subject/>
  <dc:title> </dc:title>
</cp:coreProperties>
</file>