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нее действовавшая процедура перевода земельных участков </w:t>
      </w:r>
    </w:p>
    <w:p>
      <w:pPr>
        <w:pStyle w:val="Normal"/>
        <w:jc w:val="center"/>
        <w:rPr/>
      </w:pPr>
      <w:r>
        <w:rPr/>
        <w:t>(по постановлению Администрации Ростовской области № 162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876415" cy="94862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6360" cy="9486360"/>
                          <a:chOff x="0" y="0"/>
                          <a:chExt cx="6876360" cy="9486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876360" cy="948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32320" y="0"/>
                            <a:ext cx="33148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7080" y="0"/>
                            <a:ext cx="6314400" cy="258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обращения главы муниципального образования о планируемом переводе земельного участка в минимущество области с приложением следующих документов (обоснование перевода)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 ситуационный план размещения объекта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 схема генерального плана земельного участка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 пояснительная записка с технико-экономическими показателям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. заключение министерства сельского хозяйства и продовольствия област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. сведения о кадастровой стоимости земельного участка по отношению к среднерайонному уровню кадастровой стоимости земель, выданные Управлением Росреестра по РО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. акт на списание мелиоративных систем их собственником, балансодержателем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. заключение министерства строительства област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. выкопировка из генерального плана соответствующего муниципального образования, в случае его отсутствия – градостроительное обоснование планировочного развития территори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. проект рекультивации земельного участка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. заключение комитета по охране окружающей среды и природных ресурсов области с графиком освоения по годам и лицензией на право пользования недрам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. справка уполномоченного органа местного самоуправления об отсутствии объектов недвижимости на переводимом земельном участк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7080" y="2759760"/>
                            <a:ext cx="3848040" cy="11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учение минимуществом области поручения Губернатора Ростовской области на подготовку проекта распоряжения Правительства Ростовской области о переводе земельного участка и направление уведомления в адрес главы муниципального образования и лицу, заинтересованному в переводе земельного участка (заявителю) о получении либо неполучении такого поруч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4680" y="2760480"/>
                            <a:ext cx="2296080" cy="86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минимуществом области в адрес главы муниципального образования уведомления о необходимости доработки пакета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9280" y="4104000"/>
                            <a:ext cx="6210360" cy="185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заявителем ходатайства о переводе земельного участка в минимущество области с приложением следующего пакета документов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 выписка из государственного кадастра недвижимости относительно сведений о земельном участке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 выписка из Единого государственного реестра прав на недвижимое имущество и сделок с ним о правах на земельный участок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 копия документа, удостоверяющего личность заявителя – физического лица, либо выписка из Единого государственного реестра индивидуальных предпринимателей, или выписка из Единого государственного реестра юридических лиц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. согласие правообладателя земельного участка на перевод земельного участка из одной категории в другую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. заключение государственной экологической экспертизы, если ее проведение предусмотрено федеральными закона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8560" y="6122160"/>
                            <a:ext cx="3656880" cy="161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 отсутствии замечаний к представленным документам минимущество области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 готовит проект распоряжения Правительства Ростовской области о переводе земельного участка из одной категории в другую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 после принятия распоряжения Правительства Ростовской области о переводе земельного участка из одной категории в другую, направляет копии распоряжения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заявителю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в Управление Росреестра по Ростовской обла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6840" y="6122520"/>
                            <a:ext cx="2128680" cy="111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 наличии замечаний к представленным документам минимуществом области  в адрес заинтересованного лица направляется уведомление о необходимости устранения замеча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14720" y="2588400"/>
                            <a:ext cx="266760" cy="1720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7120" y="2588400"/>
                            <a:ext cx="266760" cy="1720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0640" y="3923640"/>
                            <a:ext cx="456480" cy="18036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7080" y="5960160"/>
                            <a:ext cx="284400" cy="16272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0720" y="5960160"/>
                            <a:ext cx="353160" cy="16272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1.45pt;height:746.95pt" coordorigin="0,0" coordsize="10829,14939">
                <v:rect id="shape_0" stroked="f" o:allowincell="f" style="position:absolute;left:0;top:0;width:10828;height:149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2728;top:0;width:5219;height:12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67;top:0;width:9943;height:40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обращения главы муниципального образования о планируемом переводе земельного участка в минимущество области с приложением следующих документов (обоснование перевода):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 ситуационный план размещения объекта;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 схема генерального плана земельного участка;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 пояснительная записка с технико-экономическими показателями;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. заключение министерства сельского хозяйства и продовольствия области;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. сведения о кадастровой стоимости земельного участка по отношению к среднерайонному уровню кадастровой стоимости земель, выданные Управлением Росреестра по РО;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. акт на списание мелиоративных систем их собственником, балансодержателем;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. заключение министерства строительства области;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. выкопировка из генерального плана соответствующего муниципального образования, в случае его отсутствия – градостроительное обоснование планировочного развития территории;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. проект рекультивации земельного участка;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. заключение комитета по охране окружающей среды и природных ресурсов области с графиком освоения по годам и лицензией на право пользования недрами;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. справка уполномоченного органа местного самоуправления об отсутствии объектов недвижимости на переводимом земельном участк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7;top:4346;width:6059;height:18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учение минимуществом области поручения Губернатора Ростовской области на подготовку проекта распоряжения Правительства Ростовской области о переводе земельного участка и направление уведомления в адрес главы муниципального образования и лицу, заинтересованному в переводе земельного участка (заявителю) о получении либо неполучении такого поруч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94;top:4347;width:3615;height:13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минимуществом области в адрес главы муниципального образования уведомления о необходимости доработки пакета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9;top:6463;width:9779;height:29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заявителем ходатайства о переводе земельного участка в минимущество области с приложением следующего пакета документов: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 выписка из государственного кадастра недвижимости относительно сведений о земельном участке;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 выписка из Единого государственного реестра прав на недвижимое имущество и сделок с ним о правах на земельный участок;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 копия документа, удостоверяющего личность заявителя – физического лица, либо выписка из Единого государственного реестра индивидуальных предпринимателей, или выписка из Единого государственного реестра юридических лиц;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. согласие правообладателя земельного участка на перевод земельного участка из одной категории в другую;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. заключение государственной экологической экспертизы, если ее проведение предусмотрено федеральными закона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8;top:9641;width:5758;height:25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 отсутствии замечаний к представленным документам минимущество области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 готовит проект распоряжения Правительства Ростовской области о переводе земельного участка из одной категории в другую;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 после принятия распоряжения Правительства Ростовской области о переводе земельного участка из одной категории в другую, направляет копии распоряжения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заявителю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в Управление Росреестра по Ростовской обла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39;top:9642;width:3351;height:17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 наличии замечаний к представленным документам минимуществом области  в адрес заинтересованного лица направляется уведомление о необходимости устранения замеча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3488;top:4076;width:419;height:270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783;top:4076;width:419;height:270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13;top:6179;width:718;height:283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60;top:9386;width:447;height:255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47;top:9386;width:555;height:255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2:25:00Z</dcterms:created>
  <dc:creator>Amaltea</dc:creator>
  <dc:description/>
  <cp:keywords/>
  <dc:language>en-US</dc:language>
  <cp:lastModifiedBy>Боржестек М.А.</cp:lastModifiedBy>
  <cp:lastPrinted>2013-02-06T11:04:00Z</cp:lastPrinted>
  <dcterms:modified xsi:type="dcterms:W3CDTF">2013-04-03T12:25:00Z</dcterms:modified>
  <cp:revision>2</cp:revision>
  <dc:subject/>
  <dc:title> </dc:title>
</cp:coreProperties>
</file>