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03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надзору за питанием населения управления         «Роспотребнадзор» по Ростовской области – Родионова Маргарита Михайл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едактор журнала «Качественный продукт» - Кузнецова Александра Николае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Центра охраны труда Союза «ТПП Ростовской    области» Борисова  Анастасия Викторо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.о. начальника отдела  Ростовского Центра Стандартизации и Метрологии  Кузьминская Надежда Виктор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 государственный инспектор отдела ветеринарного контроля и надзора Управления Россельхознадзора по Ростовской, Волгоградской, Астраханской  областям и Республики Калмыкии Совко Надежда Николае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вокат Ростовской Коллегии адвокатов Куценко Тамара Александровн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прилаг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 за высокие результаты труда на потребительском рынке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емешенко Ирина Алексеевна – директор Общества с Ограниченной Ответственностью «Компания Веретье»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ерьянц Владимир Аршалусович – директор Общества с Ограниченной Ответственностью «фирма ККК»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ев Алексей Геннадьевич – менеджер Общества с Ограниченной Ответственностью «Минимакс-ЮГ», председатель КТОС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5809" w:leader="none"/>
        </w:tabs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соблюдении требований санитарного законодательства в сфере производства и реализации пищевых продуктов – информация начальника отдела надзора за питанием населения Управления Роспотребнадзора по Ростовской области Родионовой Маргариты Михайловны (15 мин)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2. О добровольной сертификации товаров и услуг  по программе                «Сделано на Дону» - информация и.о. начальника отдела  Ростовского ЦСМ Кузьминской Надежды Викторовны (10 мин).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Основные нарушения ветеринарных требований на предприятиях торговли и общественного питания, способы их устранения –  информация старшего  государственного инспектора отдела ветеринарного контроля и надзора Управления Россельхознадзора по Ростовской, Волгоградской, Астраханской  областям и Республике Калмыкии Совко Надежды Николаевны </w:t>
      </w:r>
      <w:r>
        <w:rPr>
          <w:color w:val="000000"/>
          <w:sz w:val="28"/>
          <w:szCs w:val="28"/>
        </w:rPr>
        <w:t>(15 мин)</w:t>
      </w:r>
      <w:r>
        <w:rPr>
          <w:sz w:val="28"/>
          <w:szCs w:val="28"/>
        </w:rPr>
        <w:t xml:space="preserve">. 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5809" w:leader="none"/>
        </w:tabs>
        <w:spacing w:lineRule="atLeast" w:line="273"/>
        <w:jc w:val="both"/>
        <w:rPr/>
      </w:pPr>
      <w:r>
        <w:rPr>
          <w:sz w:val="28"/>
          <w:szCs w:val="28"/>
        </w:rPr>
        <w:t>4.  Обеспечение охраны труда в организациях в соответствии с действующим трудовым законодательством – информация руководителя Центра охраны труда Союза «ТПП Ростовской области» Борисовой  Анастасии  Викторовны</w:t>
      </w:r>
      <w:r>
        <w:rPr>
          <w:color w:val="000000"/>
          <w:sz w:val="28"/>
          <w:szCs w:val="28"/>
        </w:rPr>
        <w:t xml:space="preserve"> (10 мин).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5809" w:leader="none"/>
        </w:tabs>
        <w:spacing w:lineRule="atLeast" w:line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 типовой программе «Нулевой травматизм» - информация заместителя начальника отдела экономики, инвестиционной политики и стратегического планирования Скориной Инны Михайловны (10 мин). </w:t>
      </w:r>
    </w:p>
    <w:p>
      <w:pPr>
        <w:pStyle w:val="Style1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авовая помощь бизне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 вопросам реализации антикоррупционой политики и защита прав предпринимателей 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 информация адвоката Ростовской Коллегии адвокатов Куценко Тамары Александровн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5 мин)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лана работы Совета по предпринимательству при Администрации города Батайска (5 мин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планировании в Программу (приватизации) план муниципального имущества города Батайска  на 2019год и плановый период 2020 2021 годы нежилых помещений – информация Никульш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l7"/>
      <w:bookmarkStart w:id="1" w:name="l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Родионову М.М.  с информацие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и требований санитарного законодательства в сфере производства и реализации пищевых продуктов (прилагается  на 6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Кузьминскую Н.В. с информацией о</w:t>
      </w:r>
      <w:r>
        <w:rPr>
          <w:color w:val="000000"/>
          <w:sz w:val="28"/>
          <w:szCs w:val="28"/>
        </w:rPr>
        <w:t xml:space="preserve"> добровольной сертификации товаров и услуг  по программе «Сделано на Дону» (прилагается  на 4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Совко Н.Н. с информацией об основных нарушениях ветеринарных требований на предприятиях торговли и общественного питания, способах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6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ушали: Борисову А.В. с информацией об обеспечении охраны труда в организациях 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4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пя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корину И.М. с информацие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ой программе «Нулевой травмат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7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шес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 информацией Куценко Т.А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овой помощи бизнесу по  вопросам реализации антикоррупционой политики и защите прав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1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седьм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еботареву И.А. с информацие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е работы Совета по предпринимательству при Администрации города Батайска на 2019 год (прилагается  на 1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принимательству при Администрации города Батайска на 2019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восьм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ульшина В.В. о предложениях в План приватизации муниципального имущества города Батайска  на 2019 год и плановый период 2020 2021 годы нежилых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нять к сведению и рекомендовать отделу МСП,Т (Чеботарева И.А.) разместить в разделе «Бизнес» (вкладка «Поддержка предпринимателей» -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1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В заключении слово было предоставлено г</w:t>
      </w:r>
      <w:r>
        <w:rPr>
          <w:sz w:val="28"/>
          <w:szCs w:val="28"/>
        </w:rPr>
        <w:t xml:space="preserve">лавному  редактору  журнала «Качественный продукт» - Кузнецовой  Александре  Николае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5:00Z</dcterms:created>
  <dc:creator>Экономический отдел</dc:creator>
  <dc:description/>
  <cp:keywords/>
  <dc:language>en-US</dc:language>
  <cp:lastModifiedBy>Путилин</cp:lastModifiedBy>
  <cp:lastPrinted>2020-01-20T10:03:00Z</cp:lastPrinted>
  <dcterms:modified xsi:type="dcterms:W3CDTF">2020-03-24T08:15:00Z</dcterms:modified>
  <cp:revision>2</cp:revision>
  <dc:subject/>
  <dc:title/>
</cp:coreProperties>
</file>