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о предприним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города Батайска и Межведомственной комиссии по снижению административных барьеров на пути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30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9"/>
        <w:gridCol w:w="21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7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регионального проекта «Популяризация предпринимательства» и о программах поддержки малого бизнеса, предлагаемых   АО «Корпорация «МСП» и действующих в Ростовской области: Гарантийный фонд, микрофинансирование, лизин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дачах по соблюдению требований санитарного законодательства в сфере производства и реализации пищевых продуктов на 2020 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сновных мероприятий  на предприятиях торговли и общественного питания, направленных на  соблюдение ветеринарных норм и требовани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анковских продуктах и программах кредитования для субъектов малого и среднего предприниматель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нной поддержке субъектов малого и среднего предпринимательства города Батайск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бровольной сертификации товаров и услуг  по программе                «Сделано на Дону»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нение мероприятий 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«Развитие субъектов малого и среднего предпринимательства в городе Батайс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 итогам первого полугодия 2020 год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в 1 полугодии 2020 году раздела «Малый и средний бизнес» Стратегии социально-экономического развития города Батайска на период до 2030 год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 правилах пожарной безопасности и новогоднем оформлении объектов потребительского рынк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ьных вопросах  для бизнеса в сфере трудовых отношени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дачах и плане работы Совета по предпринимательству на 2021 год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ьменных и устных обращений  предпринимателе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обсуждение проблем субъектов малого и среднего предпринимательства, предложений, направленных на устранение административных барьеров, препятствующих развитию предпринимательства в районе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щественной экспертизы и обсуждение проектов нормативно-правовых актов, оказывающих воздействие на развитие и деятельность субъектов малого и среднего предпринимательств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ind w:right="-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1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0:00Z</dcterms:created>
  <dc:creator> </dc:creator>
  <dc:description/>
  <cp:keywords/>
  <dc:language>en-US</dc:language>
  <cp:lastModifiedBy>Путилин</cp:lastModifiedBy>
  <cp:lastPrinted>2019-12-24T10:24:00Z</cp:lastPrinted>
  <dcterms:modified xsi:type="dcterms:W3CDTF">2020-01-20T05:30:00Z</dcterms:modified>
  <cp:revision>2</cp:revision>
  <dc:subject/>
  <dc:title> </dc:title>
</cp:coreProperties>
</file>