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ов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3.07.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*0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заседании  принимали учас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ректор дополнительного офиса ПАО КБ «Центр Инвест»  Панченко Светлана Алексеев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ющий Ростовским филиалом Банка «Возрождение»  Гамалей Яна Валерьевн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 менеджер, начальника сектора Управления продаж  малому бизнесу ПАО «Сбербанк» Манацкова Ирина Алексеев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 (список прилаг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ет и ведет заседание – заместитель главы Администрации города Батайска по экономике Н.С. Богатищев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 банковских продуктах и программах кредитования для субъектов малого и среднего предпринимательства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информация директора дополнительного офиса ПАО КБ «Центр Инвест»  Панченко Светланы Алексеевны (10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Управляющего Ростовским филиалом Банка «Возрождение»  Гамалей Яны Валерьевны (10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регионального менеджера, начальника сектора Управления продаж малому бизнесу ПАО «Сбербанк» Манацковой Ирины Алексеевны (10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лнении мероприятий 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Развитие субъектов малого и среднего предпринимательства в городе Батайс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«Экономическое развитие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 итогам первого полугодия 2019 года </w:t>
      </w:r>
      <w:r>
        <w:rPr>
          <w:rFonts w:cs="Times New Roman" w:ascii="Times New Roman" w:hAnsi="Times New Roman"/>
          <w:sz w:val="28"/>
          <w:szCs w:val="28"/>
        </w:rPr>
        <w:t>– информация Чеботаревой И.А. (7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финансовой поддержке субъектов предпринимательства: государственные программы субсидирования, Гарантийный фонд, микрофинансирование, лизинг  – информация Новиковой Т.В.(5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мнениями. Вопросы (до 10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нченко С.А., Гамалей Я.В. и Манацкову И.А. с информацией   банковских продуктах и программах кредитования для субъектов малого и среднего предприниматель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10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Рекомендовать отделу малого и среднего предпринимательства, торговли Администрации города Батайска (Чеботаревой И.А.) разместить на официальном сайте Администрации города Батайска в разделе «Бизнес» презентации банков, принявших участие в заседании, «Банковские продукты для клиентов малого бизнес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еботареву И.А. с информацией об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лнении мероприятий 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Развитие субъектов малого и среднего предпринимательства в городе Батайс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«Экономическое развитие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итогам первого полугоди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5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Новикову Т.В. с информацией о финансовой поддержке субъектов предпринимательства: государственные программы субсидирования, Гарантийный фонд, микрофинансирование, лизинг </w:t>
      </w:r>
      <w:r>
        <w:rPr>
          <w:color w:val="000000"/>
          <w:sz w:val="28"/>
          <w:szCs w:val="28"/>
        </w:rPr>
        <w:t>(прилагается  на 6л.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в ходе работы заседания не поступило. Предприниматели заинтересовались предлагаемыми продуктами для кредитования банков «Возрождение» и «Центр Инвест» и продолжили общение с руководителями этих банков после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7:00Z</dcterms:created>
  <dc:creator>Экономический отдел</dc:creator>
  <dc:description/>
  <cp:keywords/>
  <dc:language>en-US</dc:language>
  <cp:lastModifiedBy>Torg-otdel</cp:lastModifiedBy>
  <cp:lastPrinted>2019-05-06T10:52:00Z</cp:lastPrinted>
  <dcterms:modified xsi:type="dcterms:W3CDTF">2019-07-04T12:28:00Z</dcterms:modified>
  <cp:revision>10</cp:revision>
  <dc:subject/>
  <dc:title/>
</cp:coreProperties>
</file>