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С.  Богатищ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Бата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ов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6.05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*0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  заместитель  главы Администрации города Батайска по экономике Богатищ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заседании  принимали учас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енко Е.А. - исполнительный секретарь  местного отделения партии      «Единая Росс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усова В.А.-  заместитель председателя КУИ города Батай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ина И.М. – заместитель начальника оде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 (список прилаг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ает и ведет заседание – заместитель главы Администрации города Батайска по экономике Н.С. Богатищев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программах поддержки малого бизнеса, предлагаемых   АО «Корпорация «МСП»- информация Чеботаревой И.А. (1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ях, образующих инфраструктуру поддержки СМСП, осуществляющих деятельность на территории города Батайска – информация Шумейко Д.Е. (1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текущей ситуации на рынке труда и проблемах при реализации задач по выведению предпринимательской деятельности из неформального сектора экономики – информация Петрусенко О.К. и Скориной И.М.(1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й поддержке субъектов малого и среднего предпринимательства города Батайска – информация Белоусовой В.А. (15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мнениями. Вопросы (до 10 мин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повестки дня приветственное слово участникам заседания по поручению председателя регионального отделения партии «Единая Россия» было предоставлено Сиденко Е.А., которая коротко осветила цели национального проекта «Малое и среднее предпринимательство и поддержка предпринимательской инициативы» информация прилагается (4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Чеботареву И.А. с информацией о программах поддержки малого бизнеса, предлагаемых   АО «Корпорация «МС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  на 6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: Шумейко Д.Е. с информацией об организациях, образующих инфраструктуру поддержки СМСП, осуществляющих деятельность на территории города Батайска </w:t>
      </w:r>
      <w:r>
        <w:rPr>
          <w:color w:val="000000"/>
          <w:sz w:val="28"/>
          <w:szCs w:val="28"/>
        </w:rPr>
        <w:t>(прилагается  на 2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Петрусенко О.К. и Скорину И.М. с информацией о текущей ситуации на рынке труда и проблемах при реализации задач по выведению предпринимательской деятельности из неформ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6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четвертому вопро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ушали: Белоусову В.А. с информацией об имущественной поддержке субъектов малого и среднего предпринимательства города Бата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3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в ходе работы заседания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Экономический отдел</dc:creator>
  <dc:description/>
  <cp:keywords/>
  <dc:language>en-US</dc:language>
  <cp:lastModifiedBy>Torg-otdel</cp:lastModifiedBy>
  <cp:lastPrinted>2019-05-06T10:52:00Z</cp:lastPrinted>
  <dcterms:modified xsi:type="dcterms:W3CDTF">2019-05-06T06:57:00Z</dcterms:modified>
  <cp:revision>13</cp:revision>
  <dc:subject/>
  <dc:title/>
</cp:coreProperties>
</file>