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тайска по экономик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А.В. Шус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ого расширенного заседания Совета по предпринимательству при Администрации города Батайска и МВК по снижению административных барь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орода Батай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7.07.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*00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  заместитель  главы Администрации города Батайска по экономике  Шустов  А.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– Новикова Т.В.</w:t>
      </w:r>
    </w:p>
    <w:p>
      <w:pPr>
        <w:pStyle w:val="Style18"/>
        <w:ind w:left="2127" w:hanging="21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члены Совета, МВК по снижению административных барьеров,  приглашенные: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городской общественной организации по развитию и поддержке предпринимательства «Совет предпринимателей» города Батайска- Шумейко Д.Е., директор МБУ МФЦ Фастов П.В., начальник отдела стратегического планирования и инвестиций Волынкова Е.А, руководители предприятий малого и среднего предпринимательства, предпринимате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l7"/>
      <w:bookmarkEnd w:id="0"/>
      <w:r>
        <w:rPr>
          <w:rFonts w:cs="Times New Roman" w:ascii="Times New Roman" w:hAnsi="Times New Roman"/>
          <w:sz w:val="28"/>
          <w:szCs w:val="28"/>
        </w:rPr>
        <w:t xml:space="preserve">Об итогах  социально-экономического развития города Батайска и малого бизнеса в 1 полугодии 2018 года и задачах на 2 полугодие 2018 года - информация  заместителя главы Администрации города Батайска А.В. Шустова (15 мин). 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редитно-гарантийной поддержке  субъектов малого и среднего предпринимательства и оказании консультационной поддержки в ведении бизнес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 образующими   инфраструктуру поддержки  предпринимательства –информация Шумейко Д.Е.  (до 15 мин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направлениях  инвестиционной программы  «Создание благоприятных условий для привлечения инвестиций в город Батайск» – информация  Волынковой Е.А. (15 мин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мен мнениями. Вопросы и ответы. (10ми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первому вопрос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.В. Шустова  с информацией об итогах  социально-экономического развития города Батайска и малого бизнеса в 1 полугодии 2018 года и задачах на 2 полугодие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второму вопросу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</w:t>
      </w:r>
      <w:r>
        <w:rPr>
          <w:sz w:val="28"/>
          <w:szCs w:val="28"/>
        </w:rPr>
        <w:t xml:space="preserve">: Шумейко Д.Е. с информацией о  кредитно-гарантийной поддержке  субъектов малого и среднего предпринимательства и оказании консультационной поддержки в ведении бизнеса организациями, образующими   инфраструктуру поддержки  предпринимательства.  </w:t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третьему вопросу</w:t>
      </w:r>
    </w:p>
    <w:p>
      <w:pPr>
        <w:pStyle w:val="Style19"/>
        <w:spacing w:before="0" w:after="0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Волынкову Е.А. с информацией об основных направлениях  инвестиционной программы  «Создание благоприятных условий для привлечения инвестиций в город Батайск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ле обмена мнениям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иняли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 по вопросам повестки дня принять к сведению. Рекомендовать отделу малого и среднего предпринимательства, торговли (Новикова Т.В.) и руководителям организаций, индивидуальным предпринимателям довести до сведения заинтересованных лиц  сведения из памятки «по взаимодействию граждан с потребительскими кооперативами»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решения заседания Совета  поручен  секретарю Совета, гл. специалисту  отдела малого и среднего предпринимательства, торговли  Администрации города Батайска (Новикова Т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 вопросы, заданные в ходе работы заседания,  были получены от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окол вела                                                                                Т.В. Новикова       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41:00Z</dcterms:created>
  <dc:creator>Экономический отдел</dc:creator>
  <dc:description/>
  <cp:keywords/>
  <dc:language>en-US</dc:language>
  <cp:lastModifiedBy>Torg-otdel</cp:lastModifiedBy>
  <cp:lastPrinted>2014-12-22T14:47:00Z</cp:lastPrinted>
  <dcterms:modified xsi:type="dcterms:W3CDTF">2018-07-24T14:38:00Z</dcterms:modified>
  <cp:revision>4</cp:revision>
  <dc:subject/>
  <dc:title/>
</cp:coreProperties>
</file>