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 заместителя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А. Задо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а Батай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3.04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 и.о. заместителя главы Администрации города Батайска по экономике  Задоя В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родской общественной организации по развитию и поддержке предпринимательства «Совет предпринимателей» города Батайска- Шумейко Д.Е., директор МБУ МФЦ Фастов П.В., руководители предприятий малого и среднего предпринимательства, предприним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, направленных на реализацию задач по  исполнению мероприятий в рамках   организации  и проведения Чемпионата Мира по футболу -2018 и антитеррористической защищенности объектов массового пребывания людей, расположенных на территории города Батайска </w:t>
      </w:r>
      <w:bookmarkStart w:id="0" w:name="l7"/>
      <w:bookmarkEnd w:id="0"/>
      <w:r>
        <w:rPr>
          <w:rFonts w:cs="Times New Roman" w:ascii="Times New Roman" w:hAnsi="Times New Roman"/>
          <w:sz w:val="28"/>
          <w:szCs w:val="28"/>
        </w:rPr>
        <w:t xml:space="preserve">- информация и.о. заместителя главы Администрации города Батайска В.А. Задоя (15 мин). 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озможности получения консультационной поддержки через МФЦ  и организации, образующие  инфраструктуру поддержки  предпринимательства  - информации  Фастова П.В. и Шумейко Д.Е.  (по 15 мин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требований  постановления Правительства  РФ от 14 апреля 2017 г. N 447 « Об  утверждении требований антитеррористической защищенности  гостиниц и иных средств размещения и формы паспорта безопасности объектов» (п.18) правообладателями гостиничного сервиса, осуществляющих деятельность на  территории города Батайска – информация Новиковой Т.В. (15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мен мнениями. Вопросы и ответы. (10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.А. Задоя  с информацией о мерах, направленных на реализацию задач по  исполнению мероприятий в рамках   организации  и проведения Чемпионата Мира по футболу -2018 и антитеррористической защищенности объектов массового пребывания людей, расположенных на территории города Батайск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Шумейко Д.Е. Фастова П.В. и с информацией о возможности получения консультационной поддержки через МФЦ  и организации, образующие  инфраструктуру поддержки  предпринимательства.  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му вопросу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Слушали: </w:t>
      </w:r>
      <w:r>
        <w:rPr>
          <w:sz w:val="28"/>
          <w:szCs w:val="28"/>
        </w:rPr>
        <w:t>Новикову Т.В. с информацией о реализации требований  постановления Правительства  РФ от 14 апреля 2017 г. N 447 « Об  утверждении требований антитеррористической защищенности  гостиниц и иных средств размещения и формы паспорта безопасности объектов» (п.18) правообладателями гостиничного сервиса, осуществляющих деятельность на  территории города Ба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 обмена мнен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няли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ю по вопросам повестки дня принять к сведению. Рекомендовать руководителям организаций, индивидуальным предпринимателям принять меры и обеспечить контроль за реализацией  задач по  выполнению требований действующего законодательства,  регулирующего антитеррористическую защищенность объектов на потребительском рынке города Батайска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руководителям  гостиничного бизнеса, принимавшим участие в совещании, было рекомендовано принять экстренные меры по передаче сведений  в электроном виде  по защищенным каналам связи, предоставляемых одной из перечисленных компаний: ЗАО «ПФ «СКБ Контур», ООО Компания «Тензор»  и «СибНИИА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замедлительного  оборудования кнопки экстренного вызова полици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руководителям-  индивидуальным предпринимателям-  Погребову В.Р., Оганесян М.М., Удумян А.Г., Еворенко В.А.  было указано на недопустимость  неисполнения требования п. 18 постановления Правительства РФ от </w:t>
      </w:r>
      <w:r>
        <w:rPr>
          <w:rFonts w:cs="Times New Roman" w:ascii="Times New Roman" w:hAnsi="Times New Roman"/>
          <w:sz w:val="24"/>
          <w:szCs w:val="24"/>
        </w:rPr>
        <w:t xml:space="preserve"> 14 апреля 2017 г. N 447 «ОБ УТВЕРЖДЕНИИ ТРЕБОВАНИЙ К АНТИТЕРРОРИСТИЧЕСКОЙ ЗАЩИЩЕННОСТИ ГОСТИНИЦ И ИНЫХ СРЕДСТВРАЗМЕЩЕНИЯ И ФОРМЫ ПАСПОРТА БЕЗОПАСНОСТИ ЭТИХ 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в части оборудования на объектах  системы экстренного оповещения об угрозе возникновения или о возникновении чрезвычайных ситуац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заседания Совета  поручен  секретарю Совета, гл. специалисту  отдела малого и среднего предпринимательства, торговли  Администрации города Батайска (Новикова Т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вопросы, заданные в ходе работы заседания,  ответы были получены тут 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8:00Z</dcterms:created>
  <dc:creator>Экономический отдел</dc:creator>
  <dc:description/>
  <cp:keywords/>
  <dc:language>en-US</dc:language>
  <cp:lastModifiedBy>Torg-otdel</cp:lastModifiedBy>
  <cp:lastPrinted>2014-12-22T14:47:00Z</cp:lastPrinted>
  <dcterms:modified xsi:type="dcterms:W3CDTF">2018-03-03T11:50:00Z</dcterms:modified>
  <cp:revision>8</cp:revision>
  <dc:subject/>
  <dc:title/>
</cp:coreProperties>
</file>