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плановый период 2023-2025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одской Думы от 21.12.2022 № 25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 (в ред. от 26.02.2020 № 53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Батайска от 31.05.2022 № 14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01 июля 2023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shd w:fill="FFFF00" w:val="clear"/>
        </w:rPr>
        <w:t>26 июля</w:t>
      </w:r>
      <w:r>
        <w:rPr/>
        <w:t xml:space="preserve"> </w:t>
      </w:r>
      <w:r>
        <w:rPr>
          <w:shd w:fill="FFFF00" w:val="clear"/>
        </w:rPr>
        <w:t xml:space="preserve"> 2023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31 июля</w:t>
      </w:r>
      <w:r>
        <w:rPr/>
        <w:t xml:space="preserve"> </w:t>
      </w:r>
      <w:r>
        <w:rPr>
          <w:shd w:fill="FFFF00" w:val="clear"/>
        </w:rPr>
        <w:t>2023 года в 11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>01 августа</w:t>
      </w:r>
      <w:r>
        <w:rPr>
          <w:u w:val="single"/>
          <w:shd w:fill="FFFF00" w:val="clear"/>
        </w:rPr>
        <w:t xml:space="preserve"> 2023 года в 12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/>
      </w:pPr>
      <w:r>
        <w:rPr/>
        <w:t>Продажа одним лотом в электронной форме на аукционе открытом по составу участников и форме подачи предложений о цене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дания котельной, назначение: нежилое, площадью 46,7 кв. м, кадастровый номер 61:46:0012103:264, расположенной по адресу: Ростовская область,  г. Батайск,  ул. Кулагина/ул. К. Цеткин, 1/151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right="-23" w:firstLine="709"/>
        <w:rPr>
          <w:color w:val="000000"/>
          <w:spacing w:val="2"/>
        </w:rPr>
      </w:pPr>
      <w:r>
        <w:rPr/>
        <w:t>- земельного участка площадью 226,0 кв.м, кадастровый номер 61:46:0012103:238, категория земель: земли населенных пунктов, вид разрешенного использования: для эксплуатации производственной базы и пожарного водоема, расположенного по адресу:</w:t>
      </w:r>
      <w:r>
        <w:rPr>
          <w:b/>
          <w:lang w:eastAsia="ru-RU"/>
        </w:rPr>
        <w:t xml:space="preserve"> </w:t>
      </w:r>
      <w:r>
        <w:rPr>
          <w:lang w:eastAsia="ru-RU"/>
        </w:rPr>
        <w:t>Ростовская область, г. Батайск, вплотную  с  южной  стороны  к  земельному  участку  по  ул.  Кулагина, 1/ ул. К. Цеткин, 151.</w:t>
      </w:r>
    </w:p>
    <w:p>
      <w:pPr>
        <w:pStyle w:val="Style24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ую цену установить в размере 1 064 071,00 руб. (один миллион шестьдесят четыре тысячи семьдесят один рубль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дание котельной – 601 087,00 руб. (шестьсот одна тысяча восемьдесят семь рублей) 00 коп., с учетом НДС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462 984 руб. (четыреста шестьдесят две тысячи девятьсот восемьдесят четыре рубля) 00 коп., НДС не предусмотрен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 407,00 (сто шесть тысяч четыреста семь  рублей) 00 ко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53 203,55 (пятьдесят три тысячи двести три рубля) 55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Информация о предыдущих торгах по продаже имущества: аукционы по указанному объекту имущества не проводились.</w:t>
      </w:r>
      <w:r>
        <w:rPr/>
        <w:t xml:space="preserve">      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>Задаток вносится в валюте Российской Федерации единым платежом не позднее 26.07.2023 года: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 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: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дание котельной: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здание  ко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TextBody"/>
        <w:shd w:fill="FFFF00" w:val="clea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shd w:fill="FFFF00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а (КБК): 914 114 06012 04 0000 430</w:t>
      </w:r>
    </w:p>
    <w:p>
      <w:pPr>
        <w:pStyle w:val="Normal"/>
        <w:shd w:fill="FFFF0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продажи за земельный участок по договору купли-продажи от __.__.2023 г. № _____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ым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признан победителем продажи в форме открытого аукциона в электронной форме, объекта, находящегося в муниципальной собственности муниципального образования «Город Батайск»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ы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 здание котельно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04217</w:t>
      </w:r>
      <w:r>
        <w:rPr>
          <w:rFonts w:cs="Times New Roman" w:ascii="Times New Roman" w:hAnsi="Times New Roman"/>
          <w:sz w:val="24"/>
          <w:szCs w:val="24"/>
        </w:rPr>
        <w:t xml:space="preserve">, КПП получателя: </w:t>
      </w:r>
      <w:r>
        <w:rPr>
          <w:rFonts w:cs="Times New Roman" w:ascii="Times New Roman" w:hAnsi="Times New Roman"/>
          <w:b/>
          <w:sz w:val="24"/>
          <w:szCs w:val="24"/>
        </w:rPr>
        <w:t>614101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классификации доходов бюджета (КБК): </w:t>
      </w:r>
      <w:r>
        <w:rPr>
          <w:rFonts w:cs="Times New Roman" w:ascii="Times New Roman" w:hAnsi="Times New Roman"/>
          <w:b/>
          <w:sz w:val="24"/>
          <w:szCs w:val="24"/>
        </w:rPr>
        <w:t>914 114 13040 04 0000 4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b/>
          <w:sz w:val="24"/>
          <w:szCs w:val="24"/>
        </w:rPr>
        <w:t>60707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плата  </w:t>
      </w:r>
      <w:r>
        <w:rPr>
          <w:rFonts w:cs="Times New Roman" w:ascii="Times New Roman" w:hAnsi="Times New Roman"/>
          <w:sz w:val="24"/>
          <w:szCs w:val="24"/>
        </w:rPr>
        <w:t>продажи за здание  ко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договору купли-продажи от  __</w:t>
      </w:r>
      <w:r>
        <w:rPr>
          <w:rFonts w:cs="Times New Roman" w:ascii="Times New Roman" w:hAnsi="Times New Roman"/>
          <w:iCs/>
          <w:sz w:val="24"/>
          <w:szCs w:val="24"/>
        </w:rPr>
        <w:t>.__.202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.  № ___.</w:t>
      </w:r>
    </w:p>
    <w:p>
      <w:pPr>
        <w:pStyle w:val="TextBody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</w:rPr>
        <w:t xml:space="preserve">- </w:t>
      </w:r>
      <w:r>
        <w:rPr>
          <w:b/>
          <w:iCs/>
          <w:color w:val="000000"/>
          <w:u w:val="single"/>
        </w:rPr>
        <w:t>за земельный участ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учатель: </w:t>
      </w:r>
      <w:r>
        <w:rPr>
          <w:rFonts w:cs="Times New Roman" w:ascii="Times New Roman" w:hAnsi="Times New Roman"/>
          <w:b/>
          <w:sz w:val="24"/>
          <w:szCs w:val="24"/>
        </w:rPr>
        <w:t>УФК по РО (Комитет по управлению имуществом города Батайс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- Отделение Ростов-на-Дону Банка России //УФК по Ростовской области г. Ростов-на-Д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казначейский счет, открытый в Отделении Ростов-на-Дону банка России: </w:t>
      </w:r>
      <w:r>
        <w:rPr>
          <w:rFonts w:cs="Times New Roman" w:ascii="Times New Roman" w:hAnsi="Times New Roman"/>
          <w:b/>
          <w:sz w:val="24"/>
          <w:szCs w:val="24"/>
        </w:rPr>
        <w:t>4010281084537000005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b/>
          <w:sz w:val="24"/>
          <w:szCs w:val="24"/>
        </w:rPr>
        <w:t>0160151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, открытый в УФК по Ростовской области:</w:t>
      </w:r>
      <w:r>
        <w:rPr>
          <w:rFonts w:cs="Times New Roman" w:ascii="Times New Roman" w:hAnsi="Times New Roman"/>
          <w:b/>
          <w:sz w:val="24"/>
          <w:szCs w:val="24"/>
        </w:rPr>
        <w:t>031006430000000158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а (КБК): 914 114 06012 04 0000 4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значение платежа:</w:t>
      </w:r>
      <w:r>
        <w:rPr>
          <w:rFonts w:cs="Times New Roman" w:ascii="Times New Roman" w:hAnsi="Times New Roman"/>
          <w:sz w:val="24"/>
          <w:szCs w:val="24"/>
        </w:rPr>
        <w:t xml:space="preserve"> оплата продажи за земельный участок по договору купли-продажи от __.__.2023 г. № 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сходы по заключению и гос. Регистрации настоящего договора оплачивает покупа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составлен в трех экземплярах, имеющих равную юридическую силу: по одному экземпляру для каждой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 xml:space="preserve">(подпись, ФИО)                                                                     (подпись, ФИО)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3 № 1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ловиях приватизации здания котельной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46,7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:46:0012103:264,  расположенной по адресу: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ь,  г. Батайск,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улагина/ул. К. Цеткин, 1/15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ого участка площадью 226 кв.м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61:46:0012103:2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 целью  исполнения  Прогнозного  плана (программы) приватизации муниципального имущества города Батайска на плановый период 2023-2025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от </w:t>
      </w:r>
      <w:r>
        <w:rPr>
          <w:rFonts w:cs="Times New Roman" w:ascii="Times New Roman" w:hAnsi="Times New Roman"/>
          <w:sz w:val="24"/>
          <w:szCs w:val="24"/>
        </w:rPr>
        <w:t>26.12.2018 № 331 (в ред. от 26.02.2020 № 53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ем о порядке управления и распоря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уществом, находящимся в муниципальной собственности города Батайска, утвержденным решением Батайской городской Думы от 31.07.2019 № 385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>1. Комитету по управлению имуществом города Батайска (председатель Сыс А.Б.) провести продажу одним лотом в электронной форме на аукционе открытом по составу участников и форме подачи предложений о цене муниципального имущества города Батайска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- здания котельной, назначение: нежилое, площадью 46,7 кв. м, кадастровый номер 61:46:0012103:264, расположенной по адресу: Ростовская область,  г. Батайск,  ул. Кулагина/ул. К. Цеткин, 1/151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ind w:firstLine="709"/>
        <w:rPr/>
      </w:pPr>
      <w:r>
        <w:rPr/>
        <w:t>- земельного участка площадью 226,0 кв.м, кадастровый номер 61:46:0012103:238, категория земель: земли населенных пунктов, вид разрешенного использования: для эксплуатации производственной базы и пожарного водоема, расположенного по адресу: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Ростовская область, г. Батайск, вплотную  с  южной  стороны  к  земельному  участку  по  ул.  Кулагина, 1/ ул.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  <w:tab w:val="left" w:pos="7245" w:leader="none"/>
        </w:tabs>
        <w:rPr>
          <w:b/>
          <w:b/>
          <w:lang w:eastAsia="ru-RU"/>
        </w:rPr>
      </w:pPr>
      <w:r>
        <w:rPr>
          <w:lang w:eastAsia="ru-RU"/>
        </w:rPr>
        <w:t>К. Цеткин, 151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Установить в соответствии с отчетом независимого оценщика от 12.05.2023 № 0724-04/23, выполненным частнопрактикующим оценщиком Башковым Александром Сергеевичем начальную цену указанного в п. 1 имущества в размере 1 064 071,00 руб. (один миллион шестьдесят четыре тысячи семьдесят один рубль) 00 копеек, с учетом НДС, в т.ч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дание котельной – 601 087,00 руб. (шестьсот одна тысяча восемьдесят семь рублей) 00 коп., с учетом НДС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– 462 984 руб. (четыреста шестьдесят две тысячи девятьсот восемьдесят четыре рубля) 00 коп., НДС не предусмотрен. 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         </w:t>
      </w:r>
      <w:r>
        <w:rPr/>
        <w:t xml:space="preserve">3.Опубликовать информационное сообщение о продаже муниципального имущества на официальном сайте Российской Федерации для проведения торгов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.  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7245" w:leader="none"/>
        </w:tabs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Батайска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Волош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8:00Z</dcterms:created>
  <dc:creator>.</dc:creator>
  <dc:description/>
  <cp:keywords/>
  <dc:language>en-US</dc:language>
  <cp:lastModifiedBy>user</cp:lastModifiedBy>
  <cp:lastPrinted>2023-06-30T12:05:00Z</cp:lastPrinted>
  <dcterms:modified xsi:type="dcterms:W3CDTF">2023-06-30T08:09:00Z</dcterms:modified>
  <cp:revision>4</cp:revision>
  <dc:subject/>
  <dc:title/>
</cp:coreProperties>
</file>