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……………………..…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проведению капитального ремонт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174, 177, 189 Жилищного кодекса Российской Федерации, 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взаимодействия НКО "Фонд капитального ремонта" и собственников помещений в многоквартирных домах, формирующих фонд капитального ремонта на специальном счете, владельцем которого является региональный оператор, от 01.03.2016 г., расположенного на сайте: фондкрро.рф – Собственнику в помощь – Специальный счет – Регламент взаимодейств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Региональной программой капитального ремонт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кв.м.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кв.м. (______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предельно допустимой стоимости услуг и (или) работ по капитальному ремонту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ределение и утверждение подрядной организации_______________________________________________ (ИНН:_____________, ОГРН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б определении и утверждении размера аванса, подлежащего выплате подрядной организации, но не более 30 % сто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Об определении в качестве источника финансирования капитального ремонта средства фонда капитального ремонта, формируемого на специальном счете, владельцем которого является региональный оператор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будет выступать стороной по договору с подрядной организацией, подписывать его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ФИО председателем и ФИО секретарем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счетную комиссию ФИО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______________________________, предусмотренный Региональной программой в ________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предельно допустимую стоимость услуг и (или) работ по капитальному ремон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 имущества в многоквартирном доме на сумму _______________ рублей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Утвердить </w:t>
      </w:r>
      <w:r>
        <w:rPr>
          <w:rFonts w:cs="Times New Roman" w:ascii="Times New Roman" w:hAnsi="Times New Roman"/>
          <w:sz w:val="26"/>
          <w:szCs w:val="26"/>
        </w:rPr>
        <w:t>предельно допустимую стоимость услуг и (или) работ по капитальному ремон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 имущества в многоквартирном доме на сумму 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 шес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) на выполнение работ по капитальному ремонту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) на выполнение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 сед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 утвердить размер аванса, подлежащего выплате подрядной организации, но не более 30 % стоимости в размере ____________ руб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Определить и утвердить размер аванса, подлежащего выплате подрядной организации, но не более 30 % стоимости в размере ____________________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 По вос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в качестве источника финансирования капитального ремонта средства фонда капитального ремонта, формируемого на специальном счете, владельцем которого является региональный оператор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в качестве источника финансирования капитального ремонта средства фонда капитального ремонта, формируемого на специальном счете, владельцем которого является региональный опер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 По дев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будет выступать стороной по договору с подрядной организацией, подписывать его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будет выступать стороной по договору с подрядной организацией, подписывать его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134" w:right="70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общего собрания собственников помещений в многоквартирном доме, расположенном по адресу: 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83"/>
        <w:gridCol w:w="1610"/>
        <w:gridCol w:w="2948"/>
        <w:gridCol w:w="1995"/>
        <w:gridCol w:w="1023"/>
        <w:gridCol w:w="1135"/>
        <w:gridCol w:w="1702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864"/>
      </w:tblGrid>
      <w:tr>
        <w:trPr>
          <w:trHeight w:val="98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2"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8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992" w:right="822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tabs>
          <w:tab w:val="clear" w:pos="709"/>
          <w:tab w:val="left" w:pos="831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8:00Z</dcterms:created>
  <dc:creator>administrator</dc:creator>
  <dc:description/>
  <cp:keywords/>
  <dc:language>en-US</dc:language>
  <cp:lastModifiedBy>Ирина Александровна Астапенко</cp:lastModifiedBy>
  <cp:lastPrinted>2013-12-17T19:53:00Z</cp:lastPrinted>
  <dcterms:modified xsi:type="dcterms:W3CDTF">2017-10-02T12:48:00Z</dcterms:modified>
  <cp:revision>2</cp:revision>
  <dc:subject/>
  <dc:title/>
</cp:coreProperties>
</file>