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мотрении уголовного дела</w:t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32"/>
        </w:rPr>
      </w:pPr>
      <w:r>
        <w:rPr>
          <w:rFonts w:cs="Times New Roman" w:ascii="Times New Roman" w:hAnsi="Times New Roman"/>
          <w:b/>
          <w:color w:val="000000"/>
          <w:sz w:val="18"/>
          <w:szCs w:val="3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куратурой города поддержано государственное обвинение по уголовному делу в отношении Ф. и Х., обвиняемых в совершении преступления, предусмотренного п. «а,б,в» ч. 2 ст. 158 У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Ф. и Х., в июле 2021 года, являясь жителями г. Сургут Тюменской области решили автостопом направиться в г. Сочи Краснодарского края, так они прибыли в г. Ростов-на-Дону, откуда решили пешком дойти до                         г. Краснодар, в связи с тем, что личные накопления каждого потрачены, по пути следования остановились в г. Батайск, где на территории промышленной базы обнаружили похитили металлические швеллеры на общую сумму 170 692,00 руб., после чего покинули территорию, распорядившись похищенным по своему у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. и Х. вину в инкриминируемом деянии признал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нее Ф. и Х. осуждены за кражу чужого имущества, судимости не сняты и не погашен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ом Батайского городского суда Ростовской области Ф. и Х. признаны виновными и осуждены по п. «а,б,в» ч. 2 ст. 158 УК РФ, Ф назначено наказание в виде 2 лет 2 месяцев лишения свободы с отбыванием наказания в колонии-поселении, Х. назначено наказание в виде 1 года 6 месяцев 1 дня лишения свободы с отбыванием наказания в колонии-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4:00Z</dcterms:created>
  <dc:creator>belikova.m</dc:creator>
  <dc:description/>
  <cp:keywords/>
  <dc:language>en-US</dc:language>
  <cp:lastModifiedBy>Миндзаева Илона Александровна</cp:lastModifiedBy>
  <cp:lastPrinted>2021-11-18T10:17:00Z</cp:lastPrinted>
  <dcterms:modified xsi:type="dcterms:W3CDTF">2022-03-18T09:54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