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уголовного 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города Батайска поддержано государственное обвинение по уголовному делу в отношении Т., обвиняемого в совершении преступления, предусмотренного ч. 3 ст. 30 -  п. «а,б» ч. 3 ст. 228.1 УК РФ  (покушение на незаконный сбыт наркотических средств, совершенный с использованием информационно-телекоммуникационных сетей (включая сеть «Интернет»</w:t>
      </w:r>
      <w:r>
        <w:rPr/>
        <w:t xml:space="preserve">), </w:t>
      </w:r>
      <w:r>
        <w:rPr>
          <w:sz w:val="28"/>
          <w:szCs w:val="28"/>
        </w:rPr>
        <w:t>группой лиц по предварительному сговору, совершенные в значительном размере, то есть умышленные действия лица, непосредственно направленные на совершение преступления – незаконный сбыт наркотических средств, совершенный с использованием информационно-телекоммуникационных сетей (включая сеть «Интернет»</w:t>
      </w:r>
      <w:r>
        <w:rPr/>
        <w:t xml:space="preserve">), </w:t>
      </w:r>
      <w:r>
        <w:rPr>
          <w:sz w:val="28"/>
          <w:szCs w:val="28"/>
        </w:rPr>
        <w:t>группой лиц по предварительному сговору, совершенные в значительном размере если при этом преступление не было доведено до конца по не зависящим от этого лиц обстоятельствам)</w:t>
      </w:r>
      <w:r>
        <w:rPr/>
        <w:t>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 установлено, что </w:t>
      </w:r>
      <w:r>
        <w:rPr>
          <w:sz w:val="28"/>
          <w:szCs w:val="28"/>
          <w:lang w:val="ru-RU"/>
        </w:rPr>
        <w:t>Т. 27.02.2021 в вечернее время незаконно приобрел с целью дальнейшего незаконного сбыта растительные массы (марихуану), массой 51,46 г., что является значительным размером для указанного наркотического средства, которую стал хранить по месту своего проживания с целью последующего сбыта неопределенному кругу лиц на территории г. Батайска, путем закладок, кроме того, по месту его жительства обнаружены вспомогательные средства для формирования закладок (пустые пакеты, весы, магниты, пластилин, изоленты и т.д.)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ее подсудимый к уголовной ответственности не привлек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ом суда Т.  осужден к 7 годам лишения свободы с отбыванием наказания в исправительной колонии строг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И.А. Даниленко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6:00Z</dcterms:created>
  <dc:creator>belikova.m</dc:creator>
  <dc:description/>
  <cp:keywords/>
  <dc:language>en-US</dc:language>
  <cp:lastModifiedBy>Миндзаева Илона Александровна</cp:lastModifiedBy>
  <cp:lastPrinted>2022-04-14T14:10:00Z</cp:lastPrinted>
  <dcterms:modified xsi:type="dcterms:W3CDTF">2022-04-14T11:10:00Z</dcterms:modified>
  <cp:revision>3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