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уголовного дела</w:t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color w:val="000000"/>
          <w:sz w:val="18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города поддержано государственное обвинение по уголовному делу в отношении С., обвиняемого в совершении преступления, предусмотренного ч. 1 ст. 161 УК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С., находясь на ул. М. Горького г. Батайска в вечернее время, выхватил из рук А. куритильное устройство «вейп», стоимостью 4 360,50 руб. под предлогом посмотреть, после чего забрал указанное устройство и покинул место пре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. вину в инкриминируемом ему деянии признал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С. осужден за кражу чужого имущества к лишению свободы условно, при вынесении настоящего приговора условное осуждение отмене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ом Батайского городского суда Ростовской области С. признан виновным и осужден по ч. 1 ст. 161 УК РФ к наказанию в виде лишения свободы сроком на 2 года 8 месяцев с отбыванием наказания в ИК общего режи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4:00Z</dcterms:created>
  <dc:creator>belikova.m</dc:creator>
  <dc:description/>
  <cp:keywords/>
  <dc:language>en-US</dc:language>
  <cp:lastModifiedBy>Миндзаева Илона Александровна</cp:lastModifiedBy>
  <cp:lastPrinted>2021-11-18T10:17:00Z</cp:lastPrinted>
  <dcterms:modified xsi:type="dcterms:W3CDTF">2022-03-11T07:14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