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;Times New Roman" w:hAnsi="Times New Roman;Times New Roman" w:cs="Times New Roman;Times New Roman"/>
          <w:color w:val="000000"/>
          <w:sz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уголовного 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города Батайска поддержано государственное обвинение по уголовному делу в отношении С., обвиняемой в совершении преступления, предусмотренного ч. 3 ст. 30 – п. «а» ч. 3 ст. 158 УК РФ  (покушение на кражу, то есть умышленные действия лица, непосредственно направленные на совершение кражи, то есть тайного хищения чужого имущества, совершенной с причинением значительного ущерба гражданину, с незаконным проникновением в жилище, если при этом преступление не было доведено до конца по независящим от этого лица обстоятельствам)</w:t>
      </w:r>
      <w:r>
        <w:rPr/>
        <w:t>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/>
      </w:pPr>
      <w:r>
        <w:rPr>
          <w:sz w:val="28"/>
          <w:szCs w:val="28"/>
        </w:rPr>
        <w:t xml:space="preserve">В суде установлено, что </w:t>
      </w:r>
      <w:r>
        <w:rPr>
          <w:sz w:val="28"/>
          <w:szCs w:val="28"/>
          <w:lang w:val="ru-RU"/>
        </w:rPr>
        <w:t xml:space="preserve">С., 1964 г.р. 19.01.2022 в утреннее время подошла к входной двери квартиры многоквартирного дома, расположенного на территории г. Батайска, воспользовавшись тем, что она не заперта, незаконно проникла внутрь и похитила кошелек, внутри которого находились денежные средства в размере 5 000 руб., однако не успела скрыться, так как была задержана собственником имущества.  </w:t>
      </w:r>
    </w:p>
    <w:p>
      <w:pPr>
        <w:pStyle w:val="2"/>
        <w:shd w:fill="auto" w:val="clear"/>
        <w:spacing w:before="0" w:after="0"/>
        <w:ind w:left="20" w:right="20" w:firstLine="709"/>
        <w:jc w:val="both"/>
        <w:rPr/>
      </w:pPr>
      <w:r>
        <w:rPr>
          <w:sz w:val="28"/>
          <w:szCs w:val="28"/>
          <w:lang w:val="ru-RU"/>
        </w:rPr>
        <w:t>Ранее С. неоднократно привлекалась к уголовной ответственности, в том числе, по ст. 158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уда С.  осужден к 2 годам лишения свободы с отбыванием наказания в исправительной колонии обще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7:00Z</dcterms:created>
  <dc:creator>belikova.m</dc:creator>
  <dc:description/>
  <cp:keywords/>
  <dc:language>en-US</dc:language>
  <cp:lastModifiedBy>Миндзаева Илона Александровна</cp:lastModifiedBy>
  <cp:lastPrinted>2022-06-03T16:33:00Z</cp:lastPrinted>
  <dcterms:modified xsi:type="dcterms:W3CDTF">2022-06-17T13:07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