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П., обвиняемого в совершении преступления, предусмотренного ч. 2 ст. 228 УК РФ  (незаконное приобретение, хранение без цели сбыта наркотических средств, совершенное в крупном размер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 xml:space="preserve">П. 21.03.2022 в вечернее время на территории г. Батайска, поднял с земли, таким образом незаконно приобрел наркотическое средство, содержащее в своем состав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- метилэфедрон, которое стал хранить при себе до того момента, как был задержан сотрудниками ОМВД России по г. Батайску по факту совершения административного правонарушения, предусмотренного ст. 6.8, 6.9 КоАП РФ.  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. неоднократно привлекался к уголовной ответственности, в том числе, по ч. 2 ст. 228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П.  осужден к 3 годам 4 месяцам лишения свободы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3:00Z</dcterms:created>
  <dc:creator>belikova.m</dc:creator>
  <dc:description/>
  <cp:keywords/>
  <dc:language>en-US</dc:language>
  <cp:lastModifiedBy>Миндзаева Илона Александровна</cp:lastModifiedBy>
  <cp:lastPrinted>2022-06-03T16:33:00Z</cp:lastPrinted>
  <dcterms:modified xsi:type="dcterms:W3CDTF">2022-06-03T13:33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