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;Times New Roman" w:hAnsi="Times New Roman;Times New Roman" w:cs="Times New Roman;Times New Roman"/>
          <w:color w:val="000000"/>
          <w:sz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уголовного 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города Батайска поддержано государственное обвинение по уголовному делу в отношении П., обвиняемого в совершении преступления, предусмотренного ч. 1 ст. 105 УК РФ (убийство, т.е. умышленное причинение смерти другому человеку)</w:t>
      </w:r>
      <w:r>
        <w:rPr/>
        <w:t>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 установлено, что </w:t>
      </w:r>
      <w:r>
        <w:rPr>
          <w:sz w:val="28"/>
          <w:szCs w:val="28"/>
          <w:lang w:val="ru-RU"/>
        </w:rPr>
        <w:t xml:space="preserve">П., 1973 г.р. в период времени с 07.11.2021 по 11.11.2021 в период времени примерно с 13 час 00 мин. до 21 час. 00 мин., находясь в кухне жилого домовладения, в котором находился на правах аренды, в ходе ссоры с П. нанес последнему удар кухонным ножом в область грудной клетки, который находится в прямой причинной связи со смертью П. После чего скинул тело умершего в подвал указанного домовладения, где последний обнаружен последующими жильцами спустя месяц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ом суда П.  осужден к 7 годам 6 месяцам лишения свободы с отбыванием наказания в исправительной колонии строг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 xml:space="preserve">                           А.Б. Марченко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44:00Z</dcterms:created>
  <dc:creator>belikova.m</dc:creator>
  <dc:description/>
  <cp:keywords/>
  <dc:language>en-US</dc:language>
  <cp:lastModifiedBy>Миндзаева Илона Александровна</cp:lastModifiedBy>
  <cp:lastPrinted>2022-06-03T16:33:00Z</cp:lastPrinted>
  <dcterms:modified xsi:type="dcterms:W3CDTF">2022-06-22T16:44:00Z</dcterms:modified>
  <cp:revision>2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