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Н., обвиняемого в совершении преступлений, предусмотренных ч. 2, 3 ст. 159 УК РФ (мошенничество, совершенное с причинением значительного ущерба гражданину/в крупном размере)</w:t>
      </w:r>
      <w:r>
        <w:rPr/>
        <w:t>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</w:rPr>
        <w:t xml:space="preserve">В суде установлено, что </w:t>
      </w:r>
      <w:r>
        <w:rPr>
          <w:sz w:val="28"/>
          <w:szCs w:val="28"/>
          <w:lang w:val="ru-RU"/>
        </w:rPr>
        <w:t>Н. в период времени с 12.01.2019 по 16.02.2019, путем злоупотребления доверием похитил денежные средства в общей сумме 359 500, мобильный телефон и ноутбук у И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  <w:lang w:val="ru-RU"/>
        </w:rPr>
        <w:t>Так, Н. под разными предлогами, в том числе под предлогом болезни своей дочери (которая у него отсутствует), которая находится в другом городе, в указанный период времени занимал деньги и взял в пользование имущество у своего знакомого И., которые возвращать не собирался и распорядился ими по своему усмотрению, чем причинил своему знакомому И. ущерб на указанную сумму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Н. предложил П. приобрести в рассрочку автомобиль ВАЗ 21140, стоимостью 60 000 руб., при этом заведомо не намереваясь производить полную оплату за автомобиль, после чего заключил с последним договор и произвел единичный платеж в размере 10 000 руб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одсудимый к уголовной ответственности не привлек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Н. осужден к 2 годам лишения свободы с отбыванием наказания в исправительной колонии обще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3:00Z</dcterms:created>
  <dc:creator>belikova.m</dc:creator>
  <dc:description/>
  <cp:keywords/>
  <dc:language>en-US</dc:language>
  <cp:lastModifiedBy>Миндзаева Илона Александровна</cp:lastModifiedBy>
  <cp:lastPrinted>2022-04-14T14:10:00Z</cp:lastPrinted>
  <dcterms:modified xsi:type="dcterms:W3CDTF">2022-05-06T07:33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