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уголовного дела</w:t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color w:val="000000"/>
          <w:sz w:val="18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города поддержано государственное обвинение по уголовному делу в отношении Н. и Б., обвиняемых в совершении преступления, предусмотренного п. «а» ч. 2 ст. 322.1 УК РФ (организация незаконного пребывания в Российской Федерации иностранных граждан, совершенная группой лиц по предварительному сговор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. и Б. с ноября 2017 года по май 2020 года, в нарушение требований законодательства в сфере миграции, за денежное вознаграждение, путем изготовления отрывных частей бланка уведомления о прибытии иностранного гражданина в место  пребывания, а также проставления оттисков поддельных печатей и штампов в паспортах иностранных граждан, создали условия для незаконного пребывания на территории Российской Федерации иностранных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. и Б. вину в инкриминируемом деянии признали в полном объе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ом Батайского городского суда Ростовской области Н. и Б. признаны виновными и осуждены по п. «а» ч. 2 ст. 322.1 УК РФ к наказанию в виде 2 лет лишения свободы, с применением ст. 73 УК РФ наказание постановлено считать условным с испытательным сроком 2 года 6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belikova.m</dc:creator>
  <dc:description/>
  <cp:keywords/>
  <dc:language>en-US</dc:language>
  <cp:lastModifiedBy>Миндзаева Илона Александровна</cp:lastModifiedBy>
  <cp:lastPrinted>2021-11-18T10:17:00Z</cp:lastPrinted>
  <dcterms:modified xsi:type="dcterms:W3CDTF">2022-03-31T11:55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