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К., обвиняемого в совершении преступления, предусмотренного ч. 1 ст. 318 УК РФ (применение насилия, не опасного для здоровья в отношении представителя власти в связи с исполнением им своих должностных обязанностей)</w:t>
      </w:r>
      <w:r>
        <w:rPr/>
        <w:t>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>К. в вечернее время 10.09.2021, находясь по адресу: г. Батайск, ул. Энгельса, 199, находясь в состоянии алкогольного опьянения , применил насилие  к участковому уполномоченному ОМВД России по г. Батайску, находившемуся при исполнении своих должностных обязанностей, а именно: стал толкать и хватать руками за шею, сдавливая шею, чем причинил телесные повреждения в виде ссадин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  <w:lang w:val="ru-RU"/>
        </w:rPr>
        <w:t>Ранее К. неоднократно суд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К.  осужден к 1 году 8 месяцам лишения свободы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0:00Z</dcterms:created>
  <dc:creator>belikova.m</dc:creator>
  <dc:description/>
  <cp:keywords/>
  <dc:language>en-US</dc:language>
  <cp:lastModifiedBy>Миндзаева Илона Александровна</cp:lastModifiedBy>
  <cp:lastPrinted>2022-05-27T16:29:00Z</cp:lastPrinted>
  <dcterms:modified xsi:type="dcterms:W3CDTF">2022-05-27T13:30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