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К., обвиняемого в совершении преступления, предусмотренного п. «в» ч. 3 ст. 158 УК РФ (кража, т.е. тайное хищение чужого имущества, совершенная в крупном размере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К. в ночь с 30.11.2020 на 01.12.2020, находясь в мкр. Авиагородок г. Батайска, при помощи имевшегося у него электронного ключа, открыл дверь и проник в салон автомобиля «Тойота Камри», принадлежащего иному лицу, запустил двигатель и скрылся на указанном автомобили с места совершения преступления. В дальнейшем на протяжении недели указанным автомобиль находился в п. Овощной Азовского района, где в последующем на нем сменен регистрационный номе для дальнейшей перевозки, однако, по пути следования из п. Овощной автомобиль под управлением К. задержан сотрудниками ДПС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автомобиля оценена в 800 000 руб., автомобиль в последующем возвращен законному владельцу, к. выплатил последнему моральную компенсацию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нее подсудимый к уголовной ответственности не привлек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К.  осужден к 2 годам 2 месяцам лишения свободы с отбыванием наказания в исправительной колонии обще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5:00Z</dcterms:created>
  <dc:creator>belikova.m</dc:creator>
  <dc:description/>
  <cp:keywords/>
  <dc:language>en-US</dc:language>
  <cp:lastModifiedBy>Миндзаева Илона Александровна</cp:lastModifiedBy>
  <cp:lastPrinted>2022-04-14T14:10:00Z</cp:lastPrinted>
  <dcterms:modified xsi:type="dcterms:W3CDTF">2022-04-18T13:06:00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