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Ж., обвиняемого в совершении преступления, предусмотренного ч. 1 ст. 166 УК РФ (неправомерное завладение автомобилем без цели хищения (уг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Ж. 17.06.2022 в дневное время, находясь в состоянии алкогольного опьянения, после мероприятия, путем свободного доступа сел в салон автомобиля ВАЗ 21101, принадлежащий его товарищу, привел двигатель в рабочее состояние и осуществлял поездку по г. Батайску, пока не совершил наезд на другое транспортное сре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Ж. осужден к наказанию в виде лишения свободы, сроком на 1 год с применением ст. 73 УК РФ наказание постановлено считать условным с испытательным сроком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37:00Z</dcterms:created>
  <dc:creator>belikova.m</dc:creator>
  <dc:description/>
  <cp:keywords/>
  <dc:language>en-US</dc:language>
  <cp:lastModifiedBy>Миндзаева Илона Александровна</cp:lastModifiedBy>
  <cp:lastPrinted>2022-04-14T14:10:00Z</cp:lastPrinted>
  <dcterms:modified xsi:type="dcterms:W3CDTF">2022-09-22T15:37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