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79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ассмотрении уголовного дела</w:t>
      </w:r>
    </w:p>
    <w:p>
      <w:pPr>
        <w:pStyle w:val="ConsNonformat"/>
        <w:widowControl/>
        <w:spacing w:lineRule="exact" w:line="180"/>
        <w:ind w:left="3510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32"/>
        </w:rPr>
      </w:pPr>
      <w:r>
        <w:rPr>
          <w:rFonts w:cs="Times New Roman" w:ascii="Times New Roman" w:hAnsi="Times New Roman"/>
          <w:b/>
          <w:color w:val="000000"/>
          <w:sz w:val="18"/>
          <w:szCs w:val="3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куратурой города поддержано государственное обвинение по уголовному делу в отношении В., обвиняемого в совершении преступления, предусмотренного ч. 2 ст. 228 УК РФ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. в декабре 2021 года, используя интернет приложение Телеграм в интернет-магазине у неустановленного лица заказал наркотическое средство, после оплаты получил координаты нахождения последнего на территории г. Батайс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ыв на место координат на земле нашел сверток изоляционной ленты с наркотическим веществом внутри массой 1,23 г., являющегося производны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метилэфедрон (простым языком «соль»), после чего задержан сотрудниками ОМВД России по г. Батайску, доставлен в ОМВД                г. Батайска, где в присутствии понятых в ходе его личного досмотра в кармане брюк обнаружено указанное веществ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. вину в инкриминируемом деянии признал в полном объе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нее В. осужден за хранение наркотических средств в значительном размере к наказанию в виде штрафа в размере 15 000 руб. (ч. 1 ст. 228 УК РФ)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говором Батайского городского суда Ростовской области В. признан виновным и осужден по ч. 2 ст. 228 УК РФ к наказанию в виде 3 лет лишения свободы с отбыванием наказания в ИК общего режим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говор не вступил в законную силу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1 класса</w:t>
        <w:tab/>
        <w:tab/>
        <w:tab/>
        <w:tab/>
        <w:tab/>
        <w:t xml:space="preserve">                                   И.А. Даниленко                 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1080" w:after="0"/>
    </w:pPr>
    <w:rPr>
      <w:spacing w:val="2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28:00Z</dcterms:created>
  <dc:creator>belikova.m</dc:creator>
  <dc:description/>
  <cp:keywords/>
  <dc:language>en-US</dc:language>
  <cp:lastModifiedBy>Миндзаева Илона Александровна</cp:lastModifiedBy>
  <cp:lastPrinted>2021-11-18T10:17:00Z</cp:lastPrinted>
  <dcterms:modified xsi:type="dcterms:W3CDTF">2022-03-21T07:28:00Z</dcterms:modified>
  <cp:revision>2</cp:revision>
  <dc:subject/>
  <dc:title>В Батайском городском суде состоялось провозглашение приговора в отношении генерального директора управляющей компании, который признан виновным и осужден по ч</dc:title>
</cp:coreProperties>
</file>