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уголовного дел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города Батайска поддержано государственное обвинение по уголовному делу в отношении Б., обвиняемого в совершении преступления, предусмотренного ч. 1 ст. 291.2 УК РФ (дача взятки лично в размере, не превышающем 10 000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 установлено, что Б. совершил дачу взятки лично в размере, не превышающем 10 000 руб. судебного приставу-исполнителю С., у которой в работе находилось исполнительное производство в отношении Б., по которому 21.09.2021 вынесено постановление о запрете на регистрационные действия в отношении транспортного средства, находящегося в собственности Б. 16.03.2022 Б., желая реализовать находящееся в его собственности имущество неоднократно, посредством мессенджера «ВатсАаа» обратился к С. с просьбой о предоставлении документов для оплаты задолженности по исполнительному производству и не наложении запрета на регистрационные действия на транспортное средство до реализации им указанного транспортного средства. После чего 22.03.2022, находясь в кабинете УФССП России по г. Батайску Б. лично передал денежные средства в размере 10 000 руб. судебному приставу-исполнителю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уда Б. осужден к штрафу в размере 30 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 xml:space="preserve">                                   И.А. Даниленко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080" w:after="0"/>
    </w:pPr>
    <w:rPr>
      <w:spacing w:val="2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12:00Z</dcterms:created>
  <dc:creator>belikova.m</dc:creator>
  <dc:description/>
  <cp:keywords/>
  <dc:language>en-US</dc:language>
  <cp:lastModifiedBy>Миндзаева Илона Александровна</cp:lastModifiedBy>
  <cp:lastPrinted>2022-04-14T14:10:00Z</cp:lastPrinted>
  <dcterms:modified xsi:type="dcterms:W3CDTF">2022-06-24T06:12:00Z</dcterms:modified>
  <cp:revision>2</cp:revision>
  <dc:subject/>
  <dc:title>В Батайском городском суде состоялось провозглашение приговора в отношении генерального директора управляющей компании, который признан виновным и осужден по ч</dc:title>
</cp:coreProperties>
</file>