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 за применение силы к сотруднику поли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города Батайска поддержано государственное обвинение по уголовному делу в отношении Б., обвиняемого в совершении преступления, предусмотренного ч. 1 ст. 318 УК РФ (применение насилия, не опасного для здоровья в отношении представителя власти в связи с исполнением им своих должностных обязанностей)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 установлено, что </w:t>
      </w:r>
      <w:r>
        <w:rPr>
          <w:sz w:val="28"/>
          <w:szCs w:val="28"/>
          <w:lang w:val="ru-RU"/>
        </w:rPr>
        <w:t xml:space="preserve">02.01.2022 в ночное время, находясь на дежурстве участковые ОМВД России по г. Батайску выехали на вызов гражданки, которая сообщила, что ее сожитель не желает покидать ее домовладение и создает конфликтную ситуацию. По приезду, Б., не реагируя на законные требования участкового покинуть домовладение, нанес кулаком правой руки удар в область лица участковому. 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ранее неоднократно суд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Б. осужден к наказанию в виде лишения свободы, сроком на 1 год 9 месяцев в ИК строг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49:00Z</dcterms:created>
  <dc:creator>belikova.m</dc:creator>
  <dc:description/>
  <cp:keywords/>
  <dc:language>en-US</dc:language>
  <cp:lastModifiedBy>Миндзаева Илона Александровна</cp:lastModifiedBy>
  <cp:lastPrinted>2021-06-21T13:38:00Z</cp:lastPrinted>
  <dcterms:modified xsi:type="dcterms:W3CDTF">2022-09-22T15:49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