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уголовного дела</w:t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color w:val="000000"/>
          <w:sz w:val="18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города поддержано государственное обвинение по уголовному делу в отношении Б., обвиняемого в совершении преступления, предусмотренного ч. 4 ст. 111 УК РФ – умышленное причинение тяжкого вреда здоровью, опасного для жизни человека, повлекшего по неосторожности смерть потерпевш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Б., в мае 2021 года в период времени с 14:00 по 19:41 нанес удары деревянной палкой, а также руками и ногами своему товарищу Б., который от полученных ударов сконча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Б., находясь в домовладении у своего товарища Б. в дневное время, будучи в состоянии опьянения, в ходе ссоры на фоне личных неприязненных отношений, нанес последнему многочисленные удары палкой, а также руками и ногами в область головы и туловища, после чего покинул домовла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уже в вечернее время Б. будучи в состоянии алкогольного опьянения вернулся в домовладение Б. и продолжил наносить последнему множественные удары руками и ногами в область головы и туловищ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ерть Б. наступила в результате черепно-мозговой травмы, между полученными повреждениями и смертью имеется прямая причинная связ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. вину в инкриминируемом деяния не призн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Б. осужден за хранение наркотических средств в крупном размере(ч. 2 ст. 228 УК РФ), а также за угрозу убийством (ч. 1 ст. 119 (2 эпизода)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ом Батайского городского суда Ростовской области Б. признан виновным и осужден по ч. 4 ст. 111 УК РФ ему назначено наказание в виде 7 лет лишения свободы с отбыванием наказания в ИК строгого режи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7:00Z</dcterms:created>
  <dc:creator>belikova.m</dc:creator>
  <dc:description/>
  <cp:keywords/>
  <dc:language>en-US</dc:language>
  <cp:lastModifiedBy>Миндзаева Илона Александровна</cp:lastModifiedBy>
  <cp:lastPrinted>2022-02-16T16:55:00Z</cp:lastPrinted>
  <dcterms:modified xsi:type="dcterms:W3CDTF">2022-02-16T13:57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