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города Батайска проведена проверка соблюдения трудового законодательства ООО УК «Стадионный» (далее -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ы нарушения государственных нормативных требований охраны труда, содержащихся в федеральных законах и иных нормативных правовых актах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явлены нарушения требований ст. 136 ТК РФ, выразившиеся в нарушении сроков выплаты заработной платы работни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зложенным основаниям прокуратурой города директору организации внесено представление, которое рассмотрено и удовлетворено, нарушения устран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олжностного и юридического лица возбуждены дела об административных правонарушениях по ч. 4 и ч. 6 ст. 5.27 КоАП РФ, а также ч. 1, ч. 3 и ч. 4 ст. 5.27.1 КоАП РФ, которые находятся на рассмотрен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Егор Борисович Макар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18:00Z</dcterms:created>
  <dc:creator>belikova.m</dc:creator>
  <dc:description/>
  <dc:language>en-US</dc:language>
  <cp:lastModifiedBy/>
  <cp:lastPrinted>2020-01-31T14:14:00Z</cp:lastPrinted>
  <dcterms:modified xsi:type="dcterms:W3CDTF">2021-12-28T15:18:14Z</dcterms:modified>
  <cp:revision>3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