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Батайска проведена проверка соблюдения исполнения законодательства о безопасности дорожного движения ООО «Батайское АТП-1», осуществляющим перевозки на территории г. Батайска (далее - Перевозч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деятельности Перевозчика выявлены нарушения Федерального Закона РФ № 196-ФЗ от 10.12.95 «О безопасности дорожного движения», приказов Минтранса России и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становлены факты перевозки пассажиров без медицинской аптечки, с внесёнными изменениями в конструкцию транспортного средства (в салоне автобуса демонтированы поручни), с отсутствующим указателем (номер) маршрута на заднем ок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зложенным основаниям прокуратурой города Перевозчику внесено представление, которое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юридического и должностного лица возбуждены дела об административных правонарушениях по ч. 6 ст. 12.31.1 КоАП РФ, которые находятся на рассмотре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Егор Борисович Макар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4:00Z</dcterms:created>
  <dc:creator>belikova.m</dc:creator>
  <dc:description/>
  <dc:language>en-US</dc:language>
  <cp:lastModifiedBy/>
  <cp:lastPrinted>2020-01-31T14:14:00Z</cp:lastPrinted>
  <dcterms:modified xsi:type="dcterms:W3CDTF">2021-12-28T15:17:30Z</dcterms:modified>
  <cp:revision>3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