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города Батайска проведена проверка соблюдения исполнения законодательства о безопасности дорожного движения ИП Луценко А.В., осуществляющим перевозки на территории г. Батайска (далее - Перевозч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 деятельности Перевозчика выявлены нарушения Федерального Закона РФ № 196-ФЗ от 10.12.95 «О безопасности дорожного движения», приказов Минтранса России и иных нормативных правовых актов Российской Федерации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еревозчиком не обеспечено проведение медицинских осмотров (предрейсовых, послерейсовых) водителей, в транспортных средствах не работали предусмотренные конструкцией аварийные выходы и устройства приведения их в действие, не работали в установленном режиме внешние световые приборы (фонари заднего хода), сигнал требования остан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зложенным основаниям прокуратурой города Перевозчику внесено представление, которое находится на рассмотр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еревозчика и должностного лица возбуждены дела об административных правонарушениях по ч. 2, 3 и 6 ст. 12.31.1 КоАП РФ, которые находятся на рассмотрен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 xml:space="preserve">               Егор Борисович Макаренко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30:00Z</dcterms:created>
  <dc:creator>belikova.m</dc:creator>
  <dc:description/>
  <dc:language>en-US</dc:language>
  <cp:lastModifiedBy/>
  <cp:lastPrinted>2021-12-03T11:31:00Z</cp:lastPrinted>
  <dcterms:modified xsi:type="dcterms:W3CDTF">2021-12-28T15:16:52Z</dcterms:modified>
  <cp:revision>4</cp:revision>
  <dc:subject/>
  <dc:title>В Батайском городском суде состоялось провозглашение приговора в отношении генерального директора управляющей компании, который признан виновным и осужден по ч</dc:title>
</cp:coreProperties>
</file>