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явка на определение поставщиков </w:t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 xml:space="preserve">(подрядчиков, исполнителей)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b/>
          <w:sz w:val="36"/>
          <w:szCs w:val="36"/>
        </w:rPr>
        <w:t>в сфере закупо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5812"/>
        <w:gridCol w:w="3118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, ИНН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заказчика (Ф.И.О., должность)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ветственное должностное лицо заказчика (Ф.И.О., телефон)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изическом лице, непосредственно осуществлявшем разработку описания объекта закупки (Приложение 1. Описание объекта закупки (функциональные, технические и качественные характеристики, эксплуатационные характеристики объекта закупки): почтовый адрес, контактный телефон, документы на основании которых указанное лицо осуществило разработку описания объекта закупки (приказ о назначении, должностной регламент и др.)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жностное лицо Заказчика, утвердившее заявку на закупку со всеми приложения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 определения поставщика (подрядчика, исполнител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аименование объекта закуп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роведении закупки товара, работы, услуги в рамках национального проекта </w:t>
            </w:r>
            <w:r>
              <w:rPr>
                <w:i/>
                <w:sz w:val="28"/>
                <w:szCs w:val="28"/>
              </w:rPr>
              <w:t>(при наличи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 (с указанием КБ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лассификация товаров, работ, услуг (код по ОКПД 2 / код по КТРУ)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код закупки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вара (работ, услуг), единица измер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ставки товара, оказания работ (услуг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ок поставки товара (выполнения работ, оказания услуг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контракта (цена 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роки и порядок оплаты товара, работы, 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аванса (если предусмотрена выплата аванс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банковском / казначейском сопровождении контрак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, предъявляемые к участникам закупки в соответствии с пунктом 1 части 1 статьи 31 Закона о контрактной системе, а также исчерпывающий перечень документов, подтверждающих соответствие участника закупки таким требованиям </w:t>
            </w:r>
            <w:r>
              <w:rPr>
                <w:i/>
                <w:sz w:val="28"/>
                <w:szCs w:val="28"/>
              </w:rPr>
              <w:t>(при установлении требовани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, предъявляемые к участникам закупки в соответствии с частью 1.1 статьи 31 Закона о контрактной системе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, предъявляемые к участникам закупки в соответствии с частями 2 и 2.1 (при наличии таких требований) статьи 31 Закона о контрактной системе, а также исчерпывающий перечень документов, подтверждающих соответствие участника закупки таким требованиям </w:t>
            </w:r>
            <w:r>
              <w:rPr>
                <w:i/>
                <w:sz w:val="28"/>
                <w:szCs w:val="28"/>
              </w:rPr>
              <w:t>(при установлении требовани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ребование, установленное в соответствии с частью 5 статьи 30 Закона о контрактной системе, с указанием в соответствии с частью 6 статьи 30 Закона о контрактной системе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участия в определении поставщика (подрядчика, исполнителя) в соответствии со статьями 28, 29 Закона о контрактной систе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имущества участия в определении поставщика (подрядчика, исполнителя) в соответствии со статьей 30 Закона о контрактной систе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 национального режима, предусмотренного ст. 14 Закона о контрактной системе, с указанием нормативно-правового акта, а также перечень документов, подтверждающих страну происхождения товара </w:t>
            </w:r>
            <w:r>
              <w:rPr>
                <w:i/>
                <w:sz w:val="28"/>
                <w:szCs w:val="28"/>
              </w:rPr>
              <w:t>(при установлении требовани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на который предоставляется гаран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еспечение гарантийных обязательств, платежные реквизи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еспечения заявки, платежные реквизи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 для перечисления денежных средств в случае, предусмотренном частью 13 статьи 44 Закона о контрактной систе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еспечения исполнения контракта, платежные реквизи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заказчика изменить условия контрак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озможности одностороннего отказа от исполнения контракта в соответствии со статьей 95 Закона о контрактной систе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517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ь, Ф.И.О. 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я заказчик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 руководителя</w:t>
              <w:tab/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«___» _________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одписа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ь, Ф.И.О. 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ирующего заместител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Батайск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 курирующего заместител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«___» _________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одписа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ь, Ф.И.О. 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го лица Финансового управлен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 ответственного лица Финансового управл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«___» _________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одписа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ложения к заявке: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бъекта закупки: функциональные, технические, качественные, эксплуатационные характеристики; 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/>
      </w:pPr>
      <w:r>
        <w:rPr>
          <w:sz w:val="28"/>
          <w:szCs w:val="28"/>
        </w:rPr>
        <w:t>Инструкция по заполнению заявки.</w:t>
      </w:r>
    </w:p>
    <w:p>
      <w:pPr>
        <w:pStyle w:val="Style18"/>
        <w:widowControl w:val="false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писок членов комиссии по осуществлению закупок.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муниципального контракта.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/>
      </w:pPr>
      <w:r>
        <w:rPr>
          <w:sz w:val="28"/>
          <w:szCs w:val="28"/>
        </w:rPr>
        <w:t>Обоснование начальной (максимальной) цены контракта.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/>
      </w:pPr>
      <w:r>
        <w:rPr>
          <w:sz w:val="28"/>
          <w:szCs w:val="28"/>
        </w:rPr>
        <w:t>Критерии оценки заявок на участие в конкурсе, величины значимости этих критериев (при определении поставщика, исполнителя, подрядчика открытым конкурсом в электронной форме).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ind w:left="426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, положительное заключение (при определении подрядчика на капитальный ремонт, строительство, реконструкцию объектов капитального строительства).</w:t>
      </w:r>
    </w:p>
    <w:p>
      <w:pPr>
        <w:pStyle w:val="Style18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ке могут прилагаться иные документы, характеризующие объект закуп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а со всеми приложениями предоставляется в письменной и электронной форм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9:00Z</dcterms:created>
  <dc:creator>Яна</dc:creator>
  <dc:description/>
  <cp:keywords>бланк</cp:keywords>
  <dc:language>en-US</dc:language>
  <cp:lastModifiedBy>ARM-306-1_</cp:lastModifiedBy>
  <cp:lastPrinted>2021-02-09T15:19:00Z</cp:lastPrinted>
  <dcterms:modified xsi:type="dcterms:W3CDTF">2022-09-15T06:21:00Z</dcterms:modified>
  <cp:revision>6</cp:revision>
  <dc:subject/>
  <dc:title>постановление -глава Администрации</dc:title>
</cp:coreProperties>
</file>