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города выявлены нарушения антикоррупционного законодатель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города Батайска проведена проверка исполнения                       ООО «ИНПК Секьюрити» законодательства о противодействии коррупции,    в том числе порядка привлечения к трудовой деятельности граждан, ранее замещавших должности федеральной государственной служ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ab/>
        <w:t>Установлено, что ООО «ИНПК Секьюрити» в нарушение требований ст. 64.1 Трудового кодекса РФ, частей 4, 5 статьи 12 Федерального закона от 25.12.2008 № 273-ФЗ «О противодействии коррупции», постановления Правительства РФ от 21.01.2015 № 29 «Об утверждении Правил сообщения работодателем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с гражданином Е., представителю нанимателя (работодателю) государственного служащего по последнему месту его службы не сообщ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ранения выявленных нарушений прокуратурой города в адрес руководителя организации внесено представл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ООО «ИНПК Секьюрити» и его руководитель по постановлению прокурора города привлечены к административной ответственности по ст. 19.29. КоАП РФ в виде штра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      И.В. Сусл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9:00Z</dcterms:created>
  <dc:creator>belikova.m</dc:creator>
  <dc:description/>
  <cp:keywords/>
  <dc:language>en-US</dc:language>
  <cp:lastModifiedBy>Суслов Иван Владимирович</cp:lastModifiedBy>
  <cp:lastPrinted>2021-05-19T09:48:00Z</cp:lastPrinted>
  <dcterms:modified xsi:type="dcterms:W3CDTF">2021-07-03T08:39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