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ой города направлено в суд уголовное дело по факту сбыта наркотических средств!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атурой города утверждено обвинительное заключение по уголовному делу по обвинению Б. и М. в совершении преступлений, предусмотренных п. «а,б» ч. 3 ст. 228.1 УК РФ – незаконный сбыт наркотических средств, совершенный с использованием информационно-телекоммуникационной сети «Интернет», группой лиц по предварительному сговору в значительном размере, а также по п. «г» ч.  4 ст. 228.1 УК РФ - незаконный сбыт, наркотических средств, совершенный с использованием информационно-телекоммуникационной сети «Интернет», группой лиц по предварительному сговору в крупном размере, а также по обвинению Б. в совершении преступления, предусмотренного ч. 3 ст. 30 – п. «г» ч.  4 ст. 228.1 УК РФ – покушение на незаконный сбыт наркотических средств, совершенный с использованием информационно-телекоммуникационной сети «Интернет», в крупном размере, если при этом преступление не было доведено до конца по независящим от этого лица обстоятельства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расследования уголовного дела установлено, что Б. и М., действуя группой лиц по предварительному сговору в период с марта по май 2021 года осуществляли сбыт наркотических средств на территории г. Батайска в значительном и крупном размере, кроме того, Б. по месту своего жительства хранил наркотические средства в крупном размере, имея умысел на их сбыт неопределённому кругу лиц, однако не смог довести свой умысел до конца, так как был задержан сотрудниками правоохранительных орган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направлено в суд для рассмотрения по существ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вершение особо тяжкого преступления по п. «г» ч. 4 ст. 228.1 УК РФ  предусмотрено наказание от 10 до 20 лет лишения свобо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атайс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ab/>
        <w:t xml:space="preserve">А.И. Пасито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ragraph">
                <wp:posOffset>-411480</wp:posOffset>
              </wp:positionV>
              <wp:extent cx="6299835" cy="3397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6.75pt;mso-wrap-distance-left:0pt;mso-wrap-distance-right:0pt;mso-wrap-distance-top:0pt;mso-wrap-distance-bottom:0pt;margin-top:-32.4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 Знак"/>
    <w:basedOn w:val="Header"/>
    <w:qFormat/>
    <w:pPr>
      <w:tabs>
        <w:tab w:val="clear" w:pos="4677"/>
        <w:tab w:val="clear" w:pos="9355"/>
      </w:tabs>
      <w:spacing w:lineRule="auto" w:line="240" w:before="0" w:after="0"/>
      <w:ind w:right="40" w:firstLine="720"/>
      <w:jc w:val="both"/>
    </w:pPr>
    <w:rPr>
      <w:rFonts w:ascii="Times New Roman" w:hAnsi="Times New Roman" w:eastAsia="Symbol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47:00Z</dcterms:created>
  <dc:creator>1</dc:creator>
  <dc:description/>
  <cp:keywords/>
  <dc:language>en-US</dc:language>
  <cp:lastModifiedBy>Иван Суслов</cp:lastModifiedBy>
  <cp:lastPrinted>2021-05-19T15:22:00Z</cp:lastPrinted>
  <dcterms:modified xsi:type="dcterms:W3CDTF">2022-06-30T14:21:00Z</dcterms:modified>
  <cp:revision>3</cp:revision>
  <dc:subject/>
  <dc:title>         </dc:title>
</cp:coreProperties>
</file>