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избежал ответственности!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утверждено обвинительное заключение по уголовному делу по обвинению Н. в совершении преступлений, предусмотренных ч. 2 ст. 159, ч. 3 ст. 159, ч. 2 ст. 159 УК РФ – мошенничество, то есть хищение чужого имущества путем обмана или злоупотребления доверием, совершенное с причинением значительного ущерба гражданину, а также совершенное в крупном разм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сследования уголовного дела установлено, что Н. 10.01.2019, примерно в 10 часов 00 минут, имея умысел на хищение чужого имущества, находясь в г. Батайске, увидел у И. наручные часы марки «П» и под предлогом кратковременного ими пользования, на протяжении не более четырех дней и демонстрации их своим знакомым, убедил И. передать их ему на вышеуказанное время, однако часы не вернул, незаконно завладел и распорядился ими по своему усмотрению, причинив, И. материальный ущерб на сумму 9 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же, Н. действуя из корыстных побуждений, с целью получения незаконной материальной выгоды, в период времени с 12.01.2019 по 16.02.2019, путем злоупотребления доверием И., под предлогом того, что его дочь попала  в дорожно-транспортное происшествие и ей необходимо дорогостоящее лечение, похитил денежные средства в общей сумме 359 500 рублей, мобильный телефон стоимостью 10 000 рублей, и ноутбук стоимостью 10 000 рублей, принадлежащие И., после чего похищенным распорядился по своему усмотр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 же, Н. имея умысел на хищение чужого имущества, путем обмана, 04.06.2020 предложил П. приобрести, принадлежащий ему автомобиль марки ВАЗ, с рассрочкой платежа до 04.08.2020. После этого, предложил П. оформить договор-купли продажи указанного автомобиля с рассрочкой платежа, на его родственника, под предлогом потери паспорта, после чего взятые на себя обязательства не исполнил, денежные средства П. в полном объеме не выплатил, распорядившись автомобилем по своему усмотрению, чем причинил П. ущерб на  сумму 50 000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еступления по ч. 2 ст. 159 УК РФ  предусмотрено наказание до 5 лет лишения свободы, по ч. 3 ст. 159 УК РФ предусмотрено наказание до 6 лет лишения своб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ConsNonformat">
    <w:name w:val="ConsNonformat Знак"/>
    <w:basedOn w:val="DefaultParagraphFont"/>
    <w:qFormat/>
    <w:rPr>
      <w:rFonts w:ascii="Courier New" w:hAnsi="Courier New" w:eastAsia="Times New Roman" w:cs="Courier New"/>
      <w:lang w:val="ru-RU" w:eastAsia="ru-RU" w:bidi="ar-SA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basedOn w:val="DefaultParagraphFont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0:00Z</dcterms:created>
  <dc:creator>1</dc:creator>
  <dc:description/>
  <dc:language>en-US</dc:language>
  <cp:lastModifiedBy/>
  <cp:lastPrinted>2021-12-03T15:55:00Z</cp:lastPrinted>
  <dcterms:modified xsi:type="dcterms:W3CDTF">2021-12-28T15:20:53Z</dcterms:modified>
  <cp:revision>3</cp:revision>
  <dc:subject/>
  <dc:title>         </dc:title>
</cp:coreProperties>
</file>