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куратурой города направлено в суд уголовное дело по факту кражи с банковского счета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куратурой города утверждено обвинительное заключение по уголовному делу по обвинению Ц. в совершении преступления, предусмотренного п. «г» ч. 3 ст. 158 УК РФ – кража, то есть тайное хищение чужого имущества, совершенная с банковского счета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ходе расследования уголовного дела установлено, что Ц. находясь на территории г. Батайска Ростовской области, обнаружил в клумбе банковскую карту ПАО «Сбербанк», принадлежащую Ч., а также банковскую карту АО «Тинькофф», принадлежащую М., которые взял, и далее, реализуя внезапно возникший преступный умысел, направленный на тайное хищение денежных средств с расчетных счетов вышеуказанных банковских карт, достоверно зная, что найденные им банковские карты ему не принадлежат, действуя из корыстных побуждений, с целью получения незаконной материальной выгоды, находясь в различных магазинах, расположенных на территории г. Батайска Ростовской области, путем прикладывания банковских карт к терминалам безналичной оплаты, тайно похитил с расчетных счетов банковских карт ПАО «Сбербанк» и АО «Тинькофф» денежные средства в размере 5000 рублей, принадлежащие потерпевшим, совершая покупки продуктов в магазинах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направлено в суд для рассмотрения по существ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преступления по ч. 3 ст. 158 УК РФ  предусмотрено наказание до 6 лет лишения свобод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ший помощник прокурора города Батайск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ab/>
        <w:t xml:space="preserve">А.И. Паситов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9288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0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1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0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5070</wp:posOffset>
              </wp:positionH>
              <wp:positionV relativeFrom="paragraph">
                <wp:posOffset>-411480</wp:posOffset>
              </wp:positionV>
              <wp:extent cx="6299835" cy="33972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6.75pt;mso-wrap-distance-left:0pt;mso-wrap-distance-right:0pt;mso-wrap-distance-top:0pt;mso-wrap-distance-bottom:0pt;margin-top:-32.4pt;mso-position-vertical-relative:text;margin-left:94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  <w:p>
                    <w:pPr>
                      <w:pStyle w:val="Header"/>
                      <w:spacing w:before="0" w:after="20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character" w:styleId="ConsNonformat">
    <w:name w:val="ConsNonformat Знак"/>
    <w:basedOn w:val="DefaultParagraphFont"/>
    <w:qFormat/>
    <w:rPr>
      <w:rFonts w:ascii="Courier New" w:hAnsi="Courier New" w:eastAsia="Times New Roman" w:cs="Courier New"/>
      <w:lang w:val="ru-RU" w:eastAsia="ru-RU" w:bidi="ar-SA"/>
    </w:rPr>
  </w:style>
  <w:style w:type="character" w:styleId="Style14">
    <w:name w:val="Основной текст_"/>
    <w:basedOn w:val="DefaultParagraphFont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2 Знак"/>
    <w:basedOn w:val="DefaultParagraphFont"/>
    <w:qFormat/>
    <w:rPr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  <w:ind w:firstLine="709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  <w:lang w:eastAsia="ru-RU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spacing w:lineRule="auto" w:line="240" w:before="0" w:after="0"/>
      <w:ind w:right="40" w:firstLine="720"/>
      <w:jc w:val="both"/>
    </w:pPr>
    <w:rPr>
      <w:rFonts w:ascii="Times New Roman" w:hAnsi="Times New Roman" w:eastAsia="Symbol" w:cs="Times New Roman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2:40:00Z</dcterms:created>
  <dc:creator>1</dc:creator>
  <dc:description/>
  <dc:language>en-US</dc:language>
  <cp:lastModifiedBy/>
  <cp:lastPrinted>2022-03-18T20:14:00Z</cp:lastPrinted>
  <dcterms:modified xsi:type="dcterms:W3CDTF">2022-06-08T13:05:28Z</dcterms:modified>
  <cp:revision>3</cp:revision>
  <dc:subject/>
  <dc:title>         </dc:title>
</cp:coreProperties>
</file>