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бдительны, не оставляйте банковские карты без присмотр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е время на территории города Батайска участились случаи хищения банковских карт граждан и списания со счета денежных средств, в связи с чем, гражданам необходимо более внимательно относится к хранению своих банковских карт, так как похитить денежные средства со счет достаточно прост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прокуратурой города утверждено обвинительное заключение по уголовному делу по обвинению Н. в совершении преступления, предусмотренного п. «г» ч. 3 ст. 158 УК РФ – кража, то есть тайное хищение чужого имущества, совершенная с банковского счет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ледования уголовного дела установлено, что Н. находясь в квартире своего знакомого М. на территории г. Батайска Ростовской области, в состоянии алкогольного опьянения, воспользовавшись тем, что М. оставил принадлежащую ему банковскую карту ПАО «Сбербанк» без присмотра, похитил ее, и далее, реализуя внезапно возникший преступный умысел, направленный на тайное хищение денежных средств с расчетного счета вышеуказанной банковской карты, достоверно зная, что банковская карта ему не принадлежит, действуя из корыстных побуждений, с целью получения незаконной материальной выгоды, находясь в различных магазинах, расположенных на территории г. Батайска Ростовской области, путем прикладывания банковской карты к терминалам безналичной оплаты, тайно похитил с расчетного счета банковской карты ПАО «Сбербанк» денежные средства в размере более 16 000 рублей, принадлежащие потерпевшему, совершая покупки продуктов в магазин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направлено в суд для рассмотрения по существ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по ч. 3 ст. 158 УК РФ  предусмотрено наказание до 6 лет лишения своб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А.И. Паситов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0:00Z</dcterms:created>
  <dc:creator>1</dc:creator>
  <dc:description/>
  <cp:keywords/>
  <dc:language>en-US</dc:language>
  <cp:lastModifiedBy>Иван Суслов</cp:lastModifiedBy>
  <cp:lastPrinted>2022-06-24T11:49:00Z</cp:lastPrinted>
  <dcterms:modified xsi:type="dcterms:W3CDTF">2022-06-30T14:21:00Z</dcterms:modified>
  <cp:revision>3</cp:revision>
  <dc:subject/>
  <dc:title>         </dc:title>
</cp:coreProperties>
</file>