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автомобилем в состоянии опьянения может привести к лишению свободы!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уратурой города утверждено обвинительное заключение по уголовному делу по обвинению Г. в совершении преступления, предусмотренного ч. 1 ст. 264.1 УК РФ – управление автомобилем лицом, находящимся в состоянии алкогольного опьянения, подвергнутым административному наказанию за невыполнение законного требования уполномоченного должностного лица  о прохождении медицинского освидетельствования на состояние опьян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асследования уголовного дела установлено, что Г. в сентябре 2021 года имея умысел на управление автомобилем в состоянии опьянения, осознавая тот факт, что он подвергнут административному наказанию на основании постановления мирового судьи в виде лишения права управлять транспортными средствами на срок 1 год 6 месяцев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управляя автомобилем «ВАЗ» проезжал по улицам г. Батайска до того момента, как в начале сентября 2021 года  в 03 час. 09 мин. был остановлен сотрудниками ОДПС ОГИБДД Отдела МВД России по г. Батайску, после чего при наличии признаков опьянения - поведения, не соответствующего обстановке, отказался от выполнения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направлено в суд для рассмотрения по существ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ая ответственность за совершение преступления, предусмотренного ст. 264.1 УК РФ, предусматривает наказание в виде лишения свободы на срок до двух ле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Батайск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ab/>
        <w:t xml:space="preserve">А.И. Паситова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5070</wp:posOffset>
              </wp:positionH>
              <wp:positionV relativeFrom="paragraph">
                <wp:posOffset>-411480</wp:posOffset>
              </wp:positionV>
              <wp:extent cx="6299835" cy="3397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6.75pt;mso-wrap-distance-left:0pt;mso-wrap-distance-right:0pt;mso-wrap-distance-top:0pt;mso-wrap-distance-bottom:0pt;margin-top:-32.4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 Знак"/>
    <w:basedOn w:val="Header"/>
    <w:qFormat/>
    <w:pPr>
      <w:tabs>
        <w:tab w:val="clear" w:pos="4677"/>
        <w:tab w:val="clear" w:pos="9355"/>
      </w:tabs>
      <w:spacing w:lineRule="auto" w:line="240" w:before="0" w:after="0"/>
      <w:ind w:right="40" w:firstLine="720"/>
      <w:jc w:val="both"/>
    </w:pPr>
    <w:rPr>
      <w:rFonts w:ascii="Times New Roman" w:hAnsi="Times New Roman" w:eastAsia="Symbol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29:00Z</dcterms:created>
  <dc:creator>1</dc:creator>
  <dc:description/>
  <cp:keywords/>
  <dc:language>en-US</dc:language>
  <cp:lastModifiedBy>Иван Суслов</cp:lastModifiedBy>
  <cp:lastPrinted>2021-05-19T15:22:00Z</cp:lastPrinted>
  <dcterms:modified xsi:type="dcterms:W3CDTF">2022-06-30T14:21:00Z</dcterms:modified>
  <cp:revision>3</cp:revision>
  <dc:subject/>
  <dc:title>         </dc:title>
</cp:coreProperties>
</file>