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  <w:t>Житель города Батайска привлечен к уголовной ответственности за неуплату средств на содержание несовершеннолетнего сына</w:t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nformat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города утверждено обвинительное постановление и направлено в суд уголовное дело по обвинению Ц. в совершении преступления, предусмотренного ч. 1 ст. 157 УК РФ.   </w:t>
      </w:r>
    </w:p>
    <w:p>
      <w:pPr>
        <w:pStyle w:val="ConsNonformat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ледования установлено, что Ц., являясь родителем несовершеннолетнего ребенка, достоверно зная о возложенной на него судом обязанности уплачивать алименты, от уплаты алиментов уклонялся. 28.09.2020 в отношении Ц. составлен протокол об административном правонарушении, предусмотренном ч. 1 ст. 5.35.1 КоАП РФ, и направлен в суд. Постановлением суда Ц. признан виновным в совершении административного правонарушения и ему назначено наказание в виде обязательных работ на срок 100 часов, которое не отбыто. 27.10.2020 и 22.12.2020 Ц., предупреждался об уголовной ответственности за неуплату без уважительной причины в нарушение решения суда средств на содержание несовершеннолетнего ребенка, однако, в период с 13.10.2020 до 17.02.2021 будучи признанным виновным в совершении административного правонарушения без уважительных причин, в нарушение решения суда средств на содержание несовершеннолетнего ребенка не выплачивал, в ЦЗН г. Батайска по вопросу трудоустройства не обращался. В результате чего, имеет задолженность за указанный период в сумме 51 864, 70 рубля, которая была рассчитана из средств заработной платы в РФ по данным Госкомстата РФ. 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совершение преступления, предусмотренного ч. 1 ст. 157 УК РФ, предусматривает наказание в виде лишения свободы на срок до одного года.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BodyText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А.В. Со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0"/>
    <w:family w:val="roman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241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ind w:lef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b/>
      <w:bCs w:val="false"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ConsNonformat1">
    <w:name w:val="ConsNonformat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ar-SA"/>
    </w:rPr>
  </w:style>
  <w:style w:type="character" w:styleId="31">
    <w:name w:val="Основной текст 3 Знак1"/>
    <w:basedOn w:val="DefaultParagraphFont"/>
    <w:qFormat/>
    <w:rPr>
      <w:sz w:val="16"/>
      <w:szCs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Yu Gothic UI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 w:val="false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Yu Gothic UI" w:cs="Times New Roman"/>
      <w:color w:val="auto"/>
      <w:sz w:val="28"/>
      <w:szCs w:val="28"/>
      <w:lang w:val="ru-RU" w:eastAsia="ru-RU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 w:eastAsia="zxx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04"/>
      <w:ind w:firstLine="709"/>
    </w:pPr>
    <w:rPr>
      <w:rFonts w:ascii="Arial" w:hAnsi="Arial" w:eastAsia="Arial Unicode MS" w:cs="Arial"/>
      <w:kern w:val="2"/>
      <w:sz w:val="20"/>
      <w:lang w:eastAsia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324"/>
    </w:pPr>
    <w:rPr>
      <w:sz w:val="24"/>
      <w:lang w:eastAsia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41:00Z</dcterms:created>
  <dc:creator>igoncharova</dc:creator>
  <dc:description/>
  <dc:language>en-US</dc:language>
  <cp:lastModifiedBy/>
  <cp:lastPrinted>2022-03-20T14:40:00Z</cp:lastPrinted>
  <dcterms:modified xsi:type="dcterms:W3CDTF">2022-06-08T13:12:47Z</dcterms:modified>
  <cp:revision>3</cp:revision>
  <dc:subject/>
  <dc:title> </dc:title>
</cp:coreProperties>
</file>