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В г. Батайске за коррупционное преступление привлекут к уголовной </w:t>
        <w:br/>
        <w:t xml:space="preserve">ответственности бывшего судебного-пристава исполнителя Батайского </w:t>
        <w:br/>
        <w:t xml:space="preserve">городского отдела судебных приставов УФССП России по Ростовской </w:t>
        <w:br/>
        <w:t>области</w:t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прокуратуре города Батайска утверждено обвинительное заключение и 24.02.2022 направлено в Батайский городской суд для рассмотрения по существу уголовное дело по обвинению Е. в совершении преступления, предусмотренного ч. 3 ст. 159 УК РФ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Установлено, что Е. являясь судебным приставом-исполнителем, мошенническим путем завладел денежными средствами должника, которые принял в качестве исполнения административного наказания в виде штрафа и распорядился ими по своему усмотрению.</w:t>
      </w:r>
    </w:p>
    <w:p>
      <w:pPr>
        <w:pStyle w:val="Normal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головная ответственность за совершение преступления, предусмотренного ч. 3 ст. 159 УК РФ, предусматривает наказание в виде лишения свободы на срок до 6 лет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BodyText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BodyText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      К.С. Рус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ConsNonformat1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ar-SA"/>
    </w:rPr>
  </w:style>
  <w:style w:type="character" w:styleId="31">
    <w:name w:val="Основной текст 3 Знак1"/>
    <w:basedOn w:val="DefaultParagraphFont"/>
    <w:qFormat/>
    <w:rPr>
      <w:sz w:val="16"/>
      <w:szCs w:val="16"/>
      <w:lang w:val="ru-RU" w:eastAsia="ar-SA"/>
    </w:rPr>
  </w:style>
  <w:style w:type="character" w:styleId="2">
    <w:name w:val="Основной текст 2 Знак"/>
    <w:basedOn w:val="DefaultParagraphFont"/>
    <w:qFormat/>
    <w:rPr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 w:val="false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04"/>
      <w:ind w:firstLine="709"/>
    </w:pPr>
    <w:rPr>
      <w:rFonts w:ascii="Arial" w:hAnsi="Arial" w:eastAsia="Arial Unicode MS" w:cs="Arial"/>
      <w:kern w:val="2"/>
      <w:sz w:val="20"/>
      <w:lang w:eastAsia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4"/>
    </w:pPr>
    <w:rPr>
      <w:sz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1:00Z</dcterms:created>
  <dc:creator>igoncharova</dc:creator>
  <dc:description/>
  <dc:language>en-US</dc:language>
  <cp:lastModifiedBy/>
  <cp:lastPrinted>2021-10-01T16:46:00Z</cp:lastPrinted>
  <dcterms:modified xsi:type="dcterms:W3CDTF">2022-06-08T13:09:44Z</dcterms:modified>
  <cp:revision>3</cp:revision>
  <dc:subject/>
  <dc:title> </dc:title>
</cp:coreProperties>
</file>