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города направлено в суд уголовное дело по факту мошенничеств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ой города утверждено обвинительное заключение по уголовному делу по обвинению У. в совершении преступлений, предусмотренных ч. 2 ст. 159 УК РФ (9 эпизодов) – мошенничество, то есть хищение чужого имущества, путем обмана, совершенное с причинением значительного ущерба гражданину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ходе расследования уголовного дела установлено, что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. в период с  октябре 2017 года по май 2021 года, находясь на территории г. Батайска, имея умысел, направленный на хищение денежных средств, путем обмана, из корыстных побуждений, в целях личного обогащения, осознавая противоправный характер своих действий, предвидя неизбежность наступления общественно – опасных последствий и желая их наступления, предложила 9 гражданам города оказать помощь в оформлении документов для получения пенсии по инвалидности, и убедила, что для оформления указанных документов необходимы денежные средства в общей сумме более 950 000 рублей. Не подозревая о преступном умысле У., полностью доверившись последней, потерпевшие соглашались и передавали ей деньги. После этого У., не имея намерений и фактической возможности выполнить взятые на себя обязательства, полученные  от  граждан денежные средства в сумме в общей сумме более 950 000 рублей похитила, и впоследствии распорядилась ими по собственному усмотр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направлено в суд для рассмотрения по существ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преступления по ч. 2 ст. 159 УК РФ  предусмотрено наказание до 5 лет лишения свобо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города Батайс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 xml:space="preserve">А.И. Пасито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-411480</wp:posOffset>
              </wp:positionV>
              <wp:extent cx="6299835" cy="3397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6.75pt;mso-wrap-distance-left:0pt;mso-wrap-distance-right:0pt;mso-wrap-distance-top:0pt;mso-wrap-distance-bottom:0pt;margin-top:-32.4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ConsNonformat">
    <w:name w:val="ConsNonformat Знак"/>
    <w:basedOn w:val="DefaultParagraphFont"/>
    <w:qFormat/>
    <w:rPr>
      <w:rFonts w:ascii="Courier New" w:hAnsi="Courier New" w:eastAsia="Times New Roman" w:cs="Courier New"/>
      <w:lang w:val="ru-RU" w:eastAsia="ru-RU" w:bidi="ar-SA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basedOn w:val="DefaultParagraphFont"/>
    <w:qFormat/>
    <w:rPr>
      <w:sz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7"/>
      <w:szCs w:val="27"/>
      <w:lang w:eastAsia="ru-RU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17">
    <w:name w:val=" Знак"/>
    <w:basedOn w:val="Header"/>
    <w:qFormat/>
    <w:pPr>
      <w:tabs>
        <w:tab w:val="clear" w:pos="4677"/>
        <w:tab w:val="clear" w:pos="9355"/>
      </w:tabs>
      <w:spacing w:lineRule="auto" w:line="240" w:before="0" w:after="0"/>
      <w:ind w:right="40" w:firstLine="720"/>
      <w:jc w:val="both"/>
    </w:pPr>
    <w:rPr>
      <w:rFonts w:ascii="Times New Roman" w:hAnsi="Times New Roman" w:eastAsia="Symbol" w:cs="Times New Roman"/>
      <w:sz w:val="28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15:00Z</dcterms:created>
  <dc:creator>1</dc:creator>
  <dc:description/>
  <dc:language>en-US</dc:language>
  <cp:lastModifiedBy/>
  <cp:lastPrinted>2022-03-18T20:14:00Z</cp:lastPrinted>
  <dcterms:modified xsi:type="dcterms:W3CDTF">2022-06-08T13:09:00Z</dcterms:modified>
  <cp:revision>3</cp:revision>
  <dc:subject/>
  <dc:title>         </dc:title>
</cp:coreProperties>
</file>