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 xml:space="preserve">Прокуратурой города по обращению управляющей организации, жителей многоквартирного дома № 7 на ул. Урицкого в г. Батайске проведена проверка исполнения требований жилищного законодательства, законодательства в сфере жилищно-коммунального хозяйства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Проверка показала, что УЖКХ г. Батайска в апреле 2022 года организовано проведение торгов, предметом которых является право заключения договора управления многоквартирным домом по ул. Урицкого 7 в г. Батайске Ростовской области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Впоследствии, проведение конкурсной процедуры выбора управляющей организации УЖКХ г. Батайска отменено на основании решения собственников помещений о выборе способа управления многоквартирным домом, оформленным соответствующим протоколом, которым выбран способ управления многоквартирным домом и выбрана управляющая организация,</w:t>
      </w:r>
      <w:r>
        <w:rPr>
          <w:color w:val="000000"/>
          <w:szCs w:val="28"/>
        </w:rPr>
        <w:t xml:space="preserve"> утвержден размер платы за содержание общего имущества собственников помещений многоквартирного дома.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Указанный протокол размещен на сайте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Документы, подтверждающие реализацию собственниками помещений в многоквартирном доме способа управления, в УЖКХ г. Батайска не поступали.  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Данное решение о прекращении конкурсных процедур принято УЖКХ г. Батайска необоснованно, в отсутствие на то оснований. 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szCs w:val="28"/>
        </w:rPr>
        <w:t>В нарушение требований закона действия УЖКХ г. Батайска повлекли нарушения прав субъектов предпринимательской деятельности, путем ограничения конкуренции.</w:t>
      </w:r>
    </w:p>
    <w:p>
      <w:pPr>
        <w:pStyle w:val="Normal"/>
        <w:tabs>
          <w:tab w:val="clear" w:pos="708"/>
          <w:tab w:val="left" w:pos="582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этим, прокурором г. Батайска 01.07.2022 главе администрации г. Батайска внесено представление об устранении нарушений закона, которое рассмотрено и удовлетворено, </w:t>
      </w:r>
      <w:r>
        <w:rPr>
          <w:szCs w:val="28"/>
        </w:rPr>
        <w:t xml:space="preserve">муниципалитетом организован новый конкурс по отбору управляющей организации для управления многоквартирным домом в порядке постановления Правительства РФ от 06.02.2006 № 75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 xml:space="preserve">Помимо этого, в результате противоправных действий по изготовлению вышеуказанного протокола общего собрания собственников помещений нарушены жилищные права собственников и лиц, непосредственно проживающих в многоквартирном доме, а также права неопределенного круга лиц – участников конкурсных процедур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 xml:space="preserve">В связи с этим, прокуратурой в Батайский городской суд предъявлено исковое заявление о признании решения общего собрания собственников помещений в многоквартирном доме недействительным, которое в настоящее время находится на рассмотрении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Признание решения общего собрания недействительным представит возможность собственникам помещений самостоятельно выбрать способ управления многоквартирным домом, утвердить размер платы за содержание общего имущества собственников помещений многоквартирного дома и т.д., а также позволит реализовать права добросовестных предпринимателей на участие в конкурс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Помощник прокурора города                                                          В.Ю. Куникин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-426" w:leader="none"/>
      </w:tabs>
      <w:ind w:left="-426" w:right="-241" w:hanging="0"/>
    </w:pPr>
    <w:rPr>
      <w:sz w:val="3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7:00Z</dcterms:created>
  <dc:creator>Princess_Ann</dc:creator>
  <dc:description/>
  <cp:keywords/>
  <dc:language>en-US</dc:language>
  <cp:lastModifiedBy>arm-307_4</cp:lastModifiedBy>
  <cp:lastPrinted>2022-09-02T14:03:00Z</cp:lastPrinted>
  <dcterms:modified xsi:type="dcterms:W3CDTF">2022-09-07T11:42:00Z</dcterms:modified>
  <cp:revision>3</cp:revision>
  <dc:subject/>
  <dc:title/>
</cp:coreProperties>
</file>